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kplan v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el van het profielwerkstu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rte beschrijving van de onderwerp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derzoeksvraag en aanvullende deelvra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s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: te verrichten ta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7"/>
        <w:gridCol w:w="985"/>
        <w:gridCol w:w="4436"/>
        <w:gridCol w:w="1154"/>
        <w:gridCol w:w="766"/>
        <w:gridCol w:w="153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-</w:t>
              <w:br/>
              <w:t>datu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d-</w:t>
              <w:br/>
              <w:t>datum</w:t>
              <w:b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at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merking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beel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7"/>
        <w:gridCol w:w="984"/>
        <w:gridCol w:w="4437"/>
        <w:gridCol w:w="1154"/>
        <w:gridCol w:w="766"/>
        <w:gridCol w:w="153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-</w:t>
              <w:br/>
              <w:t>datu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d-</w:t>
              <w:br/>
              <w:t>datum</w:t>
              <w:br/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at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merking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eerste werkplan opstell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eerste werkplan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e verzamel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heek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en voorbereiden (uitvoering, benodigdheden, te verrichten waarnemingen, mogelijke gevaren en foutenbronnen, te verwachten nauwkeurigheid, enz.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tgangsoverleg met vakdocent(en) 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gesteld werkplan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-inleiding van het verslag schrijv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i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en ... en ... uitvo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al D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al reserveren bij TO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fdstuk ... van het verslag schrijven (concept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fdstuk ... van het verslag schrijv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gesteld werkplan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nvatting van het verslag schrijv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nvoegen hoofdstukken en bijlag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verslag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gesteld werkplan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posterontwerp bedenk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6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ef posterontwerp vaststell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gesteld werkplan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ef verslag produc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 mak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en audiovisuele ondersteuning van eerste deel presentatie produc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en audiovisuele ondersteuning van tweede deel presentatie produc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elwerkstuk inlever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e repetitie presentati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 '0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e houd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al D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1:07:00Z</dcterms:created>
  <dc:creator>ten Horn</dc:creator>
  <dc:description/>
  <dc:language>en-US</dc:language>
  <cp:lastModifiedBy>nn</cp:lastModifiedBy>
  <dcterms:modified xsi:type="dcterms:W3CDTF">2002-03-19T21:47:00Z</dcterms:modified>
  <cp:revision>10</cp:revision>
  <dc:subject/>
  <dc:title/>
</cp:coreProperties>
</file>