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28"/>
          <w:szCs w:val="28"/>
          <w:lang w:val="nl-NL"/>
        </w:rPr>
      </w:pPr>
      <w:r>
        <w:rPr>
          <w:rFonts w:cs="Courier" w:ascii="Courier" w:hAnsi="Courier"/>
          <w:b/>
          <w:bCs/>
          <w:sz w:val="28"/>
          <w:szCs w:val="28"/>
          <w:lang w:val="nl-NL"/>
        </w:rPr>
        <w:t>Verslag van een vervoersonderzoek onder WVG- vervoersgerechtigden in Alphen aan den R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28"/>
          <w:szCs w:val="28"/>
          <w:lang w:val="nl-NL"/>
        </w:rPr>
      </w:pPr>
      <w:r>
        <w:rPr>
          <w:rFonts w:cs="Courier" w:ascii="Courier" w:hAnsi="Courier"/>
          <w:b/>
          <w:bCs/>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Cs/>
          <w:sz w:val="24"/>
          <w:lang w:val="nl-NL"/>
        </w:rPr>
      </w:pPr>
      <w:r>
        <w:rPr>
          <w:rFonts w:cs="Courier" w:ascii="Courier" w:hAnsi="Courier"/>
          <w:bCs/>
          <w:sz w:val="24"/>
          <w:lang w:val="nl-NL"/>
        </w:rPr>
        <w:t>Concept oktober 199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Cs/>
          <w:sz w:val="24"/>
          <w:lang w:val="nl-NL"/>
        </w:rPr>
      </w:pPr>
      <w:r>
        <w:rPr>
          <w:rFonts w:cs="Courier" w:ascii="Courier" w:hAnsi="Courier"/>
          <w:bCs/>
          <w:sz w:val="24"/>
          <w:lang w:val="nl-NL"/>
        </w:rPr>
        <w:t>De gewijzigde definitieve versie is in druk beschikb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28"/>
          <w:szCs w:val="28"/>
          <w:lang w:val="nl-NL"/>
        </w:rPr>
      </w:pPr>
      <w:r>
        <w:rPr>
          <w:rFonts w:cs="Courier" w:ascii="Courier" w:hAnsi="Courier"/>
          <w:b/>
          <w:bCs/>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Kolofo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Onderzoek: </w:t>
        <w:tab/>
        <w:t>Werkgroep Vervo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Alphens Platform Gehandicaptenbeleid (AP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apportage: Ben Verm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et dank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Bart Dekkers (OG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Paul van Gijzen (PS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Tineke van Lenthe (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Frans Moerm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Conny Plomp (Stichting Wegwij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Melanie van Scha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en vele deelnemers van het AP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Uitgave:</w:t>
        <w:tab/>
        <w:t>APG, Alphen aan den Rijn, oktober 199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Correspondentie-adr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Zuiderkeerkring 5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2408 MV  Alphen aan den R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b/>
        <w:tab/>
        <w:tab/>
        <w:t>Tel. (0172) 47 27 6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vanish/>
          <w:sz w:val="24"/>
          <w:lang w:val="nl-NL"/>
        </w:rPr>
      </w:pPr>
      <w:r>
        <w:rPr>
          <w:rFonts w:cs="Courier" w:ascii="Courier" w:hAnsi="Courier"/>
          <w:vanish/>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INHOU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1.  Inleiding  . . . . . . . . . . . . . . . p.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 xml:space="preserve">2.  Representativiteit . . . . . . . . . . .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3.  De elektrische rolstoel en scootmobiel .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 xml:space="preserve">4.  De aangepaste auto, brommobiel 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 xml:space="preserve">invalidenvoertuig  . . . . . . . . . . .    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5.  De tarieftaxi  . . . . . . . . . . . . .    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 xml:space="preserve">6.  De bus . . . . . . . . . . . . . . . . .   1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7.  De trein . . . . . . . . . . . . . . . .   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8.  De ketenkaart  . . . . . . . . . . . . .   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9.  Het huurvoertuig . . . . . . . . . . . .   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10.  Aanbevelingen  . . . . . . . . . . . . .   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Bijl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eastAsia="Courier" w:cs="Courier" w:ascii="Courier" w:hAnsi="Courier"/>
          <w:sz w:val="28"/>
          <w:szCs w:val="28"/>
          <w:lang w:val="nl-NL"/>
        </w:rPr>
        <w:t xml:space="preserve"> </w:t>
      </w:r>
      <w:r>
        <w:rPr>
          <w:rFonts w:cs="Courier" w:ascii="Courier" w:hAnsi="Courier"/>
          <w:sz w:val="28"/>
          <w:szCs w:val="28"/>
          <w:lang w:val="nl-NL"/>
        </w:rPr>
        <w:t>1.  Vragenlijst  . . . . . . . . . . . . . .   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8"/>
          <w:szCs w:val="28"/>
          <w:lang w:val="nl-NL"/>
        </w:rPr>
        <w:t xml:space="preserve"> </w:t>
      </w:r>
      <w:r>
        <w:rPr>
          <w:rFonts w:cs="Courier" w:ascii="Courier" w:hAnsi="Courier"/>
          <w:sz w:val="28"/>
          <w:szCs w:val="28"/>
          <w:lang w:val="nl-NL"/>
        </w:rPr>
        <w:t>2.  Gehandicapt en toch met de trein ? . . .   27</w:t>
      </w:r>
      <w:bookmarkStart w:id="0" w:name="QuickMark"/>
      <w:bookmarkEnd w:id="0"/>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36"/>
          <w:szCs w:val="36"/>
          <w:lang w:val="nl-NL"/>
        </w:rPr>
      </w:pPr>
      <w:r>
        <w:rPr>
          <w:rFonts w:cs="Courier" w:ascii="Courier" w:hAnsi="Courier"/>
          <w:sz w:val="36"/>
          <w:szCs w:val="36"/>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36"/>
          <w:szCs w:val="36"/>
          <w:lang w:val="nl-NL"/>
        </w:rPr>
      </w:pPr>
      <w:r>
        <w:rPr>
          <w:rFonts w:cs="Courier" w:ascii="Courier" w:hAnsi="Courier"/>
          <w:sz w:val="36"/>
          <w:szCs w:val="36"/>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36"/>
          <w:szCs w:val="36"/>
          <w:lang w:val="nl-NL"/>
        </w:rPr>
        <w:t>1. INLEI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it is het verslag van een vervoersonderzoek onder gehandicapten in Alphen aan den Rijn, dat in mei 1997 plaats vond. Het doel van dit onderzoek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1.</w:t>
        <w:tab/>
        <w:t>vaststellen van de mate, waarin mobiliteitsgehandicapten in de gemeente Alphen aan den Rijn problemen ervaren met diverse middelen van vervo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2.</w:t>
        <w:tab/>
        <w:t>aanbevelingen doen die bijdragen aan de oplossing van genoemde probl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3.</w:t>
        <w:tab/>
        <w:t>peilen van de belangstelling voor de ketenkaart en voor aangepaste huurvoertui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onderzoeksvrag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1.</w:t>
        <w:tab/>
        <w:t>In hoeverre en waarom is men (on)tevreden ov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131" w:hanging="566"/>
        <w:rPr>
          <w:rFonts w:ascii="Courier" w:hAnsi="Courier" w:cs="Courier"/>
          <w:sz w:val="24"/>
          <w:lang w:val="nl-NL"/>
        </w:rPr>
      </w:pPr>
      <w:r>
        <w:rPr>
          <w:rFonts w:cs="Courier" w:ascii="Courier" w:hAnsi="Courier"/>
          <w:sz w:val="24"/>
          <w:lang w:val="nl-NL"/>
        </w:rPr>
        <w:t>a.</w:t>
        <w:tab/>
        <w:t>de particuliere vervoermiddelen voor gehandicapten, zoals de elektrische rolstoel, scootmobiel, invalidenvoertuig, brommobiel, en aangepaste personenaut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131" w:hanging="566"/>
        <w:rPr>
          <w:rFonts w:ascii="Courier" w:hAnsi="Courier" w:cs="Courier"/>
          <w:sz w:val="24"/>
          <w:lang w:val="nl-NL"/>
        </w:rPr>
      </w:pPr>
      <w:r>
        <w:rPr>
          <w:rFonts w:cs="Courier" w:ascii="Courier" w:hAnsi="Courier"/>
          <w:sz w:val="24"/>
          <w:lang w:val="nl-NL"/>
        </w:rPr>
        <w:t>b.</w:t>
        <w:tab/>
        <w:t>de tarieftax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131" w:hanging="566"/>
        <w:rPr>
          <w:rFonts w:ascii="Courier" w:hAnsi="Courier" w:cs="Courier"/>
          <w:sz w:val="24"/>
          <w:lang w:val="nl-NL"/>
        </w:rPr>
      </w:pPr>
      <w:r>
        <w:rPr>
          <w:rFonts w:cs="Courier" w:ascii="Courier" w:hAnsi="Courier"/>
          <w:sz w:val="24"/>
          <w:lang w:val="nl-NL"/>
        </w:rPr>
        <w:t>c.</w:t>
        <w:tab/>
        <w:t>de assistentieverlening aan gehandicapten van de Nederlandse Spoorw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2.</w:t>
        <w:tab/>
        <w:t>In hoeverre worden problemen ervaren bij het reizen per bus en per t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3.</w:t>
        <w:tab/>
        <w:t>In hoeverre gaat men gebruik maken van de NS dienstverlening bij de trein, en - indien beschikbaar - van de ketenkaart en van een huurvoertu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Het onderzoek werd uitgevoerd door de Werkgroep Vervoer van het Alphens Platform Gehandicaptenbeleid met medewerking van de Stichting Wegwijs (adressen) en de gemeente Alphen aan den Rijn (financi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oor middel van een systematische steekproef werd de helft van de WVG vervoersgerechtigden in de gemeente Alphen aan den Rijn aangeschreven. Van de 578 personen werd elke tweede geselecteerd. Zij kregen een vragenlijst toegestuurd (ca 50 vragen, zie bijlage), vergezeld van informatie over de  dienstverlening bij de trein en de ketenkaart, een aanbevelingsbrief van de Stichting Wegwijs, en een retourenveloppe met antwoordnummer van de gemeente Alphen aan den Rijn. De anonimiteit van de respondenten werd gewaarborg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a 18 dagen kregen alle aangeschrevenen een herinner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Uiteindelijk werden van de 289 formulieren er 167 (58%) geheel of gedeeltelijk ingevuld teruggestuur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Alleen de vragen die van toepassing waren hoefden de respondenten te beantwoorden, maar helaas bleven daarnaast ook andere vragen onbeantwoord. De gemiddelde respons op de openingsvragen van de verschillende klusters was precies 50%. Daar de gebruikelijke respons bij schriftelijke enquêt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anzienlijk lager is, mag een respons van 50% als zeer positief worden beschouwd.</w:t>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36"/>
          <w:szCs w:val="36"/>
          <w:lang w:val="nl-NL"/>
        </w:rPr>
        <w:t>2. REPRESENTATIVITE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hoeverre zijn de deelnemers aan dit onderzoek representatief voor alle WVG-vervoersgerechtigden in Alphen aan den Rijn ? Er zijn grofweg drie belangrijke foutenbronnen, die invloed kunnen hebben op de mate van representativite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1.</w:t>
        <w:tab/>
        <w:t>onevenwichtige vertegenwoordiging van verschillende sub-populaties in het onderzo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2.</w:t>
        <w:tab/>
        <w:t>steekproefgroot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3.</w:t>
        <w:tab/>
        <w:t>non-respo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eastAsia="Courier" w:cs="Courier"/>
          <w:sz w:val="24"/>
          <w:lang w:val="nl-NL"/>
        </w:rPr>
      </w:pPr>
      <w:r>
        <w:rPr>
          <w:rFonts w:eastAsia="Courier"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d 1. onevenwichtige vertegenwoor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tabel 1 is de leeftijds- en sekseverdeling van de respondenten weerge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eeftijd en sekse van de respondenten (n=162)</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man        vrouw       totaal</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0</w:t>
        <w:noBreakHyphen/>
        <w:t xml:space="preserve">17 jaar            0          0           0 </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18</w:t>
        <w:noBreakHyphen/>
        <w:t>39 jaar           8          5          13  (8%)</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40</w:t>
        <w:noBreakHyphen/>
        <w:t>64 jaar          23         22          45 (28%)</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65 jaar of ouder    41         63         104 (64%)</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72 (44%)   90 (56%)   162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man-vrouw verhouding op de ingevulde vragenlijsten is 44-56. Dezelfde verhouding vinden we bij de gemiddelde respons op de openingsvragen van de klusters, en de als referentie gebruikte werkelijke man-vrouw verhouding onder de aanvragers van een (algemene) WVG-voorziening in 1995.</w:t>
      </w:r>
      <w:r>
        <w:rPr>
          <w:rStyle w:val="FootnoteCharacters"/>
          <w:rStyle w:val="FootnoteAnchor"/>
          <w:rFonts w:cs="Courier" w:ascii="Courier" w:hAnsi="Courier"/>
          <w:sz w:val="24"/>
          <w:vertAlign w:val="superscript"/>
          <w:lang w:val="nl-NL"/>
        </w:rPr>
        <w:footnoteReference w:id="2"/>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eastAsia="Courier" w:cs="Courier"/>
          <w:sz w:val="24"/>
          <w:lang w:val="nl-NL"/>
        </w:rPr>
      </w:pPr>
      <w:r>
        <w:rPr>
          <w:rFonts w:eastAsia="Courier"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verhouding tussen het aantal respondenten met een leeftijd van 64- en van 65+ is 36-64. Bij de openingsvragen van de klusters vinden we echter een verhouding van 41-59. Als referentie beschikken we over de werkelijke leeftijdsverdelingvan de WVG vervoersgerechtigden in 1995,namelijk 46-53.</w:t>
      </w:r>
      <w:r>
        <w:rPr>
          <w:rStyle w:val="FootnoteCharacters"/>
          <w:rStyle w:val="FootnoteAnchor"/>
          <w:rFonts w:cs="Courier" w:ascii="Courier" w:hAnsi="Courier"/>
          <w:sz w:val="24"/>
          <w:vertAlign w:val="superscript"/>
          <w:lang w:val="nl-NL"/>
        </w:rPr>
        <w:footnoteReference w:id="3"/>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ondervertegenwoordiging van de leeftijdsgroep van 64- kan geheel worden verklaard door de geringe respons onder de verstandelijk gehandicapten die wonen in het Centrum De Hooge Burch te Zwammerdam. Dit dorp maakt deel uit van de gemeente Alphen aan den Rijn. Van de ondervraagden wonen er 5 (3%) in Zwammerdam. Gegevens uit 1996 van de Stichting Wegwijs laten echter zien, dat 67 WVG vervoersgerechtigden (15%) behoren tot de verstandelijk gehandicapten van de Hooge Burch. Als er sprake was van een gelijkmatige vertegenwoordiging zouden ongeveer 17 van hen de vragen hebben beantwoord. Echter, maximaal 5 personen van deze groep hebben aan de enquête deelgenomen. Hiermee rekening houdend is de groep van 64- dan eigenlijk oververtegenwoordi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Waar deze afwijkingen relevant kunnen zijn voor de onderzoeksresultaten, zal dat apart worden verm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d 2. steekproefgroot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Zoals we hierboven al vermeldden, is de resulterende steekproefgrootte 50% van 289 is 145. Bij een aanvaardbare betrouwbaarheid van 95% is de nauwkeurigheid - het betrouwbaarheidsinterval - 2 maal de standaardafwijking 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r is dan een kans van 95% - bij een "normale" verdeling -, dat de resultaten niet meer van de werkelijkheid afwijken dan s. In veel tabellen in dit rapport is de steekproef n echter veel lager. De waarde van s wordt dan groter, en daarmee neemt de nauwkeurigheid af. Tabel 2 laat zien welke marges (2 maal s, want tweezijdig) er gelden bij een betrouwbaarheid van 95%. Voorbeeld: volgens tabel 3 is 74% tevreden over de scootmobiel, bij n=42. Volgens tabel 2 is de marge dan ongeveer 5 of 15%. De werkelijke tevredenheid ligt dan tussen 67 en 8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2:</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haalde nauwkeurigheid bij een eenvoudige steekproef van gegeven omvang.</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rootte van          behaalde nauwkeurigheid bij een</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steekproef        waargenomen percentage van</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                  10 of 90%    20 of 80%    30 of 70%</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36                   4 (10%)       5 (13%)      5 (15%)</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79                   6  (7%)       7  (9%)      8 (10%)</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137                  7  (5%)      10  (7%)     11  (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ij de in dit onderzoek gevonden percentages moet men dus steeds het aantal respondenten (n) in het oog houden. Soms zijn de frequenties zo klein dat geen percentages genoemd worden. De invloed van deze foutenbron is echter duidelijk te bep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d 3. non-respo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helft van de vragenlijsten werd niet (voldoende) ingevuld. We kregen echter wel schriftelijke en telefonische toelichtingen door mensen, die het formulier niet wilden invullen. Vaak bleek, dat men geen gebruik maakt van het openbaar vervoer of aangepast particulier vervoer, maar van de taxi of de personenauto. Anderen waren overleden, gingen verhuizen of waren ziek. De invloed van deze foutenbron is ongetwijfeld het grootste, maar het moeilijkste in te scha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halve aan de respondenten in de systematische steekproef hebben we de vragen ook voorgelegd aan 10 leden van het Alphens Platform Gehandicaptenbeleid (APG). Bij enkele onderwerpen bieden hun antwoorden extra informatie. Als dat het geval is, dan wordt dat in de tekst vermeld. Deze antwoorden zijn niet meegeteld in de frequenties vermeld in de tab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36"/>
          <w:szCs w:val="36"/>
          <w:lang w:val="nl-NL"/>
        </w:rPr>
        <w:t>3. DE ELEKTRISCHE ROLSTOEL EN SCOOT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it hoofdstuk gaat over ervaringen met en meningen over de elektrische rolstoel en de scootmobiel. Van de ondervraagden hebben er 42 (27%) een elektrische rolstoel of scootmobiel in gebruik. Er zijn 18 personen met een Bec Sterling (43%) en 4 met een Booster Trophy (10%). Van de andere 17 merken/types zijn er 1 of 2 van elk aanwez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ij de weergave van de mate van tevredenheid hebben we onderscheid gemaakt tussen gebruikers van enerzijds de Bec Sterling en anderzijds de overige voertuigen. Uit tabel 2 blijkt, dat er nauwelijks verschil is in de waardering door beide gebruikersgroepen. Van de respondenten is gemiddeld 74% tevreden over hun voertuig en 17% matig of niet tevr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3</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te van tevredenheid over rolstoel/ scootmobiel per merk en type voertuig (n=42)</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overige               </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Bec Sterling    voertuigen      totaal</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13 (72%)        18 (75%)        31 (74%)</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tig        3 (17%)         4 (17%)         7 (17%)</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ee          2 (11%)         2 ( 8%)         4 (10%)</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pBdr>
          <w:top w:val="single" w:sz="6" w:space="0" w:color="000000"/>
          <w:left w:val="single" w:sz="6" w:space="0" w:color="000000"/>
          <w:bottom w:val="single" w:sz="6" w:space="0" w:color="000000"/>
          <w:right w:val="single" w:sz="6" w:space="0"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18 (100%)       24 (100%)       42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Respondenten konden de redenen aangeven, waarom zij al of niet tevreden zijn over hun vervoermiddel. De tevredenheid wordt door 5 respondenten toegelicht. De sleutelwoorden zijn hier: makkelijk, gelukkig en zelfstan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matige of niet-tevredenheid wordt door 12 personen gespecificeerd. In tabel 3 hebben we deze klachten onderscheiden in algemene, specifieke en praktisch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ij algemene klachten wordt genoemd: veel reparaties, onbetrouwbaar en veel storingen.</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Het hoogste scoren de specifieke klachten, en die worden vooral genoemd door Bec Sterling-rijders. Uitschieters zijn: het snel leeg raken of onvoldoende opladen van de accu's (5x) en de instabiliteit, zoals slechte vering, schudden en rammelen van het voertuig (4x). Voorts zijn er klachten over de minimale verlichting, de moeizame bediening van de gashandel en de slechte zichtbaarheid van het bedieningspane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Soort klachten per merk en type voertuig (n=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antal personen dat hun ontevredenheid toeli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over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Bec Sterling    voertuigen   tot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lgemene klachten         0               2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specifieke klachten       6               2           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praktische klachten       0               2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ij praktische klachten gaat het om het niet of moeilijk kunnen hanteren van het voertuig: "Ik kan moeilijk winkels in", en "Ik durf niet goed te rij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10 APG leden (zie hoofdstuk 2) noemen: slechte vering, slechte verlichting, afbrekende leuningen en moeilijk hanteerbare parkeerr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edrijven die voor onderhoud en reparatie zorgen - en gewoonlijk ook de leveranciers zijn - worden weergegeven in tabel 5. Beenhakker Revalidatie bv onderhoudt 60% van de voertuigen, gevolgd door Revalidatie Techniek Rijnland (RTR) met 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drijven die zorgen voor onderhoud en reparatie van de  verschillende elektrische rolstoelen en scootmobielen (n=4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Bec      Booster   overig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Sterling   Trophy    voertuigen   tot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enhakker, Alphen  13         3          9         25 (6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TR, Leiden          3         1          5          9 (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oove, Zevenhuizen   2                    4          6 (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verige bedrijven                         2          2 (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18 (43%)   4 (10%)   20 (48%)   42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en kon zich ook uitspreken over de mate van tevredenheid over de dienstverlening door de bedrij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evredenheid over de dienstverlening van het bedrijf, dat zorgt voor onderhoud en reparatie (n=32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ja        matig    nee     tot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enhakker, Alphen   18 (82%)  1        3       22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TR, Leiden           7 (88%)  1                 8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oove, Zevenhuizen    4        1                 5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verige bedrijven     1        1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30 (81%)  4 (11%)  3 (8%)  37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6 laat zien, dat 30 respondenten (81%) tevreden zijn over deze dienstverlening. 7 personen (19%) zijn matig of niet tevreden. Als een vijfde van de klanten niet tevreden is, dan moet dit ons wel enige zorgen baren. Voor een goed bedrijf is elke klacht er immers een te veel. En, hoewel het gaat om kleine getallen, lijkt er nauwelijks verschil te zijn tussen de bedrijven, wat betreft de mate van tevredenheid onder hun klan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iverse respondenten gaven een toelichting op hun tevredenheidsoordeel. De tevredenheid wordt door 10 personen verwoord. Matige of niet tevredenheid wordt door 6 personen toegeli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Er zijn 6 klanten van Beenhakker, die positieve opmerkingen maken: geen narigheid gehad, klachten snel opgelost, afspraak volgende dag, beter bedrijf is er niet. Daarentegen zijn er 4 klanten die klachten vermelden: zeer lange levertijd (2x), komt afspraken niet na, lange wachttijden, ze zeggen dat ze iets repareren maar er gebeurt niets, zogenaamde reparaties, klantonvriendelijk. Een klant maakt zich er zorgen over, dat er al 3 jaar niet naar zijn voertuig gekeken is: "Als ik midden in de polder pech krijg, wat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10 APG leden (zie hoofdstuk 2) noemen ook de lange levertijden van voertuigen en onderdelen (3x) en klantonvriendelijk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lanten van RTR noemen (positief): snel, goede reparaties, en (negatief): lang wachten bij pe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ie heeft de rolstoelen en scootmobielen betaald ? Dit is weergegeven in tabel 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everanciers en financiers van de rolstoelen en scootmobielen (n=4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VG/     bedrijf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emeente verenigingen anders  tot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Beenhakker, Alphen   24                    1         2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TR, Leiden                      8         1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oove, Zevenhuizen    2          1         3          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verige bedrijven                1         1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26 (62%)   10 (24%)   6 (14%)   42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oor Beenhakker werden 25 voertuigen geleverd in het kader van de WVG en de nABW. RTR levert grotendeels aan de bedrijfsverenigingen. De andere financiers zijn: zelf betaald (3x), GGD en AB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ngeveer 27% van de mobiliteitsgehandicapten heeft een elektrische rolstoel of scootmobiel in gebruik. Het betreft in 43% van de voertuigen een Bec Sterling.</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Een kwart van hen is matig of niet tevreden over hun vervoermiddel. De meeste klachten betreffen de snel leeglopende of niet goed op te laden accu's, en de instabiliteit van het voertuig (slechte vering, rammelen, schudden). Het betreft hier in de meeste gevallen de Bec Ster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enhakker leverde 60% van de rolstoelen en scootmobielen. De dienstverlening door dit bedrijf wordt door 19% als matig of niet bevredigend beoordeeld. De meeste kritiek betreft de lange levertijden, maar het bedrijf wordt soms ook klantonvriendelijkheid verwe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36"/>
          <w:szCs w:val="36"/>
          <w:lang w:val="nl-NL"/>
        </w:rPr>
      </w:pPr>
      <w:r>
        <w:rPr>
          <w:rFonts w:cs="Courier" w:ascii="Courier" w:hAnsi="Courier"/>
          <w:b/>
          <w:bCs/>
          <w:sz w:val="36"/>
          <w:szCs w:val="36"/>
          <w:lang w:val="nl-NL"/>
        </w:rPr>
        <w:t>4. DE AANGEPASTE AUTO, BROMMOBIEL 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b/>
          <w:bCs/>
          <w:sz w:val="36"/>
          <w:szCs w:val="36"/>
          <w:lang w:val="nl-NL"/>
        </w:rPr>
        <w:t xml:space="preserve">   </w:t>
      </w:r>
      <w:r>
        <w:rPr>
          <w:rFonts w:cs="Courier" w:ascii="Courier" w:hAnsi="Courier"/>
          <w:b/>
          <w:bCs/>
          <w:sz w:val="36"/>
          <w:szCs w:val="36"/>
          <w:lang w:val="nl-NL"/>
        </w:rPr>
        <w:t>INVALIDENVOERTU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it hoofdstuk behandelt de mate van tevredenheid over aanpassingen aan de auto, de brommobiel en het invalidenvoertuig. Van de 127 respondenten beschikken er 24 (19%) over een aangepaste auto. De brommobiel en het invalidenvoertuig worden elk 1 maal genoemd. Bijna alle respondenten zijn tevreden over hun autoaanpassing (92%). Zie tabel 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te van tevredenheid over de aangepaste auto, brommobiel en invalidenvoertuig (n=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ja       matig     mening      tot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aangepaste auto     22 (92%)   1         1         24 (10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rommobiel                               1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validenvoertuig    1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              23 (88%)   1         2         26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e vroegen de respondenten welk bedrijf zorgt voor onderhoud en reparatie van de autoaanpassingen. Gewoonlijk is dit bedrijf ook de leverancier. Van de 24 aanpassingen worden er 9 verzorgd door Bever tmc bv in Bodegraven. De overige aanpassingen werden door 8 andere bedrijven of personen onderhou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Er zijn 19 personen, die de mate van tevredenheid aan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de klanten van Bever tmc zijn er 8 tevreden en 1 matig tevreden. De tevredenheid over de dienstverlening door Bever  wordt als volgt toegelicht: prima, snel, doelmatig, flexibel, volgens afspraken, wel abnormaal duur. De 10 klanten van andere bedrijven geven aan tevreden te zijn over het onderhou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de mobiliteitsgehandicapten heeft 19% een aangepaste auto. Van hen is 92% tevreden over de aanpassing. De klanten van Bever tmc zijn overwegend tevreden.</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36"/>
          <w:szCs w:val="36"/>
          <w:lang w:val="nl-NL"/>
        </w:rPr>
      </w:pPr>
      <w:r>
        <w:rPr>
          <w:rFonts w:cs="Courier" w:ascii="Courier" w:hAnsi="Courier"/>
          <w:b/>
          <w:bCs/>
          <w:sz w:val="36"/>
          <w:szCs w:val="36"/>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5. DE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tarieftaxi is een deeltaxi-systeem voor ouderen en gehandicapten in vijf Rijnstreek-gemeenten, waaronder Alphen 8aan den Rijn. Buiten deze gemeenten rijdt de taxi naar Leiden, Zoetermeer en Ter 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Zij betalen per zone van 5 km f.4,25 ,  waarbij een rit binnen de bebouwde kom van Alphen aan den Rijn als 1 zone wordt  beschouwd. Het abonnementsgeld bedraagt f.5,70 per kwartaal. Zij die een rolstoeltaxi willen, betalen 50%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de 155 respondenten hebben er 39 (25%) een abonnement op de tarieftaxi. Het aandeel van gehandicapten in het totale  abonneebestand komt daarmee op ongeveer 20%. Waarom heeft men geen abonnement ? De antwoorden staan vermeld in tabel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Reden waarom men geen abonnement heeft op de tarieftax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eet te weinig van de tarieftaxi          23      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aarvan: weet niet hoe aan te melden       5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heb andere vorm van vervoer               47      4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an niet per tarieftaxi                    9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zwaar tegen de tarieftaxi                5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zwaar door misverstand? (zie hierna)    16      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begeleiding nodig             4     reis per gewone taxi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an alleen met rolstoeltaxi   3     idem met korting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heb taxikosten-vergoeding     2     vergoeding te gering  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eis niet met de trein (sec!) 2     ziekte wisselt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en vrij groot deel (23) van de ondervraagden heeft geen abonnement, omdat zij te weinig weten van de tarieftaxi. Daarnaast noemen er 16 bezwaren tegen een abonnement, die kennelijk op een misverstand berusten. Dit duidt op weinig bekendheid met de tarieftax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oorts zijn er 9 personen, die aangeven geen gebruik te kunnen maken van de tarieftaxi, omdat zij te ziek of gehandicapt zijn. Ook onder hen zijn er mogelijk personen, die de tarieftaxi niet voldoende ke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en kan redelijkerwijs vaststellen, dat zo'n 35 tot 40% van de niet-abonnee's te weinig weet van de tarieftaxi. Het aantal abonnee's (25%) is daarmee lager dan het aantal niet-abonnee's met te weinig informatie (26 tot 30% van alle ondervraag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Soms is er verwarring over de naam tarieftaxi. De een hanteert de naam ouderentaxi, een ander denkt dat het om verschillende taxi's gaat. Ook dit kan tot misverstanden le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ijna de helft (47%) van de niet-abonnee's kiest voor andere middelen van vervoer: de eigen auto, vervoer door derden, de elektrische rolstoel of scootmobiel, en/of het regulier openbaar vervoer, of reist te weinig voor een abonnement.</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aarnaast zijn er 5 personen met bezwaren, gebaseerd op het karakter van de deeltaxi: omwegen, wachten, meer personen in een auto, tevoren afspreken, en begeleider mag niet mee. Sommige argumenten komen we ook tegen bij de toelichting op matige of niet-tevredenheid over de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abonnee's werd gevraagd de mate van tevredenheid aan te geven. Tabel 10 laat zien, dat een krappe meerderheid tevreden is over dit deeltaxisyste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te van tevredenheid over de tarieftaxi (n=3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21      5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tig             16      4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ee                2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abonnee's lichten hun tevredenheid als volgt to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hulpzame chauffeur (8x), prettig, makkelijk, snel, e.d. (7x), en voordelig (2x). Opvallend is de tevredenheid over de behulpzaamheid van de chauffeur. Die komt ook tot uiting in tabel 11: er is slechts een klacht over het contact met de chauffe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oorts vonden we bij de slotopmerkingen op het vragenformulier vier lovende opmerkingen over de tarieftaxi, waaronder deze: "Gelukkig dat er tarieftaxi is, anders kwam ik de deur niet meer u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en vrij groot deel van de abonnee's (46%) is echter matig of niet tevreden. De voornaamste redenen zijn, zoals blijkt uit tabel 11, de wachttijd en de beperkte mogelijkheid om een begeleider mee te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eden van matige of niet-tevredenheid over de tarieftaxi (n=19,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wachttijd                              13      6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beperkte mogelijkheid om 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begeleider mee te nemen        7      3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het contact met de centrale                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eperkte tijden (9</w:t>
        <w:noBreakHyphen/>
        <w:t xml:space="preserve">23 uur)              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prijs van de tarieftaxi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beperking tot Alphen en omgeving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het contact met de chauffeur               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ndere redenen (zie hierna)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totaal                                    4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xi te vroeg of te laat    5     geen plaats voori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geleiderstarief te duur   1     hoge instap rolstoelbus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De wachttij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ourier" w:ascii="Courier" w:hAnsi="Courier"/>
          <w:sz w:val="24"/>
          <w:lang w:val="nl-NL"/>
        </w:rPr>
        <w:t>Volgens de regels arriveert de tarieftaxi maximaal een kwartier te vroeg of te laat bij de klant. Derhalve is er een wachttijd van maximaal een half uur. De  wachttijd is een probleem voor 13 personen. Dit kan zowel betrekking hebben op het genoemde half uur als op een langere wachttijd dan een half uur. Bij de andere redenen gaven 5 personen aan, dat de taxi vaak na meer dan een half uur arriveert. Over dit probleem werd in de conclusies van het onderzoeksverslag tarieftaxi 1996 opgemerkt: "Het is opvallend dat praktisch alle deelnemers ervaring hebben met wachttijden van langer dan 15 minuten . . . . Het is duidelijk dat hier iets mee moet gebeuren."</w:t>
      </w:r>
      <w:r>
        <w:rPr>
          <w:rStyle w:val="FootnoteCharacters"/>
          <w:rStyle w:val="FootnoteAnchor"/>
          <w:rFonts w:cs="Courier" w:ascii="Courier" w:hAnsi="Courier"/>
          <w:sz w:val="24"/>
          <w:vertAlign w:val="superscript"/>
          <w:lang w:val="nl-NL"/>
        </w:rPr>
        <w:footnoteReference w:id="4"/>
      </w:r>
      <w:r>
        <w:rPr>
          <w:rFonts w:cs="Courier" w:ascii="Courier" w:hAnsi="Courier"/>
          <w:sz w:val="24"/>
          <w:lang w:val="nl-NL"/>
        </w:rPr>
        <w:t xml:space="preserve"> Helaas kunnen we op grond van het onderhavige onderzoek nog niet de conclusie trekken, dat er in het afgelopen jaar veel is verbeter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Begeleider mee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en mag volgens de regels alleen in bijzondere gevallen een begeleider meenemen. Dit roept bij 7 personen bezwaren op. Zo meldde een moeder, dat ze haar zoontje niet mag meenemen. De huidige begeleidersregeling staat de klant dus niet toe om in gezelschap te reizen, als dit medisch of sociaal niet noodzakelijk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andere redenen van ontevredenheid zijn nogal gevarieerd. De beperkingen in bereik en tijd werden ook reeds gesignaleerd in bovengenoemd onderzoeksversl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Een kwart van de mobiliteitsgehandicapten heeft een abonnement op de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voornaamste redenen om geen abonnement op de tarieftaxi te hebben zijn: gebruik van andere middelen van vervoer, en te weinig ervan weten. De bezwaren tegen een abonnement zijn grotendeels gelijk aan de nadelen van een deel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eer dan de helft van de ondervraagde abonnee's is tevreden over de tarieftaxi, vooral over de behulpzaamheid van de chauffeur. Bijna de helft is echter matig of niet tevreden. De voornaamste redenen zijn: de (uitlopende) wachttijd en beperkingen bij het meenemen van een begelei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5. DE 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it hoofdstuk gaat over de belemmeringen, die gehandicapten ondervinden bij het reizen per bus. Slechts 12% van de 163 respondenten heeft de laatste 3 maanden van de bus (lijndienst) gebruik gemaakt. 5% reisde op 1-3 dagen, 3% op 4-11 dagen en 4% op 12 of meer d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iet minder dan 94% wordt belemmerd om met de bus te reizen. Hiervan zegt 19%, dat met veel moeite een busreis nog wel mogelijk is, dus 75% ondervindt onoverkomelijke probl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elemmeringen, die men ondervindt, zijn weergegeven in tabel 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lemmeringen door ziekte of handicap om met de bus te reizen (n=137,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us heeft een te hoge instap       75        5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ushalte is te veraf               44        3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olstoel/ scootmobiel k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niet in de bus       34        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estuurder helpt niet              27        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ushalte heeft onvoldoe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eschikte zitplek        9         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r zijn te weinig aanpass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voor slechtzienden        6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ndere belemmeringen (zie hieronder)  22        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geleiding nodig (hele reis)   7  rollator kan niet mee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orte in/uitstaptijd            3  overstapp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een zitplaats                  2  weinig beenruimte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ijdt bochten te snel           1  gewicht bagage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hoge instap van de bus wordt door de meeste respondenten (55%) als probleem ervaren. Opvallend is, dat maar liefst 20% op een of andere wijze hulp verwacht van de bestuurder. Dit blijkt ook uit de spontane antwoorden bij "andere belemmeringen": "rollator kan niet mee" en "korte in/uitstaptijd. Respondenten schrijven: "De chauffeur wacht niet tot ik op mijn plaats zit, zodat ik bijna omval"; "Ik heb al diverse malen tussen de deuren gezeten"; "Om op tijd uit te kunnen stappen moet ik al gaan staan voordat de bus stop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Slechtzienden noemen de slechte leesbaarheid van de bestemming van de bus, en het vinden van de stopknop ("s.v.p. knalgele knop binnen handbereik", en "In bus 197 zit die knop tussen de ventilatorknoppen verstop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rie respondenten weten niet hoe zij de Ridderhof kunnen berei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e vroegen de respondenten welke buslijnen als eerste moeten worden aangepast in het licht van de genoemde belemmeringen. Uit tabel 13 blijkt, dat men het liefste aanpassingen ziet op de stadslij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de respondenten wordt 94% belemmerd om met de bus te reizen. De in het kader van dit onderzoek belangrijk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Buslijnen welke als eerste moeten worden aangepa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38,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frequentie</w:t>
        <w:tab/>
        <w:t xml:space="preserv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75   stadslijn             17</w:t>
        <w:tab/>
        <w:tab/>
        <w:tab/>
        <w:t>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76   stadslijn             18</w:t>
        <w:tab/>
        <w:tab/>
        <w:tab/>
        <w:t>4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77   stadslijn             13</w:t>
        <w:tab/>
        <w:tab/>
        <w:tab/>
        <w:t>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167  naar Leiden            7</w:t>
        <w:tab/>
        <w:tab/>
        <w:tab/>
        <w:t>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169  naar Leiden            4</w:t>
        <w:tab/>
        <w:tab/>
        <w:tab/>
        <w:t>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lijn 197  naar Amsterdam         5</w:t>
        <w:tab/>
        <w:tab/>
        <w:tab/>
        <w:t>1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verige lijnen                  10</w:t>
        <w:tab/>
        <w:tab/>
        <w:tab/>
        <w:t>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problemen zijn, dat de bus een te hoge instap heeft en dat de rolstoel niet de bus in kan rijden. Daarnaast krijgt men te weinig hulp van de chauffeur. Deze helpt, onder andere, niet met de rollator en houdt onvoldoende rekening met de benodigde tijd om in en uit te stappen. Hierdoor zien gehandicapten ervan af om per bus te reizen. Slechtzienden klagen vooral over de onvindbare stopkn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ehandicapten zien de benodigde aanpassingen liefst als eerste gerealiseerd worden op de stadslij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7. DE T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dit hoofdstuk behandelen we de belemmeringen bij het reizen per trein en de diensten van de Nederlandse Spoorwegen ten behoeve van gehandicapten. Bij het vragenformulier werd informatie gegeven over de dienstverlening aan gehandicapten van de NS en de ketenkaart. De laatste wordt behandeld in het hierop volgende hoofdstu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ourier" w:ascii="Courier" w:hAnsi="Courier"/>
          <w:sz w:val="24"/>
          <w:lang w:val="nl-NL"/>
        </w:rPr>
        <w:t>Slechts 17% van de 157 respondenten heeft de laatste 12 maanden per trein gereisd. 9% reisde op 1-3 dagen, 4% op 4-11 dagen, en 4% op 12 of meer dagen. Ter vergelijking: uit een enquête in 1995 onder WVG-vervoersgerechtigden in Maastricht bleek, dat 21% wel eens met de trein reist.</w:t>
      </w:r>
      <w:r>
        <w:rPr>
          <w:rStyle w:val="FootnoteCharacters"/>
          <w:rStyle w:val="FootnoteAnchor"/>
          <w:rFonts w:cs="Courier" w:ascii="Courier" w:hAnsi="Courier"/>
          <w:sz w:val="24"/>
          <w:vertAlign w:val="superscript"/>
          <w:lang w:val="nl-NL"/>
        </w:rPr>
        <w:footnoteReference w:id="5"/>
      </w:r>
      <w:r>
        <w:rPr>
          <w:rFonts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Zij, die het laatste jaar op 12 dagen of meer reisden, hebben een dalur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lemmering door ziekte of handicap om met trein of bus (lijndienst) te rei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100"/>
        <w:rPr>
          <w:rFonts w:ascii="Courier" w:hAnsi="Courier" w:cs="Courier"/>
          <w:sz w:val="24"/>
          <w:lang w:val="nl-NL"/>
        </w:rPr>
      </w:pPr>
      <w:r>
        <w:rPr>
          <w:rFonts w:cs="Courier" w:ascii="Courier" w:hAnsi="Courier"/>
          <w:sz w:val="24"/>
          <w:lang w:val="nl-NL"/>
        </w:rPr>
        <w:t>trein</w:t>
        <w:tab/>
        <w:tab/>
        <w:t>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100"/>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zeker</w:t>
        <w:tab/>
        <w:tab/>
        <w:tab/>
        <w:tab/>
        <w:tab/>
        <w:tab/>
        <w:tab/>
        <w:t>108  71%</w:t>
        <w:tab/>
        <w:t>119  7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maar met veel moeite lukt het</w:t>
        <w:tab/>
        <w:t xml:space="preserve"> 27  18%</w:t>
        <w:tab/>
        <w:t xml:space="preserve"> 31  1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ee</w:t>
        <w:tab/>
        <w:tab/>
        <w:tab/>
        <w:tab/>
        <w:tab/>
        <w:tab/>
        <w:tab/>
        <w:tab/>
        <w:t xml:space="preserve"> 17  11%</w:t>
        <w:tab/>
        <w:t xml:space="preserve">  9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100"/>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otaal</w:t>
        <w:tab/>
        <w:tab/>
        <w:tab/>
        <w:tab/>
        <w:tab/>
        <w:tab/>
        <w:tab/>
        <w:tab/>
        <w:t>152</w:t>
        <w:tab/>
        <w:tab/>
        <w:t>159</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meeste ondervraagden worden belemmerd om met de trein te reizen (89%). 18% zegt echter, dat het met veel moeite nog wel lukt. Uit tabel 14 blijkt, dat de trein iets minder belemmeringen geeft dan de 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belemmeringen, die men ondervindt, zijn weergegeven in tabel 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lemmeringen door ziekte of handicap om met de trein te reizen (n=116,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1131"/>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overstappen of aansluitend vervo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vinden is lastig      57      4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trein heeft te hoge instap                  44      3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eis duurt te lang, vermoeiend              35      3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olstoel kan de trein niet in               17      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conducteur helpt niet                       14      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een geschikt vervoer naar en van station      13      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e weinig aanpassingen voor slechtzienden       4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e weinig aanpassingen voor slechthorenden      4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ndere belemmeringen (zie hieronder)           55      4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ziekte, handicap       35    begeleiding nodig (hele reis)  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een liften in station  3    geen zitplaats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e duur                 1    beperkingen bij de assistentie-                                 verlening aan gehandicapt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  De voornaamste belemmeringen zijn het overstappen (49%) en de hoge instap (38%). In de meeste belemmeringen voorziet de NS assistentieverlening aan gehandicapten, die we hieronder zullen bespreken. Op de beperkingen daarvan komen we nog teru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Slechtzienden noemen het onvoldoende aangeven van toilet, roken/niet roken en de noodrem (s.v.p. aangeven met grote helgele lett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Assistentieverlening aan gehandicap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Nederlandse Spoorwegen bieden gehandicapten de mogelijkheid tot het verkrijgen van hulp bij het in-, uit- en overstappen. Deze assistentie wordt, indien de dag tevoren aangevraagd, gegeven aan iedereen die niet zelfstandig kan reizen, dus bij voorbeeld zowel aan rolstoelers als aan verstandelijk gehandicap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omenteel wordt slechts op 43% van de stations hulp verleend. Voor de details zie tabel 16.</w:t>
      </w:r>
      <w:r>
        <w:rPr>
          <w:rStyle w:val="FootnoteCharacters"/>
          <w:rStyle w:val="FootnoteAnchor"/>
          <w:rFonts w:cs="Courier" w:ascii="Courier" w:hAnsi="Courier"/>
          <w:sz w:val="24"/>
          <w:vertAlign w:val="superscript"/>
          <w:lang w:val="nl-NL"/>
        </w:rPr>
        <w:footnoteReference w:id="6"/>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p het station Alphen aan den Rijn wordt op maandag t/m vrijdag van 8.30 tot 15.30 uur hulp verleend door personeel van de NS. De lokale brandweer geeft hulp buiten deze u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andag t/m vrijdag van 17.00 tot 21.00 uur, en</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agen en tijden dat op stations hulp wordt verleend (n=35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aant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agen                  tijden                 statio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andag t/m zondag     1e t/m laatste trein   64   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andag t/m zondag     beperkte tijden        60   1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andag t/m zaterdag   beperkte tijden         7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maandag t/m vrijdag    beperkte tijden        21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totaal                                       152   4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zaterdag en zondag van 8.30 tot 21.30 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espondenten werd gevraagd, of men wist, dat men bij een treinreis gebruik kan maken van de gratis hulp aan gehandicapten van de Nederlandse Spoorwe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Uit tabel 17 blijkt, dat 42% van de respondenten van deze dienstverlening wist, maar dat slechts 5% er gebruik van  maakt. Onder de treinreizigers zijn deze percentages iets groter. Meer dan de helft kon er nooit gebruik van maken, omdat zij deze dienstverlening niet ke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ennis van het bestaan van de assistentieverlening aan gehandicapten van de NS (n=13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responden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die per        all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trein reizen   responden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nee, dat wist ik niet          11  (42%)      77  (5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ik heb deze hulp gebruikt   5  (19%)       6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maar niet gebruikt         10  (38%)      49  (3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Van de 6 hulpvragers waren er 3 tevreden en 2 matig tevreden over de hulp. De laatsten hebben moeite met de vereiste dat hulp de dag tevoren moet worden aangevraagd, en dat deze slechts op beperkte tijden wordt geboden. Soms daagt de helper in het geheel niet op, ondanks de afspraa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Waarom maken zij, die de hulp wel kennen, er geen gebru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Uit tabel 18 blijkt, dat 6 van de 43 respondenten bezwaren tegen deze hulp heeft. Men noemt: de vereiste om de dag tevoren aan te vragen (3x), de afwezigheid van hulp op de gewenste tijden, geen hulp willen vragen, en vrees voor onprettige behande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eden om geen gebruik te maken van de NS</w:t>
        <w:noBreakHyphen/>
        <w:t>hulp (n=4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reis niet per trein               25       5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geen hulp nodig                    8       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geleiding nodig (hele reis)      4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zwaren tegen NS-hulp             6       14%</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tabel 17 zagen we, dat 77 respondenten niet wisten van de assistentieverlening. Van hen overwegen 9 personen (12%) deze in de toekomst uit te proberen, waarvan de helft nu nog niet per trein reist. Hiermee zou het aantal mensen dat gebruik maakt van de hulp ruim kunnen verdubbelen, namelijk van 6 (5%) naar 15 (12%). Een goede voorlichting over deze dienstverlening zou dus niet alleen de vraag naar assistentieverlening, maar ook het gebruik van de trein doen stij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NS-identiteitsbewij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espondenten werd gevraagd of men bekend was met het  gratis NS identiteitsbewijs voor gehandicapten, dat het o.a. mogelijk maakt een begeleider gratis mee te laten reizen. Uit tabel 19 blijkt, dat 32 % wist van het bestaan van dit bewijs, maar slechts 9% beschikt erover beschi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1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ennis van het bestaan van het NS</w:t>
        <w:noBreakHyphen/>
        <w:t>identiteitsbewijs voor gehandicapten (n=12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 xml:space="preserve">responde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die per          all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trein reizen     responden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966"/>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ee, dat wist ik niet          15  (58%)      86  (6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ik heb zo'n NS</w:t>
        <w:noBreakHyphen/>
        <w:t>bewijs       5  (19%)      12   (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maar heb het niet           6  (23%)      29  (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Als voornaamste redenen om geen gebruik te maken van dit identiteitsbewijs werden genoemd: reis weinig of niet per trein (17x), en geen begeleiding (nodig) (4x).</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tabel 19 zien we, dat 86 respondenten niet wisten van dit NS-identiteitsbewijs. Van hen overwegen 16 personen (19%) hiervan in de toekomst gebruik te gaan maken, waarvan er 12 nu niet per trein reizen. Hiermee zou het aantal mensen dat gebruik maakt van dit bewijs ook ruim kunnen verdubbelen, namelijk van 12 (9%) naar 28 (22%). En ook hier blijkt, dat meer voorlichting het gebruik van de trein kan doen stij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an de ondervraagden wordt 89% belemmerd om per trein te reizen. De in het kader van dit onderzoek belangrijkste problemen zijn: het overstappen of aansluitend vervoer vinden,  en de hoge instap van de trein. Belangrijke wegwijzers in de trein zijn onvoldoende voor slechtzie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NS assistentieverlening aan gehandicapten is bij de meeste respondenten niet bekend. Slechts 5% maakt werkelijk gebruik van deze dienstverlening. De voornaamste problemen met deze NS assistentie zijn: een dag tevoren aanvragen, en de beperkte tijden dat hulp wordt gegeven. Met meer voorlichting over deze dienst zou het gebruik ervan niettemin kunnen verdubbelen.</w:t>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Het NS identiteitsbewijs voor gehandicapten is eveneens bij de meeste respondenten onbekend. Slechts 9% heeft zo'n bewij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Ook hier zou door meer voorlichting het gebruik van dit bewijs kunnen verdubbelen, terwijl ook het reizen per trein zou toe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8. DE KET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ketenkaart is een vervoerssysteem van huis tot huis, waarbij gebruik wordt gemaakt van treintaxi/ rolstoeltaxi en trein. De kaart biedt wat meer mogelijkheden dan de hiervoor besproken NS diensten. De voornaamste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1.</w:t>
        <w:tab/>
        <w:t>De kaart fungeert als kortingkaart voor de daluren en geeft recht op 4 vrije treinreisdagen en 16 vrije treintaxir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2.</w:t>
        <w:tab/>
        <w:t>De in-, uit- en overstaphulp is op alle 111 stations met treintaxi plus de drie grote steden en van 9.00 uur tot en met de laatste trein beschikb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3.</w:t>
        <w:tab/>
        <w:t>De aanvraagtijd is beperkt tot 1 uur tevo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4"/>
          <w:lang w:val="nl-NL"/>
        </w:rPr>
      </w:pPr>
      <w:r>
        <w:rPr>
          <w:rFonts w:cs="Courier" w:ascii="Courier" w:hAnsi="Courier"/>
          <w:sz w:val="24"/>
          <w:lang w:val="nl-NL"/>
        </w:rPr>
        <w:t>4.</w:t>
        <w:tab/>
        <w:t>Naast treintaxi is ook rolstoeltaxi mogelijk (ook in de 3 grote st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De ketenkaart is alleen bij een gemeente te verkrijgen, als deze een contract heeft gesloten met de aanbieder, Transvision bv, een dochteronderneming van de NS. De kaart kost voor de gebruiker f.465,- per jaar. Voor de gemeente komt daar nog eens een bedrag van ca f.500,- per gebruiker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Het project ketenkaart is een poging van de NS om een deel van de WVG vervoersmarkt naar zich toe te trekken. Bovendien kan de NS de gratis dienstverlening voor gehandicapten makkelijker beperken, naar mate meer mensen een ketenkaart hebben. Het beleid van NS is om op termijn de assistentieverlening op de perrons te beperken tot 100 stations. Men vindt de kosten te hoog. Bovendien wil men voor het NS-identiteitsbewijs f.30,- per jaar in rekening gaan bre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Thans is er dienstverlening op 152 van de 362 stations (zie pagina 14). Uit een vergelijking van de assistentieverlening in 1997 met die in 1996 blijkt inmiddels al, dat op 8% van de  stations de dienstverlening is vermind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venmin als de NS, wil het Ministerie van Verkeer &amp; Waterstaat de kosten voor instandhouding en verbetering van de assistentieverlening tot op heden niet betalen. Er is wel ambtelijk overleg gaande tussen de Ministeries van V &amp; W, VWS en SOZA om het landelijk vervoer van gehandicapten te verbe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n dit onderzoek werd de belangstelling voor de ketenkaart gepeild. Hiervoor stuurden wij de respondenten tegelijk met de vragenlijst enige informatie over de ketenkaart. Deze bestond uit een vergelijkend overzicht van de dienstverlening door de NS en de extra's die de ketenkaart daaraan toevoegt, alsmede een brochure van Transvision bv.</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Uit het onderzoek blijkt, dat 15 van de 127 respondenten (11%) wel voordelen zien in de ketenkaart. Zie tabel 20. Van hen zijn er 11 die nu geen gebruik maken van de t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Houding tegenover de ketenka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399"/>
        <w:rPr>
          <w:rFonts w:ascii="Courier" w:hAnsi="Courier" w:cs="Courier"/>
          <w:sz w:val="24"/>
          <w:lang w:val="nl-NL"/>
        </w:rPr>
      </w:pPr>
      <w:r>
        <w:rPr>
          <w:rFonts w:cs="Courier" w:ascii="Courier" w:hAnsi="Courier"/>
          <w:sz w:val="24"/>
          <w:lang w:val="nl-NL"/>
        </w:rPr>
        <w:t>ziet voordelen</w:t>
        <w:tab/>
        <w:tab/>
        <w:t>gaat de ket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399"/>
        <w:rPr>
          <w:rFonts w:ascii="Courier" w:hAnsi="Courier" w:cs="Courier"/>
          <w:sz w:val="24"/>
          <w:lang w:val="nl-NL"/>
        </w:rPr>
      </w:pPr>
      <w:r>
        <w:rPr>
          <w:rFonts w:cs="Courier" w:ascii="Courier" w:hAnsi="Courier"/>
          <w:sz w:val="24"/>
          <w:lang w:val="nl-NL"/>
        </w:rPr>
        <w:t xml:space="preserve">in de ketenkaart </w:t>
        <w:tab/>
        <w:t>aanschaff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399"/>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3    (2%)           2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ja, misschien              12    (9%)           4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nee                        77   (61%)          98   (7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eet nog niet              35   (28%)          26   (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3399"/>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27  (100%)         130  (10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Echter, slechts 6 personen (5%) overwegen de kaart ook daadwerkelijk aan te schaffen. In het Maastrichtse onderzo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vond men 5,77% hiertoe bereid.</w:t>
      </w:r>
      <w:r>
        <w:rPr>
          <w:rStyle w:val="FootnoteCharacters"/>
          <w:rStyle w:val="FootnoteAnchor"/>
          <w:rFonts w:cs="Courier" w:ascii="Courier" w:hAnsi="Courier"/>
          <w:sz w:val="24"/>
          <w:vertAlign w:val="superscript"/>
          <w:lang w:val="nl-NL"/>
        </w:rPr>
        <w:footnoteReference w:id="7"/>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De reden, waarom men de ketenkaart niet ziet zitten, is vooral van praktische aard: men reist niet veel of anders per auto. Zie hiervoor tabel 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Tabel 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Reden om de ketenkaart niet aan te scha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 xml:space="preserve">(n=108, meerdere antwoorden mo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ab/>
        <w:t xml:space="preserve"> frequentie  pro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100"/>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k ga liever per auto</w:t>
        <w:tab/>
        <w:tab/>
        <w:tab/>
        <w:tab/>
        <w:tab/>
        <w:t>63         5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ik reis niet veel</w:t>
        <w:tab/>
        <w:tab/>
        <w:tab/>
        <w:tab/>
        <w:tab/>
        <w:tab/>
        <w:t>28         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kan niet per trein reizen</w:t>
        <w:tab/>
        <w:tab/>
        <w:tab/>
        <w:tab/>
        <w:t xml:space="preserve">18         1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t>bezwaren tegen de ketenkaart</w:t>
        <w:tab/>
        <w:tab/>
        <w:tab/>
        <w:t>12         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t>begeleiding nodig (hele reis)</w:t>
        <w:tab/>
        <w:tab/>
        <w:tab/>
        <w:t xml:space="preserve"> 4          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t>Echter, 12 personen (11%) hebben bezwaar tegen het produkt ketenkaart: 7 vinden het te duur, 3 vinden de investering te onzeker (ziekte wisselt), en 2 hebben bezwaar tegen het aanvragen van hulp of dat de reis pas na 9.00 uur kan begi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t>De kaart is vrij duur voor de incidentele treinreiziger. Gebruikers van een elektrische rolstoel of scootmobiel kunnen vaak zelfstandig naar en van het station rijden en hebben die 16 vrije taxiritten dan meestal niet nod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113" w:hanging="0"/>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Het blijkt, dat 11% van de gehandicapten wel voordelen ziet in de ketenkaart. Echter slechts 5% overweegt de kaart daadwerkelijk aan te schaffen. Er is niet veel belangstelling voor de kaart, omdat de meesten niet of niet veel per trein kunnen of willen reizen. Zo'n 10% vindt de kaart te duur of vindt de investering vanwege hun ziekte of handicap te onze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Strategisch gezien is de aanschaf van de ketenkaart onwenselijk, omdat deze op termijn de vervoersmogelijkheden voor de incidentele treinreiziger vermindert. Echter, in individuele gevallen kan de kaart een uitkomst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36"/>
          <w:szCs w:val="36"/>
          <w:lang w:val="nl-NL"/>
        </w:rPr>
        <w:t>9. HET HUURVOERTU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 dit onderzoek werd de interesse gepeild voor de huur van een aantal aangepaste vervoermiddelen. Het gaat om achtereenvolge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x</w:t>
        <w:tab/>
        <w:t>aangepaste personenaut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x</w:t>
        <w:tab/>
        <w:t>doorzakauto: een bestelwagen met zijruiten, verlaagde vloer en knielsysteem voor inrijden van rolsto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x</w:t>
        <w:tab/>
        <w:t>invalidenvoertuig: rijdt op fietspad en in voetgangersgebi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x</w:t>
        <w:tab/>
        <w:t>brommobiel: bromfietscertificaat nod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x</w:t>
        <w:tab/>
        <w:t>aanhangwagen: voor vervoer van rolstoel/ scoot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e vraag werd gesteld of men voor een redelijke prijs een van de genoemde voertuigen zou willen huren. Van de 115 personen, die de vraag beantwoordden, overwegen er 29 (25%) zo'n voertuig te huren, terwijl 60% de vraag met nee beantwoordde. 15% weet het nog niet. In tabel 20 wordt de voorkeur van de respondenten voor de verschillende voertuigen weerge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abel 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Voorkeur voor huurvoertu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n=115,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firstLine="3399"/>
        <w:rPr>
          <w:rFonts w:ascii="Courier" w:hAnsi="Courier" w:cs="Courier"/>
          <w:sz w:val="24"/>
          <w:lang w:val="nl-NL"/>
        </w:rPr>
      </w:pPr>
      <w:r>
        <w:rPr>
          <w:rFonts w:cs="Courier" w:ascii="Courier" w:hAnsi="Courier"/>
          <w:sz w:val="24"/>
          <w:lang w:val="nl-NL"/>
        </w:rPr>
        <w:t>ja</w:t>
        <w:tab/>
        <w:tab/>
        <w:t>ja</w:t>
        <w:tab/>
        <w:tab/>
        <w:tab/>
        <w:t xml:space="preserve">tot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firstLine="3966"/>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misschien  </w:t>
        <w:tab/>
        <w:t>voorke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aangepaste personenauto 10</w:t>
        <w:tab/>
        <w:tab/>
        <w:t xml:space="preserve"> 8</w:t>
        <w:tab/>
        <w:tab/>
        <w:tab/>
        <w:t>18 (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oorzakauto              1</w:t>
        <w:tab/>
        <w:tab/>
        <w:t xml:space="preserve"> 2</w:t>
        <w:tab/>
        <w:tab/>
        <w:tab/>
        <w:t xml:space="preserve"> 3 (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validenvoertuig        1</w:t>
        <w:tab/>
        <w:tab/>
        <w:t xml:space="preserve"> 6</w:t>
        <w:tab/>
        <w:tab/>
        <w:tab/>
        <w:t xml:space="preserve"> 7 (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brommobiel               4</w:t>
        <w:tab/>
        <w:tab/>
        <w:t xml:space="preserve"> 3</w:t>
        <w:tab/>
        <w:tab/>
        <w:tab/>
        <w:t xml:space="preserve"> 7 (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aanhangwagen             3</w:t>
        <w:tab/>
        <w:tab/>
        <w:t xml:space="preserve"> 2</w:t>
        <w:tab/>
        <w:tab/>
        <w:tab/>
        <w:t xml:space="preserve"> 5 (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otaal                  19</w:t>
        <w:tab/>
        <w:tab/>
        <w:t>21</w:t>
        <w:tab/>
        <w:tab/>
        <w:tab/>
        <w:t>40 (3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e belangstelling voor een aangepaste personenauto is het grootste: 16% geeft daaraan de voorkeur. Daarna volgen invalidenvoertuig en brommobiel met elk 6%. Tenslotte zijn er de aanhangwagen en de doorzakauto met 4% en 3%. De 10 APG leden buiten de steekproef om (zie hoofdstuk 2) geven de voorkeur aan de doorzakauto (5x), aanhangwagen (4x), personenauto (3x), brommobiel (2x), invalidenvoertuig (1x).</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28"/>
          <w:szCs w:val="28"/>
          <w:lang w:val="nl-NL"/>
        </w:rPr>
        <w:t>Aangepaste personenaut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sectPr>
          <w:footerReference w:type="default" r:id="rId3"/>
          <w:footnotePr>
            <w:numFmt w:val="decimal"/>
          </w:footnotePr>
          <w:type w:val="nextPage"/>
          <w:pgSz w:w="11906" w:h="16838"/>
          <w:pgMar w:left="1417" w:right="1530" w:gutter="0" w:header="0" w:top="1417" w:footer="1417" w:bottom="1473"/>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Van de 18 belangstellenden voor een personenauto gaven er 3 aan ook interesse te hebben in een brommobiel. Van belang is de interesse per leeftijdscategorie: 15 van de 52 personen van 64 jaar of jonger (29%) en slechts 3 van de 63 personen van 65 jaar of ouder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De interesse is aanzienlijk, maar moet wel genuanceer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Ten eerste verschilt de mate van belangstelling: 10 van de 18 respondenten antwoorden met "ja" en 8 met "ja, missch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en tweede hebben 8 van de 18 personen een eigen aangepaste personenauto. Sommigen geven aan dat zij niet weten, hoe lang deze nog mee kan, en dat er geen geld is voor een nieuwe auto. Bruikleenauto's worden niet (meer) verstrekt. Er is echter geen verband tussen de mate van belangstelling en het bezit van een aangepaste aut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Autobezitters zullen de huurauto vooralsnog als reserve houden, maar zijn potentiële kla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en slotte heeft 15% nog geen mening over het huren van een voertu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Ook werd gevraagd wanneer men de auto zou willen huren. Zie hiervoor tabel 21. De belangstelling is nagenoeg gelijk verdeeld over werkdagen, weekend en vakantietijd, respectievelijk een score van 7, 10 en 10. Dit is gunstig voor een eventueel huurprojec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Het aantal dagen per jaar dat men een auto zou willen huren,  is gepeild bij 115 personen, ofwel 20% van de populatie. Op basis van de gegevens in tabel 22 kan men berekenen dat een aangepaste personenauto ook bij voorzichtige schatting al een groot deel van het jaar verhuurd zou kunnen worden. Hierbij houde men wel de overwegingen in hoofdstuk 2 over de betrouwbaarheid van de resultaten van dit onderzoek in het oo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e door de respondenten gewenste voorzieningen aan de aangepaste huurauto zijn weergegeven in tabel 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Tabel 21</w:t>
      </w:r>
    </w:p>
    <w:tbl>
      <w:tblPr>
        <w:tblW w:w="8924" w:type="dxa"/>
        <w:jc w:val="left"/>
        <w:tblInd w:w="121" w:type="dxa"/>
        <w:tblLayout w:type="fixed"/>
        <w:tblCellMar>
          <w:top w:w="0" w:type="dxa"/>
          <w:left w:w="120" w:type="dxa"/>
          <w:bottom w:w="0" w:type="dxa"/>
          <w:right w:w="120" w:type="dxa"/>
        </w:tblCellMar>
      </w:tblPr>
      <w:tblGrid>
        <w:gridCol w:w="3584"/>
        <w:gridCol w:w="978"/>
        <w:gridCol w:w="986"/>
        <w:gridCol w:w="1418"/>
        <w:gridCol w:w="980"/>
        <w:gridCol w:w="978"/>
      </w:tblGrid>
      <w:tr>
        <w:trPr/>
        <w:tc>
          <w:tcPr>
            <w:tcW w:w="8924" w:type="dxa"/>
            <w:gridSpan w:val="6"/>
            <w:tcBorders>
              <w:top w:val="double" w:sz="6" w:space="0" w:color="000000"/>
              <w:left w:val="double" w:sz="6" w:space="0" w:color="000000"/>
              <w:bottom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De dagen dat men een voertuig wil h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meerdere antwoorden mogelijk)</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7</w:t>
            </w:r>
          </w:p>
        </w:tc>
        <w:tc>
          <w:tcPr>
            <w:tcW w:w="9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p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so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z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v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l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br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m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biel</w:t>
            </w:r>
          </w:p>
        </w:tc>
        <w:tc>
          <w:tcPr>
            <w:tcW w:w="9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ha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wagen</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oral op werkdage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6</w:t>
            </w:r>
          </w:p>
        </w:tc>
        <w:tc>
          <w:tcPr>
            <w:tcW w:w="9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oral in het weekeinde</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9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oral met vakantie</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9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r>
      <w:tr>
        <w:trPr/>
        <w:tc>
          <w:tcPr>
            <w:tcW w:w="35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weet nog niet</w:t>
            </w:r>
          </w:p>
        </w:tc>
        <w:tc>
          <w:tcPr>
            <w:tcW w:w="9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c>
          <w:tcPr>
            <w:tcW w:w="9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eastAsia="Courier" w:cs="Courier"/>
                <w:sz w:val="24"/>
                <w:lang w:val="nl-NL"/>
              </w:rPr>
            </w:pPr>
            <w:r>
              <w:rPr>
                <w:rFonts w:eastAsia="Courier" w:cs="Courier" w:ascii="Courier" w:hAnsi="Courier"/>
                <w:sz w:val="24"/>
                <w:lang w:val="nl-NL"/>
              </w:rPr>
              <w:t xml:space="preserve">  </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9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28"/>
          <w:szCs w:val="28"/>
          <w:lang w:val="nl-NL"/>
        </w:rPr>
        <w:t>Invalidenvoertuig en brom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530"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e belangstelling voor een invalidenvoertuig en een brommobiel is minder dan voor een personenauto. Beide mogen zon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Tabel 22</w:t>
      </w:r>
    </w:p>
    <w:tbl>
      <w:tblPr>
        <w:tblW w:w="8940" w:type="dxa"/>
        <w:jc w:val="left"/>
        <w:tblInd w:w="104" w:type="dxa"/>
        <w:tblLayout w:type="fixed"/>
        <w:tblCellMar>
          <w:top w:w="0" w:type="dxa"/>
          <w:left w:w="120" w:type="dxa"/>
          <w:bottom w:w="0" w:type="dxa"/>
          <w:right w:w="120" w:type="dxa"/>
        </w:tblCellMar>
      </w:tblPr>
      <w:tblGrid>
        <w:gridCol w:w="3584"/>
        <w:gridCol w:w="978"/>
        <w:gridCol w:w="986"/>
        <w:gridCol w:w="1418"/>
        <w:gridCol w:w="988"/>
        <w:gridCol w:w="986"/>
      </w:tblGrid>
      <w:tr>
        <w:trPr/>
        <w:tc>
          <w:tcPr>
            <w:tcW w:w="8940" w:type="dxa"/>
            <w:gridSpan w:val="6"/>
            <w:tcBorders>
              <w:top w:val="double" w:sz="6" w:space="0" w:color="000000"/>
              <w:left w:val="double" w:sz="6" w:space="0" w:color="000000"/>
              <w:bottom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Het aantal dagen per jaar dat men een voertuig wil huren</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7</w:t>
            </w:r>
          </w:p>
        </w:tc>
        <w:tc>
          <w:tcPr>
            <w:tcW w:w="98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p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so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z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v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l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br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m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biel</w:t>
            </w:r>
          </w:p>
        </w:tc>
        <w:tc>
          <w:tcPr>
            <w:tcW w:w="98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ha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wagen</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1 - 5 dage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98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6 - 15 dage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98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3  </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meer dan 15 dagen</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c>
          <w:tcPr>
            <w:tcW w:w="98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r>
      <w:tr>
        <w:trPr/>
        <w:tc>
          <w:tcPr>
            <w:tcW w:w="35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weet nog niet</w:t>
            </w:r>
          </w:p>
        </w:tc>
        <w:tc>
          <w:tcPr>
            <w:tcW w:w="9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6</w:t>
            </w:r>
          </w:p>
        </w:tc>
        <w:tc>
          <w:tcPr>
            <w:tcW w:w="9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c>
          <w:tcPr>
            <w:tcW w:w="9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4</w:t>
            </w:r>
          </w:p>
        </w:tc>
        <w:tc>
          <w:tcPr>
            <w:tcW w:w="9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Tabel 23 </w:t>
      </w:r>
    </w:p>
    <w:tbl>
      <w:tblPr>
        <w:tblW w:w="9069" w:type="dxa"/>
        <w:jc w:val="left"/>
        <w:tblInd w:w="-24" w:type="dxa"/>
        <w:tblLayout w:type="fixed"/>
        <w:tblCellMar>
          <w:top w:w="0" w:type="dxa"/>
          <w:left w:w="120" w:type="dxa"/>
          <w:bottom w:w="0" w:type="dxa"/>
          <w:right w:w="120" w:type="dxa"/>
        </w:tblCellMar>
      </w:tblPr>
      <w:tblGrid>
        <w:gridCol w:w="3448"/>
        <w:gridCol w:w="1482"/>
        <w:gridCol w:w="1274"/>
        <w:gridCol w:w="1634"/>
        <w:gridCol w:w="1231"/>
      </w:tblGrid>
      <w:tr>
        <w:trPr/>
        <w:tc>
          <w:tcPr>
            <w:tcW w:w="9069" w:type="dxa"/>
            <w:gridSpan w:val="5"/>
            <w:tcBorders>
              <w:top w:val="double" w:sz="6" w:space="0" w:color="000000"/>
              <w:left w:val="double" w:sz="6" w:space="0" w:color="000000"/>
              <w:bottom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Voorzieningen die men nodig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meerdere antwoorden mogelijk)</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8</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4</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5</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perso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oorz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val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voertuig</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br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mobiel</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handbediening voor gas geven en/of remme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3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eastAsia="Courier" w:cs="Courier"/>
                <w:sz w:val="24"/>
                <w:lang w:val="nl-NL"/>
              </w:rPr>
            </w:pPr>
            <w:r>
              <w:rPr>
                <w:rFonts w:eastAsia="Courier" w:cs="Courier" w:ascii="Courier" w:hAnsi="Courier"/>
                <w:sz w:val="24"/>
                <w:lang w:val="nl-NL"/>
              </w:rPr>
              <w:t xml:space="preserve">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4</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3</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hijslift voor meenemen van opvouwbare rolstoel in kofferbak</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6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eastAsia="Courier" w:cs="Courier"/>
                <w:sz w:val="24"/>
                <w:lang w:val="nl-NL"/>
              </w:rPr>
            </w:pPr>
            <w:r>
              <w:rPr>
                <w:rFonts w:eastAsia="Courier" w:cs="Courier" w:ascii="Courier" w:hAnsi="Courier"/>
                <w:sz w:val="24"/>
                <w:lang w:val="nl-NL"/>
              </w:rPr>
              <w:t xml:space="preserve">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utomatische versnellingsbak</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4</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stuurbekrachtiging</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ndere voorziening (zie hieronder)</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1</w:t>
            </w:r>
          </w:p>
        </w:tc>
      </w:tr>
      <w:tr>
        <w:trPr/>
        <w:tc>
          <w:tcPr>
            <w:tcW w:w="3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weet nog nie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2</w:t>
            </w:r>
          </w:p>
        </w:tc>
      </w:tr>
      <w:tr>
        <w:trPr/>
        <w:tc>
          <w:tcPr>
            <w:tcW w:w="9069" w:type="dxa"/>
            <w:gridSpan w:val="5"/>
            <w:tcBorders>
              <w:top w:val="single" w:sz="6" w:space="0" w:color="000000"/>
              <w:left w:val="double" w:sz="6" w:space="0" w:color="000000"/>
              <w:bottom w:val="double" w:sz="6" w:space="0" w:color="000000"/>
            </w:tcBorders>
          </w:tcPr>
          <w:p>
            <w:pPr>
              <w:pStyle w:val="Normal"/>
              <w:snapToGrid w:val="false"/>
              <w:spacing w:lineRule="exact" w:line="120"/>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Andere voorzieningen aan personenauto: rechterstoel die  omhoog kan, draaibaar is en naar buiten schuift, idem linker stoel, kniegaspedaal, bediening links, bediening rechts (alle 1x).</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before="0" w:after="58"/>
              <w:rPr>
                <w:rFonts w:ascii="Courier" w:hAnsi="Courier" w:cs="Courier"/>
                <w:sz w:val="24"/>
                <w:lang w:val="nl-NL"/>
              </w:rPr>
            </w:pPr>
            <w:r>
              <w:rPr>
                <w:rFonts w:cs="Courier" w:ascii="Courier" w:hAnsi="Courier"/>
                <w:sz w:val="24"/>
                <w:lang w:val="nl-NL"/>
              </w:rPr>
              <w:t>Andere voorzieningen aan invalidenvoertuig en brommobiel: rechterstoel draaibaar (1x)</w:t>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sectPr>
          <w:footnotePr>
            <w:numFmt w:val="decimal"/>
          </w:footnotePr>
          <w:type w:val="continuous"/>
          <w:pgSz w:w="11906" w:h="16838"/>
          <w:pgMar w:left="1417" w:right="1530"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rijbewijs worden bestuurd. Deze voertuigen genieten elk de voorkeur van 7 personen. Van deze 14 geven er 2 een voorkeur aan voor beide voertuigen. Uit tabel 22 blijkt, dat de meesten nog niet weten, hoeveel dagen zij zo'n voertuig zouden willen huren. Hierdoor kunnen we niet berekenen hoeveel dagen per jaar zo'n voertuig gehuurd zou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 tabel 21 en 23 staat vermeld wanneer men zo'n voertuig wil huren en welke voorzieningen er dan nodig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28"/>
          <w:szCs w:val="28"/>
          <w:lang w:val="nl-NL"/>
        </w:rPr>
        <w:t>Doorzakaut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 de doorzakauto zijn, zoals tabel 21 aangeeft, slechts 3 personen geïnteresseerd. De belangstelling onder de APG leden is wel groot, maar de invloed hiervan op de interesse bij de populatie als geheel is moeilijk in te schatten. Voorlopig zullen geïnteresseerden in zo'n voertuig gebruik moeten maken van de Cariole, Renault Express, die door Budget Rent A Car wordt verhuurd voor f.90,- all in per 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28"/>
          <w:szCs w:val="28"/>
          <w:lang w:val="nl-NL"/>
        </w:rPr>
        <w:t>Aanhangw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In de aanhangwagen hebben slechts 5 personen interesse, vooral om met vakantie te gaan. De APG leden hebben meer belangstelling. De investering is beperkt. Voor sommigen kan de rolstoeldrager op of aan de auto een alternatief zijn. De kosten hiervan zijn eveneens beperkt. De rolstoel hoeft dan niet in de auto te worden vervoerd, zodat er meer ruimte is voor de vakantieuitrus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28"/>
          <w:szCs w:val="28"/>
          <w:lang w:val="nl-NL"/>
        </w:rPr>
        <w:t>Conclus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Een huurproject heeft, wat betreft een aangepaste personenauto, een goede kans van slagen. De auto zou een groot deel van het jaar verhuurd kunnen worden. Voor een brommobiel en invalidenvoertuig is minder belangstelling; het aantal huurdagen is ook moeilijk in te schatten. Voor een doorzakauto en een aanhangwagen is te weinig belangstel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b/>
          <w:b/>
          <w:bCs/>
          <w:sz w:val="36"/>
          <w:szCs w:val="36"/>
          <w:lang w:val="nl-NL"/>
        </w:rPr>
      </w:pPr>
      <w:r>
        <w:rPr>
          <w:rFonts w:cs="Courier" w:ascii="Courier" w:hAnsi="Courier"/>
          <w:b/>
          <w:bCs/>
          <w:sz w:val="36"/>
          <w:szCs w:val="36"/>
          <w:lang w:val="nl-NL"/>
        </w:rPr>
        <w:br/>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b/>
          <w:bCs/>
          <w:sz w:val="36"/>
          <w:szCs w:val="36"/>
          <w:lang w:val="nl-NL"/>
        </w:rPr>
        <w:t>10. AANBEVEL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Algem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De Stichting Wegwijs maakt, zo nodig in samenwerking met het APG, een folder over vervoersmogelijkheden voor alle WVG vervoersgerechtigden en andere mobiliteitsgehandicapten in de gemeente. Deze folder bevat informatie over onder andere de tarieftaxi, de NS dienstverlening, de ketenkaart (indien in Alphen verkrijgbaar), aangepaste huurvoertui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oelich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De gemeente heeft in het kader van de WVG een zorgplicht ten aanzien van het vervoer voor gehandicapten. De Stichting Wegwijs is het uitvoerend orgaan van de gemeente inzake WVG voorzieningen, en beschikt als enige over namen en adressen van de WVG vervoersgerechtigden. Daarom heeft de Stichting een bijzondere verantwoordelijkheid als het de voorlichting over vervoersmogelijkheden voor gehandicapten betr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De elektrische rolstoel en scoot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De klachten over de accu's verdienen nadere aandacht. Ligt het aan de kwaliteit van de accu's of aan gebrekkige voorlicht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De opmerkingen over slechte vering en schudden kunnen worden verminderd door bij de selectie en aanpassing van het voertuig hierop extra te le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3. Het veel gehoorde probleem van de lange levertijden van Beenhakker kan zowel worden bestreden door een betere planning, als door een goede voorlichting aan de klant. Dit laatste zou ook kunnen bijdragen aan het terugdringen van andere klachten. Als de klant de indruk krijgt dat zijn/haar wensen serieus worden genomen en het personeel moeite voor hem/haar doet, dan zal het oordeel over de dienstverlening beter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De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Een aktievere voorlichting voor gehandicapten over de tarieftaxi zal het aantal abonnee's doen toenemen. De huidige wijze door middel van de folder kan aangevuld worden door publikaties in de Alphense media in het algemeen en bladen van lokale belangenorganisaties van ouderen en gehandicapten in het bijzonder. Zie ook onder Algem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Het kan zinvol zijn om de abonnee's eens per jaar een nieuwsbrief te sturen, een A-viertje, met relevante informatie. zoals, dat de naam ouderentaxi veranderd is, hoe een begeleider mee kan reizen, en hoe men aan de centrale wensen kan opgeven (zoals voorin zitten). De naam ouderentaxi kan het beste verdwijnen, dus ook op de afschriften van bank en giro, en op de pasjes, zoals nu nog het geval is. Dit voorkomt misverst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3. De beperking van de wachttijd verdient prioriteit. Het later dan het voorgeschreven halfuur arriveren zou een sanctie tot gevolg moeten hebben, zoals een gratis rit voor de klant.</w:t>
      </w:r>
    </w:p>
    <w:p>
      <w:pPr>
        <w:sectPr>
          <w:footerReference w:type="default" r:id="rId4"/>
          <w:footnotePr>
            <w:numFmt w:val="decimal"/>
          </w:footnotePr>
          <w:type w:val="nextPage"/>
          <w:pgSz w:w="11906" w:h="16838"/>
          <w:pgMar w:left="1417" w:right="1530" w:gutter="0" w:header="0" w:top="1417" w:footer="1417" w:bottom="1473"/>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4. Het is nu onduidelijk wanneer een begeleider wel of niet mee mag. Het verdient aanbeveling om de keuze, een begeleider mee te nemen, vrij te laten. Als de begeleider hetzelfde tarief betaalt als de klant, is ons niet duidelijk welk financieel belang hiermee geschaad zou kunn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er voorkoming van rompslomp kan het tarief voor de begeleider verrekend worden via de abonnee. Een alternatief is een begeleiderskaart, die men bij de chauffeur kan kopen tegen een vast tarie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5. Er wordt op langer termijn gestreefd naar integratie van het aangepast openbaar vervoer (AOV) in Alphen en omgeving (de tarieftaxi) met vervoerssystemen in andere plaat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en eerste betekent dit, dat de tarieftaxi toegankelijk moet worden voor niet-ingezetenen van de gemeente Alphen, en omgekeerd, dat gehandicapten van hier toegang moeten krijgen tot systemen elders. AOV systemen van elders, die nu al toegankelijk zijn voor Alphenaren, worden vermeld in de folder genoemd onder Algem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Ten tweede dient overleg plaats te vinden met de organisatoren van AOV systemen rond Alphen aan den Rijn om te komen tot afstemm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De 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Gemeente, Provincie en Zuid West Nederland bv (ZWN) dienen te overwegen om een experimenteel project te starten met een knielbus op een van de stadslijnen in Alphen aan den R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De buschauffeurs worden geïnstrueerd om (meer) rekening te houden met mensen die moeilijk ter been zijn, zodat zij voldoende tijd geven bij het in- en uitstappen en hulp bieden aan reizigers die dit nodig hebben. De dienstregeling moet hiervoor voldoende tijd bi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3. ZWN gaat de stopknoppen in bussen beter zichtbaar maken door middel van goede plaatsing en opvallende kle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De t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De NS dient - meer dan nu - voortvarender te werk te gaan met de introductie van treinstellen, die toegankelijk zijn voor rolstoelgebruik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De zichtbaarheid van wegwijzers in de trein behoeven verbeter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3. De voorlichting over zowel de NS dienstverlening als het Identiteitsbewijs voor gehandicapten moet worden verbeterd. Zie Algem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4. De NS dient de tijden, dat hulp wordt geboden, zo veel mogelijk uit te breiden, desnoods tegen een tarief dat de kosten van deze uitbreiding dekt. De ketenkaart is voor de meeste gehandicapten geen geschikt alternatief, omdat men veelal incidenteel van de trein gebruik wil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5. De dienstverlening op het NS station Alphen aan den Rijn dient te worden uitgebreid tot en met de laatste trein.</w:t>
      </w:r>
    </w:p>
    <w:p>
      <w:pPr>
        <w:sectPr>
          <w:footnotePr>
            <w:numFmt w:val="decimal"/>
          </w:footnotePr>
          <w:type w:val="continuous"/>
          <w:pgSz w:w="11906" w:h="16838"/>
          <w:pgMar w:left="1417" w:right="1530"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De huidige assistentieverlening door de brandweer stopt om 21.00 of 21.30 omdat dan de NS loketten dicht gaan. De reden is, dat loketpersoneel de brandweer kan vervangen, als deze laatste onverhoopt verhinderd is wegens een uitruk. In de praktijk komt dit weinig voor, en in elk geval minder dan het aantal keren dat gehandicapte treinreizigers ontdekken, dat er geen hulp is op het station waar ze de trein willen verlaten. Zij zullen graag het risico van verhindering van de brandweer aanvaarden, teneinde later dan 21.00 of 21.30 uur in Alphen te  kunnen terugk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De ket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De gemeente dient de ketenkaart beschikbaar te stellen op vrijwillige basis, waarbij de klant f.465,= in rekening wordt gebracht. Elke ingezetene, die aannemelijk maakt dat er sprake is van een mobiliteitshandicap, dient de kaart te kunnen kopen. De kosten die dit voor de gemeente met zich meebrengt zijn verantwoord in het kader van de zorgplicht die de WVG voorschrijft aan de 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8"/>
          <w:szCs w:val="28"/>
          <w:lang w:val="nl-NL"/>
        </w:rPr>
        <w:t>Het huurvoertu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 Het is de moeite waard om een experimenteel project te starten voor de verhuur van een aangepaste personenauto gedurende een periode van 3 j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Koppeling met het administratief systeem van de tarieftaxi  zou diverse voordelen hebben: registratie van huurders, eenvoudige verrekening van de verschuldigde huur, geen borgsom, aansluitend vervoer per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3. Voor de financierbaarheid van het project verdient het  overweging om bij slapte in de vraag ook niet-gehandicapten als huurders te accepteren, namelijk de ouderen die abonnee zijn op de tarief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4. Na een jaar dient een evaluatie plaats te vinden, waarbij ook de belangstelling voor de andere voertuigen opnieuw kan worden bekeken.</w:t>
      </w:r>
    </w:p>
    <w:p>
      <w:pPr>
        <w:sectPr>
          <w:footnotePr>
            <w:numFmt w:val="decimal"/>
          </w:footnotePr>
          <w:type w:val="continuous"/>
          <w:pgSz w:w="11906" w:h="16838"/>
          <w:pgMar w:left="1417" w:right="1530" w:gutter="0" w:header="0" w:top="1417" w:footer="1417" w:bottom="1473"/>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BIJLAGE 1:    </w:t>
      </w:r>
      <w:r>
        <w:rPr>
          <w:rFonts w:cs="Courier" w:ascii="Courier" w:hAnsi="Courier"/>
          <w:sz w:val="36"/>
          <w:szCs w:val="36"/>
          <w:lang w:val="nl-NL"/>
        </w:rPr>
        <w:t xml:space="preserve"> </w:t>
      </w:r>
      <w:r>
        <w:rPr>
          <w:rFonts w:cs="Courier" w:ascii="Courier" w:hAnsi="Courier"/>
          <w:b/>
          <w:bCs/>
          <w:sz w:val="36"/>
          <w:szCs w:val="36"/>
          <w:lang w:val="nl-NL"/>
        </w:rPr>
        <w:t>VRAGENLIJ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A</w:t>
        <w:tab/>
        <w:t xml:space="preserve">De volgende vragen gaan over de elektrische rolstoel o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scootmobi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w:t>
        <w:tab/>
        <w:t>Hebt u een elektrische rolstoel/ scootmobiel in gebru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   Welk merk en type is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3   Bent u tevreden over dit vervoermidd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4   Wilt u uw antwoord toel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5   Welk bedrijf zorgt voor onderhoud en reparatie van 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elektrische rolstoel/scootmobiel, en wat is de plaats v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vestig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6   Bent u tevreden over de dienstverlening door dit bedrij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7   Wilt u uw antwoord toel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8   Door welke instelling of volgens welke wet is de rolsto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scootmobiel beschikbaar ges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B   De volgende vragen gaan over de bus (lij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1</w:t>
        <w:tab/>
        <w:t>Hebt u de laatste 3 maanden gebruik gemaakt van een 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lijn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2</w:t>
        <w:tab/>
        <w:t>Wordt u door ziekte of handicap belemmerd om met de b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lijndienst) te rei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Als u door ziekte of handicap belemmerd wordt om met de bus te reizen, wat is dan de red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4</w:t>
        <w:tab/>
        <w:t>Als u vindt dat de bovengenoemde belemmeringen moe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orden aangepakt, aan welke buslijn moet dan als eer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orden begonnen?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C   De volgende vragen gaan over de t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Hebt u de laatste 12 maanden met de trein gereis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Gebruikt u een NS dalurenkaart om te reizen te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ereduceerd tarief (rail</w:t>
        <w:noBreakHyphen/>
        <w:t>actief</w:t>
        <w:noBreakHyphen/>
        <w:t>kaart of 6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senior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Wordt u door ziekte of handicap belemmerd om met de t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te rei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4</w:t>
        <w:tab/>
        <w:t>Als u door ziekte of handicap belemmerd wordt om met de trein te reizen, wat is dan de red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5</w:t>
        <w:tab/>
        <w:t>Wist u dat u bij een treinreis gebruik kunt maken van 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ratis) hulp</w:t>
        <w:noBreakHyphen/>
        <w:t>aan</w:t>
        <w:noBreakHyphen/>
        <w:t>gehandicapten van de Nederlands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Spoorw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6</w:t>
        <w:tab/>
        <w:t>Was u tevreden over de geboden hul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7</w:t>
        <w:tab/>
        <w:t>Als u niet of matig tevreden was, wat is dan de r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8</w:t>
        <w:tab/>
        <w:t>Gaat u deze hulp in de toekomst uitprob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9</w:t>
        <w:tab/>
        <w:t>Er bestaat een (gratis) NS</w:t>
        <w:noBreakHyphen/>
        <w:t>identiteitsbewijs v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gehandicapten. Hiermee kan men een begeleider gratis m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laten reizen in de trein. Wist u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0</w:t>
        <w:tab/>
        <w:t>Gaat u van dit identiteitsbewijs in de toekomst gebru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m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eastAsia="Courier" w:cs="Courier"/>
          <w:sz w:val="24"/>
          <w:lang w:val="nl-NL"/>
        </w:rPr>
      </w:pPr>
      <w:r>
        <w:rPr>
          <w:rFonts w:eastAsia="Courier"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D   De volgende vragen gaan over de treintaxi en tarieftaxi</w:t>
      </w:r>
    </w:p>
    <w:p>
      <w:pPr>
        <w:sectPr>
          <w:footerReference w:type="default" r:id="rId5"/>
          <w:footnotePr>
            <w:numFmt w:val="decimal"/>
          </w:footnotePr>
          <w:type w:val="nextPage"/>
          <w:pgSz w:w="11906" w:h="16838"/>
          <w:pgMar w:left="1417" w:right="1530" w:gutter="0" w:header="0" w:top="1417" w:footer="1417" w:bottom="1473"/>
          <w:pgNumType w:fmt="decimal"/>
          <w:formProt w:val="false"/>
          <w:textDirection w:val="lrTb"/>
          <w:docGrid w:type="default" w:linePitch="360" w:charSpace="0"/>
        </w:sect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Hebt u een abonnement op de tarieftax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Als u geen abonnement hebt, wat is dan de r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Bent u tevreden over de tarieftax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4</w:t>
        <w:tab/>
        <w:t>Als u tevreden bent, wilt u dat dan toel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5</w:t>
        <w:tab/>
        <w:t>Als u matig of niet tevreden bent, wat is dan de red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E</w:t>
        <w:tab/>
        <w:t>Voor de volgende vragen is het handig, als u eerst het artikel "Gehandicapt, en toch met de trein ?" lee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De ketenkaart is een vervoerssysteem van</w:t>
        <w:noBreakHyphen/>
        <w:t>huis</w:t>
        <w:noBreakHyphen/>
        <w:t>tot</w:t>
        <w:noBreakHyphen/>
        <w:t>hu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waarbij gebruik wordt gemaakt van trein(rolstoel)taxi 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trein. Zou de ketenkaart voor u voordelen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Als de ketenkaart beschikbaar komt, gaat u hem dan voor 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prijs van f.330,</w:t>
        <w:noBreakHyphen/>
        <w:t xml:space="preserve"> / f.465,</w:t>
        <w:noBreakHyphen/>
        <w:t xml:space="preserve"> aanscha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Indien nee, waarom niet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F</w:t>
        <w:tab/>
        <w:t>De volgende vragen gaan over het gebruik van een   aangepaste auto, brommobiel of invalidenvoertu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Hebt u een van de volgende voertuigen in gebru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Bent u tevreden over de autoaanpassingen/ brom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invalidenvoertu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Wilt u uw antwoord toel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4</w:t>
        <w:tab/>
        <w:t>Welk bedrijf zorgt voor onderhoud en reparatie van 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autoaanpassingen/ brommobiel/ invalidenvoertuig en wat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de plaats van vestig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5</w:t>
        <w:tab/>
        <w:t>Bent u tevreden over de dienstverlening door dit bedrij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6</w:t>
        <w:tab/>
        <w:t>Wilt u uw antwoord toel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eastAsia="Courier" w:cs="Courier"/>
          <w:sz w:val="24"/>
          <w:lang w:val="nl-NL"/>
        </w:rPr>
      </w:pPr>
      <w:r>
        <w:rPr>
          <w:rFonts w:eastAsia="Courier" w:cs="Courier" w:ascii="Courier" w:hAnsi="Courier"/>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G   De volgende vragen gaan over de huur van een aangepa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 xml:space="preserve">vervoermidd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Als u voor een redelijke prijs de volgende (motor)voertuigen zou kunnen huren, denkt u daar dan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eastAsia="Courier" w:cs="Courier" w:ascii="Courier" w:hAnsi="Courier"/>
          <w:sz w:val="24"/>
          <w:lang w:val="nl-NL"/>
        </w:rPr>
        <w:t xml:space="preserve">    </w:t>
      </w:r>
      <w:r>
        <w:rPr>
          <w:rFonts w:cs="Courier" w:ascii="Courier" w:hAnsi="Courier"/>
          <w:sz w:val="24"/>
          <w:lang w:val="nl-NL"/>
        </w:rPr>
        <w:t>eens gebruik van te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0"/>
        <w:rPr>
          <w:rFonts w:ascii="Courier" w:hAnsi="Courier" w:cs="Courier"/>
          <w:sz w:val="24"/>
          <w:lang w:val="nl-NL"/>
        </w:rPr>
      </w:pPr>
      <w:r>
        <w:rPr>
          <w:rFonts w:cs="Courier" w:ascii="Courier" w:hAnsi="Courier"/>
          <w:sz w:val="24"/>
          <w:lang w:val="nl-NL"/>
        </w:rPr>
        <w:t>(aangepaste personenauto, doorzakauto: voor inrijden van rolstoel, invalidenvoertuig: mag op voetpad, brommobiel: max 40 km, aanhangwagen: voor vervoer van rolstoel/ scootmobi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Welk voertuig zou u dan willen hur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Wanneer zou u dit voertuig hur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4</w:t>
        <w:tab/>
        <w:t>Hoe vaak zou u dit voertuig h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5</w:t>
        <w:tab/>
        <w:t>Welke voorzieningen zou u dan nodig hebben ? Meerdere antwoorden mo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H   Dan nog enkele persoonlijke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1</w:t>
        <w:tab/>
        <w:t>Wat is uw leeftij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2</w:t>
        <w:tab/>
        <w:t>Wat is uw gesl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left="565" w:hanging="565"/>
        <w:rPr>
          <w:rFonts w:ascii="Courier" w:hAnsi="Courier" w:cs="Courier"/>
          <w:sz w:val="24"/>
          <w:lang w:val="nl-NL"/>
        </w:rPr>
      </w:pPr>
      <w:r>
        <w:rPr>
          <w:rFonts w:cs="Courier" w:ascii="Courier" w:hAnsi="Courier"/>
          <w:sz w:val="24"/>
          <w:lang w:val="nl-NL"/>
        </w:rPr>
        <w:t>3</w:t>
        <w:tab/>
        <w:t>Wat is uw woonplaa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 xml:space="preserve">Tot slot: Wilt u nog iets toevoegen of uw mening geven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rPr>
          <w:rFonts w:ascii="Courier" w:hAnsi="Courier" w:cs="Courier"/>
          <w:sz w:val="24"/>
          <w:lang w:val="nl-NL"/>
        </w:rPr>
      </w:pPr>
      <w:r>
        <w:rPr>
          <w:rFonts w:cs="Courier" w:ascii="Courier" w:hAnsi="Courier"/>
          <w:sz w:val="24"/>
          <w:lang w:val="nl-NL"/>
        </w:rPr>
        <w:t>vervoersvoorzieningen voor gehandicapten in het algem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ourier" w:ascii="Courier" w:hAnsi="Courier"/>
          <w:sz w:val="24"/>
          <w:lang w:val="nl-NL"/>
        </w:rPr>
        <w:t xml:space="preserve">BIJLAGE 2:    </w:t>
      </w:r>
      <w:r>
        <w:rPr>
          <w:rFonts w:cs="Courier" w:ascii="Courier" w:hAnsi="Courier"/>
          <w:sz w:val="36"/>
          <w:szCs w:val="36"/>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lang w:val="nl-NL"/>
        </w:rPr>
      </w:pPr>
      <w:r>
        <w:rPr>
          <w:rFonts w:cs="Courier" w:ascii="Courier" w:hAnsi="Courier"/>
          <w:b/>
          <w:bCs/>
          <w:sz w:val="36"/>
          <w:szCs w:val="36"/>
          <w:lang w:val="nl-NL"/>
        </w:rPr>
        <w:t>Gehandicapt en toch met de t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ourier" w:ascii="Courier" w:hAnsi="Courier"/>
          <w:b/>
          <w:bCs/>
          <w:i/>
          <w:iCs/>
          <w:sz w:val="28"/>
          <w:szCs w:val="28"/>
          <w:lang w:val="nl-NL"/>
        </w:rPr>
        <w:t>Bent u (heel) slecht ter been, dan is het moeilijk of onmogelijk om met de trein te reizen. Dat is tenminste, wat velen denken. Toch is het misschien makkelijker dan u denkt.</w:t>
      </w:r>
      <w:r>
        <w:rPr>
          <w:rFonts w:cs="Courier" w:ascii="Courier" w:hAnsi="Courier"/>
          <w:sz w:val="28"/>
          <w:szCs w:val="28"/>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 xml:space="preserve">u bestelt de treintaxi, die u van huis ophaalt. Een opvouwbare rolstoel of rollator kan mee in de kofferbak. De chauffeur rijdt naar het station en brengt u op verzoek naar het juiste perron. Zo gauw de trein er is, helpt of rijdt personeel van de Nederlandse Spoorwegen u in de trein. Op het station van overstappen is er ook weer hulp; zelf hoeft u bijna niets te doen. Op het station van bestemming helpt NS-personeel weer bij het overstappen naar de treintaxi. De chauffeur rijdt dan naar de straat van bestem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De dienstverlening van de NS treedt in werking als u een dag tevoren opbelt naar het NS Bureau Assistentieverlening Gehandicapten in Utrecht. Kaartjes voor de treintaxi koopt men zonodig bij de chauffeur of deze kan ze voor u halen bij het stationsloket. Reizigers met een handicap mogen hun treinkaartje nog steeds bij de conducteur kopen zonder prijsverhoging. Een andere aardige dienstverlening van de NS is het (gratis) NS identiteitsbewijs voor gehandicapten, dat het mogelijk maakt om een begeleider gratis mee te laten rei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28"/>
          <w:szCs w:val="28"/>
          <w:lang w:val="nl-NL"/>
        </w:rPr>
      </w:pPr>
      <w:r>
        <w:rPr>
          <w:rFonts w:cs="Courier" w:ascii="Courier" w:hAnsi="Courier"/>
          <w:b/>
          <w:bCs/>
          <w:sz w:val="28"/>
          <w:szCs w:val="28"/>
          <w:lang w:val="nl-NL"/>
        </w:rPr>
        <w:t>Samengevat biedt de NS het volge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b/>
          <w:b/>
          <w:bCs/>
          <w:sz w:val="28"/>
          <w:szCs w:val="28"/>
          <w:lang w:val="nl-NL"/>
        </w:rPr>
      </w:pPr>
      <w:r>
        <w:rPr>
          <w:rFonts w:cs="Courier" w:ascii="Courier" w:hAnsi="Courier"/>
          <w:b/>
          <w:bCs/>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in-, uit-, en overstaphulp, voornamelijk op de grotere stations, vooraanmeldingstijd 1 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kaartjes verkrijgbaar bij de conducteur en de treintaxichauffe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begeleider reist gratis m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sectPr>
          <w:footerReference w:type="default" r:id="rId6"/>
          <w:footnotePr>
            <w:numFmt w:val="decimal"/>
          </w:footnotePr>
          <w:type w:val="nextPage"/>
          <w:pgSz w:w="11906" w:h="17291"/>
          <w:pgMar w:left="1417" w:right="1417" w:gutter="0" w:header="0" w:top="1417" w:footer="1417" w:bottom="1473"/>
          <w:pgNumType w:fmt="decimal"/>
          <w:formProt w:val="false"/>
          <w:textDirection w:val="lrTb"/>
          <w:docGrid w:type="default" w:linePitch="360" w:charSpace="0"/>
        </w:sect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Aan dit systeem zitten echter een paar nadelen. Elk station heeft z'n, soms beperkte, uren, voor hulp van de NS. De vereiste, dat de reis een dag tevoren moet worden afgesproken, kan lastig zijn. Ook een rolstoel(trein)taxi ontbree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b/>
          <w:bCs/>
          <w:sz w:val="28"/>
          <w:szCs w:val="28"/>
          <w:u w:val="single"/>
          <w:lang w:val="nl-NL"/>
        </w:rPr>
        <w:t>Het kan dus be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Hiervoor heeft men o.a. de KETENKAART ontwikkeld. Deze kaart lijkt op de dalurenkaart van de NS: de rail-aktief-kaart of de 60+-senior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eastAsia="Courier" w:cs="Courier"/>
          <w:sz w:val="28"/>
          <w:szCs w:val="28"/>
          <w:lang w:val="nl-NL"/>
        </w:rPr>
      </w:pPr>
      <w:r>
        <w:rPr>
          <w:rFonts w:eastAsia="Courier" w:cs="Courier" w:ascii="Courier" w:hAnsi="Courier"/>
          <w:sz w:val="28"/>
          <w:szCs w:val="28"/>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Samengevat biedt de ketenkaart het volge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b/>
          <w:bCs/>
          <w:sz w:val="28"/>
          <w:szCs w:val="28"/>
          <w:lang w:val="nl-NL"/>
        </w:rPr>
        <w:t>Kaart A (f. 330,= per j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8"/>
          <w:szCs w:val="28"/>
          <w:lang w:val="nl-NL"/>
        </w:rPr>
      </w:pPr>
      <w:r>
        <w:rPr>
          <w:rFonts w:cs="Courier" w:ascii="Courier" w:hAnsi="Courier"/>
          <w:b/>
          <w:bCs/>
          <w:sz w:val="28"/>
          <w:szCs w:val="28"/>
          <w:lang w:val="nl-NL"/>
        </w:rPr>
        <w:t>-</w:t>
      </w:r>
      <w:r>
        <w:rPr>
          <w:rFonts w:cs="Courier" w:ascii="Courier" w:hAnsi="Courier"/>
          <w:sz w:val="28"/>
          <w:szCs w:val="28"/>
          <w:lang w:val="nl-NL"/>
        </w:rPr>
        <w:tab/>
        <w:t xml:space="preserve">alle diensten van de NS, </w:t>
      </w:r>
      <w:r>
        <w:rPr>
          <w:rFonts w:cs="Courier" w:ascii="Courier" w:hAnsi="Courier"/>
          <w:b/>
          <w:bCs/>
          <w:sz w:val="28"/>
          <w:szCs w:val="28"/>
          <w:lang w:val="nl-NL"/>
        </w:rPr>
        <w:t>é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vooraanmeldingstijd 1 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4 vrije treinreisdagen, overige reisdagen 40 % kor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 xml:space="preserve">16 vrije treintaxiritten, overige ritten f. 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treintaxi ook in de drie grote st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begeleider reist gratis, ook in treintax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b/>
          <w:bCs/>
          <w:sz w:val="28"/>
          <w:szCs w:val="28"/>
          <w:lang w:val="nl-NL"/>
        </w:rPr>
        <w:t>Kaart B (f.465,= per j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Courier" w:hAnsi="Courier" w:cs="Courier"/>
          <w:sz w:val="28"/>
          <w:szCs w:val="28"/>
          <w:lang w:val="nl-NL"/>
        </w:rPr>
      </w:pPr>
      <w:r>
        <w:rPr>
          <w:rFonts w:cs="Courier" w:ascii="Courier" w:hAnsi="Courier"/>
          <w:b/>
          <w:bCs/>
          <w:sz w:val="28"/>
          <w:szCs w:val="28"/>
          <w:lang w:val="nl-NL"/>
        </w:rPr>
        <w:t>-</w:t>
      </w:r>
      <w:r>
        <w:rPr>
          <w:rFonts w:cs="Courier" w:ascii="Courier" w:hAnsi="Courier"/>
          <w:sz w:val="28"/>
          <w:szCs w:val="28"/>
          <w:lang w:val="nl-NL"/>
        </w:rPr>
        <w:tab/>
        <w:t xml:space="preserve">alle diensten van kaart A, </w:t>
      </w:r>
      <w:r>
        <w:rPr>
          <w:rFonts w:cs="Courier" w:ascii="Courier" w:hAnsi="Courier"/>
          <w:b/>
          <w:bCs/>
          <w:sz w:val="28"/>
          <w:szCs w:val="28"/>
          <w:lang w:val="nl-NL"/>
        </w:rPr>
        <w:t>é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in-, uit- en overstaphulp, van 9.00 uur t/m de laatste trein, in plaatsen met treintaxi en de drie grote st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meer zekerheid over aanwezigheid hulp dan bij genoemde NS dienstverl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pPr>
      <w:r>
        <w:rPr>
          <w:rFonts w:cs="Courier" w:ascii="Courier" w:hAnsi="Courier"/>
          <w:b/>
          <w:bCs/>
          <w:sz w:val="28"/>
          <w:szCs w:val="28"/>
          <w:lang w:val="nl-NL"/>
        </w:rPr>
        <w:t>-</w:t>
      </w:r>
      <w:r>
        <w:rPr>
          <w:rFonts w:cs="Courier" w:ascii="Courier" w:hAnsi="Courier"/>
          <w:sz w:val="28"/>
          <w:szCs w:val="28"/>
          <w:lang w:val="nl-NL"/>
        </w:rPr>
        <w:tab/>
        <w:t>rolstoeltaxi i.p.v. treintaxi (indien gew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u w:val="single"/>
          <w:lang w:val="nl-NL"/>
        </w:rPr>
      </w:pPr>
      <w:r>
        <w:rPr>
          <w:rFonts w:cs="Courier" w:ascii="Courier" w:hAnsi="Courier"/>
          <w:sz w:val="28"/>
          <w:szCs w:val="28"/>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u w:val="single"/>
          <w:lang w:val="nl-NL"/>
        </w:rPr>
        <w:t>Hoe kun u van deze diensten gebruik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b/>
          <w:bCs/>
          <w:sz w:val="28"/>
          <w:szCs w:val="28"/>
          <w:lang w:val="nl-NL"/>
        </w:rPr>
        <w:t>Dienstverlening van de 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Bij het stationsloket zijn de brochure GEHANDICAPTEN en het aanvraagformulier voor een NS-identiteitsbewijs verkrijgb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b/>
          <w:bCs/>
          <w:sz w:val="28"/>
          <w:szCs w:val="28"/>
          <w:lang w:val="nl-NL"/>
        </w:rPr>
        <w:t>Keten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8"/>
          <w:szCs w:val="28"/>
          <w:lang w:val="nl-NL"/>
        </w:rPr>
      </w:pPr>
      <w:r>
        <w:rPr>
          <w:rFonts w:cs="Courier" w:ascii="Courier" w:hAnsi="Courier"/>
          <w:sz w:val="28"/>
          <w:szCs w:val="28"/>
          <w:lang w:val="nl-NL"/>
        </w:rPr>
        <w:t>Deze is alleen via de gemeente te verkrijgen. Dat is nu nog niet het geval. Als er in Alphen voldoende belangstelling voor deze kaart bestaat, zal het APG aan de gemeente voorstellen om deze kaart aan haar gehandicapte burgers beschikbaar te stellen. U kunt uw belangstelling voor zo'n kaart tonen in de antwoorden op de hierbij gevoegde vragen. Deze antwoorden verplichten u tot nie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urier" w:hAnsi="Courier" w:cs="Courier"/>
          <w:sz w:val="24"/>
          <w:szCs w:val="28"/>
          <w:lang w:val="nl-NL"/>
        </w:rPr>
      </w:pPr>
      <w:r>
        <w:rPr>
          <w:rFonts w:cs="Courier" w:ascii="Courier" w:hAnsi="Courier"/>
          <w:sz w:val="24"/>
          <w:szCs w:val="28"/>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Courier" w:hAnsi="Courier" w:cs="Courier"/>
          <w:sz w:val="24"/>
          <w:lang w:val="nl-NL"/>
        </w:rPr>
      </w:pPr>
      <w:r>
        <w:rPr>
          <w:rFonts w:cs="Courier" w:ascii="Courier" w:hAnsi="Courier"/>
          <w:sz w:val="24"/>
          <w:lang w:val="nl-NL"/>
        </w:rPr>
        <w:t>--- einde ---</w:t>
      </w:r>
    </w:p>
    <w:sectPr>
      <w:footerReference w:type="default" r:id="rId7"/>
      <w:footnotePr>
        <w:numFmt w:val="decimal"/>
      </w:footnotePr>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60720" cy="207010"/>
              <wp:effectExtent l="0" t="0" r="0" b="0"/>
              <wp:wrapTopAndBottom/>
              <wp:docPr id="1" name="Frame1"/>
              <a:graphic xmlns:a="http://schemas.openxmlformats.org/drawingml/2006/main">
                <a:graphicData uri="http://schemas.microsoft.com/office/word/2010/wordprocessingShape">
                  <wps:wsp>
                    <wps:cNvSpPr txBox="1"/>
                    <wps:spPr>
                      <a:xfrm>
                        <a:off x="0" y="0"/>
                        <a:ext cx="5760720" cy="207010"/>
                      </a:xfrm>
                      <a:prstGeom prst="rect"/>
                      <a:solidFill>
                        <a:srgbClr val="FFFFFF">
                          <a:alpha val="0"/>
                        </a:srgbClr>
                      </a:solidFill>
                    </wps:spPr>
                    <wps:txbx>
                      <w:txbxContent>
                        <w:p>
                          <w:pPr>
                            <w:pStyle w:val="Normal"/>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53.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pPr>
      <w:r>
        <w:rPr>
          <w:rStyle w:val="FootnoteCharacters"/>
        </w:rPr>
        <w:footnoteRef/>
      </w:r>
      <w:r>
        <w:rPr>
          <w:sz w:val="24"/>
          <w:lang w:val="nl-NL"/>
        </w:rPr>
        <w:t>De uitvoering van de WVG in een lerende organisatie:  Rapport van de Commissie van Onderzoek Uitvoering Wet Voorzieningen Gehandicapten, Alphen aan den Rijn, 199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4"/>
          <w:lang w:val="nl-NL"/>
        </w:rPr>
      </w:pPr>
      <w:r>
        <w:rPr>
          <w:sz w:val="24"/>
          <w:lang w:val="nl-NL"/>
        </w:rPr>
        <w:t>Bijlage 4: Rapportage WVG, kwantitatieve analyse: p.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rPr>
          <w:sz w:val="24"/>
          <w:lang w:val="nl-NL"/>
        </w:rPr>
      </w:pPr>
      <w:r>
        <w:rPr>
          <w:sz w:val="24"/>
          <w:lang w:val="nl-NL"/>
        </w:rPr>
      </w:r>
    </w:p>
  </w:footnote>
  <w:footnote w:id="3">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ind w:firstLine="565"/>
        <w:rPr/>
      </w:pPr>
      <w:r>
        <w:rPr>
          <w:rStyle w:val="FootnoteCharacters"/>
        </w:rPr>
        <w:footnoteRef/>
      </w:r>
      <w:r>
        <w:rPr>
          <w:sz w:val="24"/>
          <w:lang w:val="nl-NL"/>
        </w:rPr>
        <w:t>zie noot 1.</w:t>
      </w:r>
    </w:p>
  </w:footnote>
  <w:footnote w:id="4">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ind w:firstLine="565"/>
        <w:rPr/>
      </w:pPr>
      <w:r>
        <w:rPr>
          <w:rStyle w:val="FootnoteCharacters"/>
        </w:rPr>
        <w:footnoteRef/>
      </w:r>
      <w:r>
        <w:rPr>
          <w:sz w:val="24"/>
          <w:lang w:val="nl-NL"/>
        </w:rPr>
        <w:t>Klantenpanels ten behoeve van tarieftaxi, Onderzoeksverslag, 1996: p.12: Conclusies en aanbevelingen.</w:t>
      </w:r>
    </w:p>
  </w:footnote>
  <w:footnote w:id="5">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ind w:firstLine="565"/>
        <w:rPr/>
      </w:pPr>
      <w:r>
        <w:rPr>
          <w:rStyle w:val="FootnoteCharacters"/>
        </w:rPr>
        <w:footnoteRef/>
      </w:r>
      <w:r>
        <w:rPr>
          <w:sz w:val="24"/>
          <w:lang w:val="nl-NL"/>
        </w:rPr>
        <w:t>Collegenota, Gemeente Maastricht 4-9-1995: Toelichting, p.4.</w:t>
      </w:r>
    </w:p>
  </w:footnote>
  <w:footnote w:id="6">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ind w:firstLine="565"/>
        <w:rPr/>
      </w:pPr>
      <w:r>
        <w:rPr>
          <w:rStyle w:val="FootnoteCharacters"/>
        </w:rPr>
        <w:footnoteRef/>
      </w:r>
      <w:r>
        <w:rPr>
          <w:sz w:val="24"/>
          <w:lang w:val="nl-NL"/>
        </w:rPr>
        <w:t>Brief van het Platform Gehandicaptenbeleid Bodegraven aan de Wethouder Welzijnszaken te Bodegraven, 17 december 1996</w:t>
      </w:r>
    </w:p>
  </w:footnote>
  <w:footnote w:id="7">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240"/>
        <w:ind w:firstLine="565"/>
        <w:rPr/>
      </w:pPr>
      <w:r>
        <w:rPr>
          <w:rStyle w:val="FootnoteCharacters"/>
        </w:rPr>
        <w:footnoteRef/>
      </w:r>
      <w:r>
        <w:rPr>
          <w:sz w:val="24"/>
          <w:lang w:val="nl-NL"/>
        </w:rPr>
        <w:t xml:space="preserve">    </w:t>
      </w:r>
      <w:r>
        <w:rPr>
          <w:sz w:val="24"/>
          <w:lang w:val="nl-NL"/>
        </w:rPr>
        <w:t>Collegenota, Gemeente Maastricht 4-9-1995: Toelichting, p.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34:00Z</dcterms:created>
  <dc:creator>Ben Vermeer</dc:creator>
  <dc:description/>
  <cp:keywords/>
  <dc:language>en-US</dc:language>
  <cp:lastModifiedBy>Eigenaar</cp:lastModifiedBy>
  <dcterms:modified xsi:type="dcterms:W3CDTF">2007-08-03T21:18:00Z</dcterms:modified>
  <cp:revision>6</cp:revision>
  <dc:subject/>
  <dc:title>Kolofoon</dc:title>
</cp:coreProperties>
</file>