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57250" cy="1009650"/>
            <wp:effectExtent l="0" t="0" r="0" b="0"/>
            <wp:wrapTight wrapText="bothSides">
              <wp:wrapPolygon edited="0">
                <wp:start x="-235" y="0"/>
                <wp:lineTo x="-235" y="21390"/>
                <wp:lineTo x="21599" y="21390"/>
                <wp:lineTo x="2159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C0C0"/>
          <w:sz w:val="40"/>
          <w:szCs w:val="40"/>
        </w:rPr>
        <w:t>Voetbalvereniging HEEG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        </w:t>
      </w:r>
      <w:r>
        <w:rPr>
          <w:color w:val="C0C0C0"/>
        </w:rPr>
        <w:t>75 jaar thuis in voetbal</w:t>
      </w:r>
    </w:p>
    <w:p>
      <w:pPr>
        <w:pStyle w:val="Heading3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3"/>
        <w:jc w:val="left"/>
        <w:rPr>
          <w:rFonts w:ascii="Lucida Sans Unicode" w:hAnsi="Lucida Sans Unicode" w:cs="Lucida Sans Unicode"/>
          <w:szCs w:val="28"/>
          <w:lang w:val="en-GB"/>
        </w:rPr>
      </w:pPr>
      <w:r>
        <w:rPr>
          <w:rFonts w:cs="Lucida Sans Unicode" w:ascii="Lucida Sans Unicode" w:hAnsi="Lucida Sans Unicode"/>
          <w:szCs w:val="28"/>
          <w:lang w:val="en-GB"/>
        </w:rPr>
        <w:t>I N S C H R I J F F O R M U L I E R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Voor jeugdleden tot 18 jaar dient één van de ouders of verzorgers mede te ondertekenen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Gebruik voor iedere letter EEN vakje.  Alleen VOLLEDIG ingevulde formulieren worden in behandeling genomen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1110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77"/>
        <w:gridCol w:w="4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Lidr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aam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Voornaam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Tussenv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Straat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Huisnr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Postcod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Plaats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Telefoon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r.identiteitskaart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Geslacht: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Geb. datum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Categori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mailadres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9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2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224"/>
        <w:gridCol w:w="224"/>
        <w:gridCol w:w="960"/>
        <w:gridCol w:w="960"/>
      </w:tblGrid>
      <w:tr>
        <w:trPr>
          <w:trHeight w:val="255" w:hRule="atLeast"/>
        </w:trPr>
        <w:tc>
          <w:tcPr>
            <w:tcW w:w="11370" w:type="dxa"/>
            <w:gridSpan w:val="23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dergetekende verleent hierbij tot wederopzegging machtiging aan voetbalvereniging Heeg om per half jaar bedragen 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ank/gironr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f te schrijve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77" w:type="dxa"/>
            <w:gridSpan w:val="6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wegens contributie en/of KNVB-boete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um: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2" w:type="dxa"/>
            <w:gridSpan w:val="21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Als een rekeningnummer van de Postbank is opgegeven, vul dan de tenaamstelling van de rekening in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aam: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Plaats: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Handtekening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b/>
        <w:b/>
        <w:i/>
        <w:i/>
        <w:sz w:val="16"/>
        <w:szCs w:val="16"/>
      </w:rPr>
    </w:pPr>
    <w:r>
      <w:rPr>
        <w:rFonts w:cs="Lucida Sans Unicode" w:ascii="Lucida Sans Unicode" w:hAnsi="Lucida Sans Unicode"/>
        <w:b/>
        <w:i/>
        <w:sz w:val="16"/>
        <w:szCs w:val="16"/>
      </w:rPr>
      <w:t>Dit formulier inleveren bij een bestuurslid van de voetbalverenig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85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icrosoft Sans Serif;Tahoma" w:hAnsi="Microsoft Sans Serif;Tahoma" w:cs="Microsoft Sans Serif;Tahoma"/>
      <w:b/>
      <w:bCs/>
      <w:color w:val="999999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05:00Z</dcterms:created>
  <dc:creator>J. Aartsen</dc:creator>
  <dc:description/>
  <dc:language>en-US</dc:language>
  <cp:lastModifiedBy>bert dekker</cp:lastModifiedBy>
  <cp:lastPrinted>2007-05-20T21:07:00Z</cp:lastPrinted>
  <dcterms:modified xsi:type="dcterms:W3CDTF">2008-05-01T08:05:00Z</dcterms:modified>
  <cp:revision>2</cp:revision>
  <dc:subject/>
  <dc:title>I N S C H R I J F F O R M U L I E 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176594</vt:r8>
  </property>
  <property fmtid="{D5CDD505-2E9C-101B-9397-08002B2CF9AE}" pid="3" name="_AuthorEmail">
    <vt:lpwstr>hassemaartensz.enfam@hetnet.nl</vt:lpwstr>
  </property>
  <property fmtid="{D5CDD505-2E9C-101B-9397-08002B2CF9AE}" pid="4" name="_AuthorEmailDisplayName">
    <vt:lpwstr>joke aartsen</vt:lpwstr>
  </property>
  <property fmtid="{D5CDD505-2E9C-101B-9397-08002B2CF9AE}" pid="5" name="_EmailSubject">
    <vt:lpwstr>orange boven !</vt:lpwstr>
  </property>
</Properties>
</file>