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Rijksarchief Brussel</w:t>
      </w:r>
    </w:p>
    <w:p>
      <w:pPr>
        <w:pStyle w:val="Normal"/>
        <w:spacing w:before="0" w:after="120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  <w:t>Familie Archief van Merode, O 459</w:t>
        <w:br/>
        <w:t>Thienden van de capelle</w:t>
      </w:r>
    </w:p>
    <w:p>
      <w:pPr>
        <w:pStyle w:val="Normal"/>
        <w:spacing w:before="0" w:after="1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Copyright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nl-NL"/>
        </w:rPr>
        <w:t>Transcriptie Nico van Hengstum,  April 2007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nl-NL"/>
        </w:rPr>
        <w:t>Vorige versie:</w:t>
        <w:tab/>
        <w:t xml:space="preserve"> </w:t>
        <w:tab/>
        <w:t>2007-05-11</w:t>
      </w:r>
    </w:p>
    <w:p>
      <w:pPr>
        <w:pStyle w:val="Normal"/>
        <w:spacing w:before="0" w:after="1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Deze versie:</w:t>
        <w:tab/>
        <w:tab/>
        <w:t>2007-05-16</w:t>
      </w:r>
    </w:p>
    <w:p>
      <w:pPr>
        <w:pStyle w:val="Contents3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Contents3"/>
        <w:rPr/>
      </w:pPr>
      <w:r>
        <w:rPr/>
        <w:t>Inhou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before="0" w:after="12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 w:val="false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 w:val="false"/>
              <w:rFonts w:cs="Times New Roman"/>
              <w:lang w:val="en-US" w:eastAsia="en-US"/>
            </w:rPr>
            <w:fldChar w:fldCharType="separate"/>
          </w:r>
          <w:hyperlink w:anchor="__RefHeading___Toc167027366">
            <w:r>
              <w:rPr>
                <w:rStyle w:val="IndexLink"/>
                <w:rFonts w:cs="Times New Roman"/>
                <w:b/>
                <w:bCs w:val="false"/>
                <w:sz w:val="24"/>
                <w:szCs w:val="24"/>
                <w:lang w:val="en-US" w:eastAsia="en-US"/>
              </w:rPr>
              <w:t>0a: Kaft (IMG _7862)</w:t>
              <w:tab/>
              <w:t>3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hyperlink w:anchor="__RefHeading___Toc167027367">
            <w:r>
              <w:rPr>
                <w:rStyle w:val="IndexLink"/>
                <w:lang w:val="en-US" w:eastAsia="en-US"/>
              </w:rPr>
              <w:t>0b: Titelblad (IMG_7894=7863)</w:t>
              <w:tab/>
              <w:t>3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hyperlink w:anchor="__RefHeading___Toc167027368">
            <w:r>
              <w:rPr>
                <w:rStyle w:val="IndexLink"/>
                <w:lang w:val="en-US" w:eastAsia="en-US"/>
              </w:rPr>
              <w:t>1a: Standaardoverzicht blokken  jaar 1536 (IMG_7895+7898)</w:t>
              <w:tab/>
              <w:t>4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hyperlink w:anchor="__RefHeading___Toc167027369">
            <w:r>
              <w:rPr>
                <w:rStyle w:val="IndexLink"/>
                <w:lang w:val="en-US" w:eastAsia="en-US"/>
              </w:rPr>
              <w:t>1b: Standaardoverzicht blokken  jaar 1537 (IMG_7900)</w:t>
              <w:tab/>
              <w:t>6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hyperlink w:anchor="__RefHeading___Toc167027370">
            <w:r>
              <w:rPr>
                <w:rStyle w:val="IndexLink"/>
                <w:lang w:val="en-US" w:eastAsia="en-US"/>
              </w:rPr>
              <w:t>1c: Standaardoverzicht blokken jaar 1538 (IMG_7879=7803)</w:t>
              <w:tab/>
              <w:t>7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hyperlink w:anchor="__RefHeading___Toc167027371">
            <w:r>
              <w:rPr>
                <w:rStyle w:val="IndexLink"/>
                <w:lang w:val="en-US" w:eastAsia="en-US"/>
              </w:rPr>
              <w:t>1d: Standaardoverzicht blokken jaar 1539  (IMG_7882=7906)</w:t>
              <w:tab/>
              <w:t>8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hyperlink w:anchor="__RefHeading___Toc167027372">
            <w:r>
              <w:rPr>
                <w:rStyle w:val="IndexLink"/>
                <w:lang w:val="en-US" w:eastAsia="en-US"/>
              </w:rPr>
              <w:t>2a:  Totale opbrengst jaren 1536 t/m 1539 (IMG_7885)</w:t>
              <w:tab/>
              <w:t>9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hyperlink w:anchor="__RefHeading___Toc167027373">
            <w:r>
              <w:rPr>
                <w:rStyle w:val="IndexLink"/>
                <w:lang w:val="en-US" w:eastAsia="en-US"/>
              </w:rPr>
              <w:t>3a: Verkoop rogge van thiende 1536-1539 (IMG_7887)</w:t>
              <w:tab/>
              <w:t>10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hyperlink w:anchor="__RefHeading___Toc167027374">
            <w:r>
              <w:rPr>
                <w:rStyle w:val="IndexLink"/>
                <w:lang w:val="en-US" w:eastAsia="en-US"/>
              </w:rPr>
              <w:t>3b: Verkoop rogge van thiende 1536-1539 (IMG_7890)</w:t>
              <w:tab/>
              <w:t>11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hyperlink w:anchor="__RefHeading___Toc167027375">
            <w:r>
              <w:rPr>
                <w:rStyle w:val="IndexLink"/>
                <w:lang w:val="en-US" w:eastAsia="en-US"/>
              </w:rPr>
              <w:t>3c: Verkoop rogge van thiende 1536-1539 (IMG_7917)</w:t>
              <w:tab/>
              <w:t>12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hyperlink w:anchor="__RefHeading___Toc167027376">
            <w:r>
              <w:rPr>
                <w:rStyle w:val="IndexLink"/>
                <w:lang w:val="en-US" w:eastAsia="en-US"/>
              </w:rPr>
              <w:t>3d: Verkoop rogge van thiende 1536-1539 (IMG_7920)</w:t>
              <w:tab/>
              <w:t>13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hyperlink w:anchor="__RefHeading___Toc167027377">
            <w:r>
              <w:rPr>
                <w:rStyle w:val="IndexLink"/>
                <w:lang w:val="en-US" w:eastAsia="en-US"/>
              </w:rPr>
              <w:t>4a: Afsluiting verkoop rogge thiende 1536-1539  (IMG_7922+7925)</w:t>
              <w:tab/>
              <w:t>14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hyperlink w:anchor="__RefHeading___Toc167027378">
            <w:r>
              <w:rPr>
                <w:rStyle w:val="IndexLink"/>
                <w:lang w:val="en-US" w:eastAsia="en-US"/>
              </w:rPr>
              <w:t>5a: Betalingen voor reparaties (IMG_7926)</w:t>
              <w:tab/>
              <w:t>15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hyperlink w:anchor="__RefHeading___Toc167027379">
            <w:r>
              <w:rPr>
                <w:rStyle w:val="IndexLink"/>
                <w:lang w:val="en-US" w:eastAsia="en-US"/>
              </w:rPr>
              <w:t>5b: Betalingen voor reparaties (IMG_7929)</w:t>
              <w:tab/>
              <w:t>16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hyperlink w:anchor="__RefHeading___Toc167027380">
            <w:r>
              <w:rPr>
                <w:rStyle w:val="IndexLink"/>
                <w:lang w:val="en-US" w:eastAsia="en-US"/>
              </w:rPr>
              <w:t>5c: Betalingen voor reparaties (IMG_7932)</w:t>
              <w:tab/>
              <w:t>17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hyperlink w:anchor="__RefHeading___Toc167027381">
            <w:r>
              <w:rPr>
                <w:rStyle w:val="IndexLink"/>
                <w:lang w:val="en-US" w:eastAsia="en-US"/>
              </w:rPr>
              <w:t>5d: Betalingen voor reparaties (IMG_7935)</w:t>
              <w:tab/>
              <w:t>18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hyperlink w:anchor="__RefHeading___Toc167027382">
            <w:r>
              <w:rPr>
                <w:rStyle w:val="IndexLink"/>
                <w:lang w:val="en-US" w:eastAsia="en-US"/>
              </w:rPr>
              <w:t>5e: Betalingen voor reparaties (IMG_7938)</w:t>
              <w:tab/>
              <w:t>19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hyperlink w:anchor="__RefHeading___Toc167027383">
            <w:r>
              <w:rPr>
                <w:rStyle w:val="IndexLink"/>
                <w:lang w:val="en-US" w:eastAsia="en-US"/>
              </w:rPr>
              <w:t>5f :Betalingen voor reparaties (IMG_7941)</w:t>
              <w:tab/>
              <w:t>19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hyperlink w:anchor="__RefHeading___Toc167027384">
            <w:r>
              <w:rPr>
                <w:rStyle w:val="IndexLink"/>
                <w:lang w:val="en-US" w:eastAsia="en-US"/>
              </w:rPr>
              <w:t>5g:  Betalingen voor reparaties (IMG_7944)</w:t>
              <w:tab/>
              <w:t>19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hyperlink w:anchor="__RefHeading___Toc167027385">
            <w:r>
              <w:rPr>
                <w:rStyle w:val="IndexLink"/>
                <w:lang w:val="en-US" w:eastAsia="en-US"/>
              </w:rPr>
              <w:t>5h: Betalingen voor reparaties (IMG_7947)</w:t>
              <w:tab/>
              <w:t>19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hyperlink w:anchor="__RefHeading___Toc167027386">
            <w:r>
              <w:rPr>
                <w:rStyle w:val="IndexLink"/>
                <w:lang w:val="en-US" w:eastAsia="en-US"/>
              </w:rPr>
              <w:t>5i: Betalingen voor reparaties (IMG_7950)</w:t>
              <w:tab/>
              <w:t>19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hyperlink w:anchor="__RefHeading___Toc167027387">
            <w:r>
              <w:rPr>
                <w:rStyle w:val="IndexLink"/>
                <w:lang w:val="en-US" w:eastAsia="en-US"/>
              </w:rPr>
              <w:t>7a: Ontvangen  (IMG_7954)</w:t>
              <w:tab/>
              <w:t>20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hyperlink w:anchor="__RefHeading___Toc167027388">
            <w:r>
              <w:rPr>
                <w:rStyle w:val="IndexLink"/>
                <w:lang w:val="en-US" w:eastAsia="en-US"/>
              </w:rPr>
              <w:t>8a: Standaardoverzicht blokken  jaar 1540 (IMG_7956)</w:t>
              <w:tab/>
              <w:t>21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hyperlink w:anchor="__RefHeading___Toc167027389">
            <w:r>
              <w:rPr>
                <w:rStyle w:val="IndexLink"/>
                <w:lang w:val="en-US" w:eastAsia="en-US"/>
              </w:rPr>
              <w:t>8b: Standaardoverzicht blokken  jaar 1541  (IMG_7959)</w:t>
              <w:tab/>
              <w:t>23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hyperlink w:anchor="__RefHeading___Toc167027390">
            <w:r>
              <w:rPr>
                <w:rStyle w:val="IndexLink"/>
                <w:lang w:val="en-US" w:eastAsia="en-US"/>
              </w:rPr>
              <w:t>8c: Standaardoverzicht blokken  jaar 1542 (IMG_7962)</w:t>
              <w:tab/>
              <w:t>24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hyperlink w:anchor="__RefHeading___Toc167027391">
            <w:r>
              <w:rPr>
                <w:rStyle w:val="IndexLink"/>
                <w:lang w:val="en-US" w:eastAsia="en-US"/>
              </w:rPr>
              <w:t>8d: Standaardoverzicht blokken  jaar 1542 vervolg (IMG_7965)</w:t>
              <w:tab/>
              <w:t>25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hyperlink w:anchor="__RefHeading___Toc167027392">
            <w:r>
              <w:rPr>
                <w:rStyle w:val="IndexLink"/>
                <w:lang w:val="en-US" w:eastAsia="en-US"/>
              </w:rPr>
              <w:t>8e: Standaardoverzicht blokken  jaar 1543 (IMG_7968)</w:t>
              <w:tab/>
              <w:t>26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hyperlink w:anchor="__RefHeading___Toc167027393">
            <w:r>
              <w:rPr>
                <w:rStyle w:val="IndexLink"/>
                <w:lang w:val="en-US" w:eastAsia="en-US"/>
              </w:rPr>
              <w:t>8f: Standaardoverzicht blokken  jaar 1543 vervolg (IMG_7971)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3"/>
        <w:numPr>
          <w:ilvl w:val="0"/>
          <w:numId w:val="0"/>
        </w:numPr>
        <w:spacing w:before="120" w:after="120"/>
        <w:rPr>
          <w:b w:val="false"/>
          <w:b w:val="false"/>
          <w:lang w:val="nl-NL" w:eastAsia="en-US"/>
        </w:rPr>
      </w:pPr>
      <w:r>
        <w:rPr>
          <w:b w:val="false"/>
          <w:lang w:val="nl-NL" w:eastAsia="en-US"/>
        </w:rPr>
      </w:r>
      <w:r>
        <w:br w:type="page"/>
      </w:r>
    </w:p>
    <w:p>
      <w:pPr>
        <w:pStyle w:val="Heading3"/>
        <w:spacing w:before="120" w:after="120"/>
        <w:rPr/>
      </w:pPr>
      <w:bookmarkStart w:id="0" w:name="__RefHeading___Toc167027366"/>
      <w:bookmarkEnd w:id="0"/>
      <w:r>
        <w:rPr>
          <w:lang w:val="nl-NL"/>
        </w:rPr>
        <w:t>0a: Kaft (IMG _</w:t>
      </w:r>
      <w:r>
        <w:rPr/>
        <w:t>7862)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80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trancriptie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opm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O459 </w:t>
              <w:tab/>
              <w:tab/>
              <w:tab/>
              <w:t>Mero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7862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spacing w:before="0" w:after="120"/>
        <w:rPr>
          <w:lang w:val="nl-NL"/>
        </w:rPr>
      </w:pPr>
      <w:r>
        <w:rPr>
          <w:lang w:val="nl-NL"/>
        </w:rPr>
      </w:r>
    </w:p>
    <w:p>
      <w:pPr>
        <w:pStyle w:val="Heading3"/>
        <w:spacing w:before="120" w:after="120"/>
        <w:rPr>
          <w:lang w:val="nl-NL"/>
        </w:rPr>
      </w:pPr>
      <w:r>
        <w:rPr>
          <w:lang w:val="nl-NL"/>
        </w:rPr>
      </w:r>
    </w:p>
    <w:p>
      <w:pPr>
        <w:pStyle w:val="Heading3"/>
        <w:spacing w:before="120" w:after="120"/>
        <w:rPr/>
      </w:pPr>
      <w:bookmarkStart w:id="1" w:name="__RefHeading___Toc167027367"/>
      <w:bookmarkEnd w:id="1"/>
      <w:r>
        <w:rPr>
          <w:lang w:val="nl-NL"/>
        </w:rPr>
        <w:t>0b: T</w:t>
      </w:r>
      <w:r>
        <w:rPr/>
        <w:t>itelblad (IMG_7894=7863)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52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7864/5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Reckeninge vande capellen tot He</w:t>
            </w:r>
            <w:r>
              <w:rPr>
                <w:i/>
                <w:lang w:val="nl-NL"/>
              </w:rPr>
              <w:t>rlaer</w:t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vanen jaer  / </w:t>
            </w:r>
            <w:r>
              <w:rPr>
                <w:rFonts w:cs="Times New Roman"/>
                <w:u w:val="dotted" w:color="FF0000"/>
                <w:lang w:val="nl-NL"/>
              </w:rPr>
              <w:t>XVt</w:t>
            </w:r>
            <w:r>
              <w:rPr>
                <w:lang w:val="nl-NL"/>
              </w:rPr>
              <w:t xml:space="preserve"> XXXVI / XXXVII / XXXVIII/ XXXIX / XL</w:t>
            </w:r>
            <w:r>
              <w:rPr>
                <w:vertAlign w:val="superscript"/>
                <w:lang w:val="nl-NL"/>
              </w:rPr>
              <w:t xml:space="preserve"> </w:t>
            </w:r>
            <w:r>
              <w:rPr>
                <w:lang w:val="nl-NL"/>
              </w:rPr>
              <w:t xml:space="preserve"> XLi</w:t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5</w:t>
            </w:r>
            <w:r>
              <w:rPr>
                <w:sz w:val="16"/>
                <w:szCs w:val="16"/>
                <w:vertAlign w:val="superscript"/>
                <w:lang w:val="nl-NL"/>
              </w:rPr>
              <w:t>e</w:t>
            </w:r>
            <w:r>
              <w:rPr>
                <w:sz w:val="16"/>
                <w:szCs w:val="16"/>
                <w:lang w:val="nl-NL"/>
              </w:rPr>
              <w:t xml:space="preserve"> eeuw 36 / 37 / 38 / 39 / 40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XLij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XLiij</w:t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42 en 43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Times New Roman"/>
                <w:u w:val="dotted" w:color="FF0000"/>
                <w:lang w:val="nl-NL"/>
              </w:rPr>
            </w:pPr>
            <w:r>
              <w:rPr>
                <w:lang w:val="nl-NL"/>
              </w:rPr>
              <w:t>Peeterschem</w:t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Johan van Merode-Petershem</w:t>
              <w:br/>
              <w:t>Petershem plaats bij Maastricht, nu in België (Lanaken)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7864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Reckeninge van thienden tot Ghestel toebehoorende den</w:t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later erbij geschreven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bookmarkStart w:id="2" w:name="OLE_LINK2"/>
            <w:bookmarkStart w:id="3" w:name="OLE_LINK1"/>
            <w:r>
              <w:rPr>
                <w:lang w:val="nl-NL"/>
              </w:rPr>
              <w:t>rector der capelle tot Herlair</w:t>
            </w:r>
            <w:bookmarkEnd w:id="2"/>
            <w:bookmarkEnd w:id="3"/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nl-NL"/>
              </w:rPr>
            </w:pPr>
            <w:r>
              <w:rPr>
                <w:lang w:val="nl-NL"/>
              </w:rPr>
              <w:t>1536 tot 154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Heading3"/>
        <w:spacing w:before="120" w:after="120"/>
        <w:rPr/>
      </w:pPr>
      <w:bookmarkStart w:id="4" w:name="__RefHeading___Toc167027368"/>
      <w:bookmarkEnd w:id="4"/>
      <w:r>
        <w:rPr/>
        <w:t>1a: Standaardoverzicht blokken  jaar 1536 (IMG_7895+7898)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19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7896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Jaar</w:t>
            </w:r>
            <w:r>
              <w:rPr>
                <w:rFonts w:cs="Times New Roman"/>
                <w:u w:val="wave" w:color="FF0000"/>
                <w:lang w:val="nl-NL"/>
              </w:rPr>
              <w:t xml:space="preserve"> </w:t>
            </w:r>
            <w:r>
              <w:rPr>
                <w:lang w:val="nl-NL"/>
              </w:rPr>
              <w:t xml:space="preserve">XV </w:t>
            </w:r>
            <w:r>
              <w:rPr>
                <w:i/>
                <w:lang w:val="nl-NL"/>
              </w:rPr>
              <w:t>hondert</w:t>
            </w:r>
            <w:r>
              <w:rPr>
                <w:lang w:val="nl-NL"/>
              </w:rPr>
              <w:t xml:space="preserve"> XXXVI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>Reckenijngenen ende bewijs Danels vanden Ameijden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536,</w:t>
              <w:br/>
              <w:t>Danels vande Ameijden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ab/>
              <w:t>vanden ontfanck vander thienden gelegen in Gestel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ab/>
              <w:t>bij Herlair toebehoeren den rectoer vanden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ab/>
              <w:t>cappellen tot Herlair verpacht weesende int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 xml:space="preserve">jaer ons heeren XV </w:t>
            </w:r>
            <w:r>
              <w:rPr>
                <w:i/>
                <w:lang w:val="nl-NL"/>
              </w:rPr>
              <w:t>hondert</w:t>
            </w:r>
            <w:r>
              <w:rPr>
                <w:lang w:val="nl-NL"/>
              </w:rPr>
              <w:t xml:space="preserve"> XXXVI den dach van junij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536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ab/>
              <w:t>jaar IIIIII bij heer Jan van Gerwen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Jan van Gerwen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erpacht in juni 1536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>dewelcke voerss thienen gelegen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>zijn in VI bloecken oft parcellen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789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>gelick als hier nae voelgeende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Ruimel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s den ierste bloeck geheijten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Wouter de Laat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Rumel heeft gepacht Wouter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op de Pettelaar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 xml:space="preserve">die Laet op de Pettelair voir </w:t>
              <w:tab/>
              <w:t>–</w:t>
              <w:tab/>
              <w:t>XI muden II sester rogge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1 mud 2 sester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>Den IIe bloeck geheijten Hoechstraet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Hoogstraat, </w:t>
            </w:r>
            <w:r>
              <w:rPr>
                <w:lang w:val="nl-NL"/>
              </w:rPr>
              <w:t xml:space="preserve"> Peeter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heeft gepacht Peeter Willem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lang w:val="nl-NL"/>
              </w:rPr>
              <w:t>Willem Ruijtten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>Ruijtten voir</w:t>
              <w:tab/>
              <w:t>–</w:t>
              <w:tab/>
              <w:tab/>
              <w:tab/>
              <w:t>XII mud rogge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2 mud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Den IIIe bloeck geheijten te 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e Thee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Thee heeft gepacht Coerstijaen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Corstiaan vande Bogaard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anden Boegaert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Peeter vanden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Peter vande Venne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 xml:space="preserve">Vennen voir </w:t>
              <w:tab/>
              <w:t>–</w:t>
              <w:tab/>
              <w:tab/>
              <w:tab/>
              <w:t>VII mud rogge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7 mud 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7899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u w:val="wave" w:color="FF0000"/>
                <w:lang w:val="nl-NL"/>
              </w:rPr>
            </w:pPr>
            <w:r>
              <w:rPr>
                <w:lang w:val="nl-NL"/>
              </w:rPr>
              <w:t>Den IIIIe block geheijten  dat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Hezelaar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Heezelair heeft gepacht Gijsbrecht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Gijsbrecht vander Veijen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ander Veijen v</w:t>
            </w:r>
            <w:r>
              <w:rPr>
                <w:rFonts w:cs="Times New Roman"/>
                <w:lang w:val="nl-NL"/>
              </w:rPr>
              <w:t>oir</w:t>
            </w:r>
            <w:r>
              <w:rPr>
                <w:lang w:val="nl-NL"/>
              </w:rPr>
              <w:tab/>
              <w:tab/>
              <w:t>–––  VI mudden roggen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 mud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en Ve block geheijten Roversdonck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Roversdonk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 xml:space="preserve">heeft gepacht Gerat Jacops voir </w:t>
              <w:tab/>
              <w:t>––– II ½ mudden roggen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Gerat Jacops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2,5 mud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en VI e block geheijten de Pette-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Pettelaar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lair hebben de susteren vanen Oerthen 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Zusters van Orthen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ten boeschen gepacht met jaeren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pacht voor meerdere jaren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oir</w:t>
              <w:tab/>
              <w:tab/>
              <w:tab/>
              <w:tab/>
              <w:t>––– IIII mudden roggen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4 mud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>S</w:t>
            </w:r>
            <w:r>
              <w:rPr>
                <w:i/>
                <w:lang w:val="nl-NL"/>
              </w:rPr>
              <w:t>umm</w:t>
            </w:r>
            <w:r>
              <w:rPr>
                <w:lang w:val="nl-NL"/>
              </w:rPr>
              <w:t>a XLII mudden XII luepen  roggen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totaal </w:t>
              <w:br/>
              <w:t xml:space="preserve">42,5 m + 2 s = </w:t>
              <w:br/>
              <w:t xml:space="preserve">42m + 6s = </w:t>
              <w:br/>
              <w:t>42 mud + 12  lopen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ie smael thiende heeft Willem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smalle tiende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Goijaerts gepacht eenen tijt van jaeren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Willem Goijaarts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te weten jaerlix voir </w:t>
              <w:tab/>
              <w:tab/>
              <w:t>–––  XV gulden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5-00-00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spacing w:before="0" w:after="120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3"/>
        <w:spacing w:before="120" w:after="120"/>
        <w:rPr>
          <w:lang w:val="nl-NL"/>
        </w:rPr>
      </w:pPr>
      <w:bookmarkStart w:id="5" w:name="__RefHeading___Toc167027369"/>
      <w:bookmarkEnd w:id="5"/>
      <w:r>
        <w:rPr>
          <w:lang w:val="nl-NL"/>
        </w:rPr>
        <w:t>1b: Standaardoverzicht blokken  jaar 1537 (IMG_7900)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580"/>
        <w:gridCol w:w="198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7901</w:t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>J</w:t>
            </w:r>
            <w:r>
              <w:rPr>
                <w:i/>
                <w:lang w:val="nl-NL"/>
              </w:rPr>
              <w:t xml:space="preserve">aar </w:t>
            </w:r>
            <w:r>
              <w:rPr>
                <w:lang w:val="nl-NL"/>
              </w:rPr>
              <w:t xml:space="preserve">* XV </w:t>
            </w:r>
            <w:r>
              <w:rPr>
                <w:i/>
                <w:lang w:val="nl-NL"/>
              </w:rPr>
              <w:t xml:space="preserve">hondert </w:t>
            </w:r>
            <w:r>
              <w:rPr>
                <w:lang w:val="nl-NL"/>
              </w:rPr>
              <w:t xml:space="preserve"> XXXVI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Reckeningen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bewijs als vanden thienden gelegen 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537</w:t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Gestel  bij Heirlair toebehoerende  den rectoir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anden cappellen tot Herlair verpacht  wesende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omtrent </w:t>
            </w:r>
            <w:r>
              <w:rPr>
                <w:rFonts w:cs="Times New Roman"/>
                <w:u w:val="wave" w:color="FF0000"/>
                <w:lang w:val="nl-NL"/>
              </w:rPr>
              <w:t>fijt* ja</w:t>
            </w:r>
            <w:r>
              <w:rPr>
                <w:rFonts w:cs="Times New Roman"/>
                <w:i/>
                <w:u w:val="wave" w:color="FF0000"/>
                <w:lang w:val="nl-NL"/>
              </w:rPr>
              <w:t>er</w:t>
            </w:r>
            <w:r>
              <w:rPr>
                <w:rFonts w:cs="Times New Roman"/>
                <w:u w:val="wave" w:color="FF0000"/>
                <w:lang w:val="nl-NL"/>
              </w:rPr>
              <w:t xml:space="preserve"> </w:t>
            </w:r>
            <w:r>
              <w:rPr>
                <w:lang w:val="nl-NL"/>
              </w:rPr>
              <w:t xml:space="preserve"> IIIIIII jaren XV </w:t>
            </w:r>
            <w:r>
              <w:rPr>
                <w:i/>
                <w:lang w:val="nl-NL"/>
              </w:rPr>
              <w:t xml:space="preserve">hondert </w:t>
            </w:r>
            <w:r>
              <w:rPr>
                <w:lang w:val="nl-NL"/>
              </w:rPr>
              <w:t xml:space="preserve"> XXXVII bij Daniel vanden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537</w:t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>Ameijden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Daniel vanden Ameijden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e welcke voirst</w:t>
            </w:r>
            <w:r>
              <w:rPr>
                <w:i/>
                <w:lang w:val="nl-NL"/>
              </w:rPr>
              <w:t>aande</w:t>
            </w:r>
            <w:r>
              <w:rPr>
                <w:lang w:val="nl-NL"/>
              </w:rPr>
              <w:t xml:space="preserve"> thienden zij  gelegen in VI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 xml:space="preserve">bloecken oft parceellen gelick als hier nae 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oelgen is den iersten bloeck  geheijten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Ruimel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Rumel heeft gepacht Leenert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Gherit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Leenert  en Gerit van Beck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an Beck voir</w:t>
              <w:tab/>
              <w:tab/>
              <w:tab/>
              <w:t>–––  XIIII muden roggen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4 mud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Den II e bloeck geheijten de Hoechstraet 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Hoogstraat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heeft gepacht Henrijck Zeegers voir ––– XVI ½ muden roggen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Henrijck Zeegers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6,5 mud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en III e bloeck geheijten te thee heeft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de Thee, Peeter die Wijt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gepacht Peeter Die Wijt voir ––– X* mudden rogge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0 mud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*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Roversdonk,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*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Peeter de Wijt, 5 mud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*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Hezelaar, Claes Janssen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*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7 mud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*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Pettelair,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*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Zusters van Orthen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*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4 mud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ab/>
              <w:t>S</w:t>
            </w:r>
            <w:r>
              <w:rPr>
                <w:i/>
                <w:lang w:val="nl-NL"/>
              </w:rPr>
              <w:t>umm</w:t>
            </w:r>
            <w:r>
              <w:rPr>
                <w:lang w:val="nl-NL"/>
              </w:rPr>
              <w:t>a LVI muden VIII leupen rogge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otaal:</w:t>
              <w:br/>
              <w:t>56 mud + 8 l =</w:t>
              <w:br/>
              <w:t>56,5 mud</w:t>
              <w:br/>
              <w:t>dus 8 l = ½ mud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*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smalle tiende,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*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Willem Goijaarts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*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5-00-00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</w:tbl>
    <w:p>
      <w:pPr>
        <w:pStyle w:val="Heading3"/>
        <w:spacing w:before="120" w:after="120"/>
        <w:rPr/>
      </w:pPr>
      <w:r>
        <w:br w:type="page"/>
      </w:r>
      <w:bookmarkStart w:id="6" w:name="__RefHeading___Toc167027370"/>
      <w:bookmarkEnd w:id="6"/>
      <w:r>
        <w:rPr/>
        <w:t>1c: Standaardoverzicht blokken jaar 1538 (IMG_7879=7803)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800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7880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i/>
                <w:lang w:val="nl-NL"/>
              </w:rPr>
              <w:t>Jaar</w:t>
            </w:r>
            <w:r>
              <w:rPr>
                <w:lang w:val="nl-NL"/>
              </w:rPr>
              <w:t xml:space="preserve"> * XV</w:t>
            </w:r>
            <w:r>
              <w:rPr>
                <w:i/>
                <w:lang w:val="nl-NL"/>
              </w:rPr>
              <w:t>hondert</w:t>
            </w:r>
            <w:r>
              <w:rPr>
                <w:lang w:val="nl-NL"/>
              </w:rPr>
              <w:t xml:space="preserve"> XXXVIII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>Reckeningen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bewijs vanden thienen geleg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Jaar 1538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>in Gestel bij Herlair toebehoren aen rector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>vander cappellen tot Herlair verpacht wesende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</w:r>
            <w:r>
              <w:rPr>
                <w:rFonts w:cs="Times New Roman"/>
                <w:u w:val="wave" w:color="FF0000"/>
                <w:lang w:val="nl-NL"/>
              </w:rPr>
              <w:t xml:space="preserve">e*rent  s** j**is </w:t>
            </w:r>
            <w:r>
              <w:rPr>
                <w:lang w:val="nl-NL"/>
              </w:rPr>
              <w:t xml:space="preserve"> j</w:t>
            </w:r>
            <w:r>
              <w:rPr>
                <w:i/>
                <w:lang w:val="nl-NL"/>
              </w:rPr>
              <w:t>aar</w:t>
            </w:r>
            <w:r>
              <w:rPr>
                <w:lang w:val="nl-NL"/>
              </w:rPr>
              <w:t xml:space="preserve"> XVc XXXVIII bij Daneel vander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Daneel vander Ameijden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>Ameijd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Dewelck voirst thiene gelegen </w:t>
            </w:r>
            <w:r>
              <w:rPr>
                <w:rFonts w:cs="Times New Roman"/>
                <w:u w:val="dotted" w:color="FF0000"/>
                <w:lang w:val="nl-NL"/>
              </w:rPr>
              <w:t>zijn</w:t>
            </w:r>
            <w:r>
              <w:rPr>
                <w:lang w:val="nl-NL"/>
              </w:rPr>
              <w:t xml:space="preserve"> in VI bloeck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 blokken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of parcellen gelick als  hier nu voelgenen is d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ersten  bloeck geheijten Rumel heeft gepach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lok 1: Ruimel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Jan Claess</w:t>
            </w:r>
            <w:r>
              <w:rPr>
                <w:i/>
                <w:lang w:val="nl-NL"/>
              </w:rPr>
              <w:t>en</w:t>
            </w:r>
            <w:r>
              <w:rPr>
                <w:lang w:val="nl-NL"/>
              </w:rPr>
              <w:t xml:space="preserve"> voir</w:t>
              <w:tab/>
              <w:tab/>
              <w:t xml:space="preserve">– </w:t>
              <w:tab/>
              <w:tab/>
              <w:t>XII½  mud rogg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Jan Claassen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 xml:space="preserve">12 ½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en ij e bloeck geheijten ine Hoech Straet heef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lok 2: Hoog Straat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gepacht Willem Corneliss</w:t>
            </w:r>
            <w:r>
              <w:rPr>
                <w:i/>
                <w:lang w:val="nl-NL"/>
              </w:rPr>
              <w:t>en</w:t>
            </w:r>
            <w:r>
              <w:rPr>
                <w:lang w:val="nl-NL"/>
              </w:rPr>
              <w:t xml:space="preserve"> voir </w:t>
              <w:tab/>
              <w:t>---</w:t>
              <w:tab/>
              <w:t>XIII mud rogg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Willem Cornelissen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 xml:space="preserve">13 </w:t>
            </w:r>
            <w:r>
              <w:rPr>
                <w:sz w:val="16"/>
                <w:szCs w:val="16"/>
                <w:lang w:val="nl-NL"/>
              </w:rPr>
              <w:t>mud 7881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en IIIe bloeck  geheijten te Thee heef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lok 3: Theede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gepacht Gijsbrecht Roeloefsen voir</w:t>
              <w:tab/>
              <w:tab/>
              <w:t>--</w:t>
              <w:tab/>
              <w:t>VIII mud rogg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Gijsbrecht Roelofsen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8</w:t>
            </w:r>
            <w:r>
              <w:rPr>
                <w:sz w:val="16"/>
                <w:szCs w:val="16"/>
                <w:lang w:val="nl-NL"/>
              </w:rPr>
              <w:t xml:space="preserve"> mud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>Den IIIIe bloeck geheijten Roversdonck  heef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lok 4: Roversdonk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gepacht Jan op den Horrijck voir</w:t>
              <w:tab/>
              <w:t>--</w:t>
              <w:tab/>
              <w:t>II mud VI sester rogg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Jan op de Horzik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2 mud en 6 sester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en Ve bloeck geheijten het heezelair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lok 5: Hezelaar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heeft gepacht Willem van Asten voir ––– VI mud rogge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Willem van Asten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6</w:t>
            </w:r>
            <w:r>
              <w:rPr>
                <w:sz w:val="16"/>
                <w:szCs w:val="16"/>
                <w:lang w:val="nl-NL"/>
              </w:rPr>
              <w:t xml:space="preserve"> mud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en VIe bloeck geheijten op de Pettelair hebb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lok 6: Pettelaar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gepacht de sushren van Orthen ten </w:t>
            </w:r>
            <w:r>
              <w:rPr>
                <w:rFonts w:cs="Times New Roman"/>
                <w:u w:val="wave" w:color="FF0000"/>
                <w:lang w:val="nl-NL"/>
              </w:rPr>
              <w:t>Boescher jaerlix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Zusters van Orthen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oir</w:t>
              <w:tab/>
              <w:tab/>
              <w:t>––</w:t>
              <w:tab/>
              <w:tab/>
              <w:tab/>
              <w:t>IIIImud rogge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 xml:space="preserve">4 </w:t>
            </w:r>
            <w:r>
              <w:rPr>
                <w:sz w:val="16"/>
                <w:szCs w:val="16"/>
                <w:lang w:val="nl-NL"/>
              </w:rPr>
              <w:t>mud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ab/>
              <w:t>S</w:t>
            </w:r>
            <w:r>
              <w:rPr>
                <w:i/>
                <w:lang w:val="nl-NL"/>
              </w:rPr>
              <w:t>umma</w:t>
            </w:r>
            <w:r>
              <w:rPr>
                <w:lang w:val="nl-NL"/>
              </w:rPr>
              <w:t xml:space="preserve"> XLVII mud IIII*nepen rogg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47 m + 4 **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klopt niet!  moet zijn </w:t>
              <w:br/>
              <w:t>46 mud en 2 sester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Den smael thiende heeft Willem 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smalle tiende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Goijaerts gepacht een tijt van jaeren te wet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Willem Goijaarts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jaerlix  voir</w:t>
              <w:tab/>
              <w:t>–</w:t>
              <w:tab/>
              <w:t>XV gulden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5–00–00</w:t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Heading3"/>
        <w:spacing w:before="120" w:after="120"/>
        <w:rPr>
          <w:lang w:val="nl-NL"/>
        </w:rPr>
      </w:pPr>
      <w:r>
        <w:rPr>
          <w:rFonts w:eastAsia="Arial"/>
        </w:rPr>
        <w:t xml:space="preserve"> </w:t>
      </w:r>
      <w:bookmarkStart w:id="7" w:name="__RefHeading___Toc167027371"/>
      <w:r>
        <w:rPr/>
        <w:t>1d: Standaardoverzicht blokken jaar 1539  (IMG_7882=7906</w:t>
      </w:r>
      <w:r>
        <w:rPr>
          <w:lang w:val="nl-NL"/>
        </w:rPr>
        <w:t>)</w:t>
      </w:r>
      <w:bookmarkEnd w:id="7"/>
    </w:p>
    <w:p>
      <w:pPr>
        <w:pStyle w:val="Normal"/>
        <w:spacing w:before="0" w:after="120"/>
        <w:rPr/>
      </w:pPr>
      <w:r>
        <w:rPr/>
        <w:t>Blad  7882 = blad 7906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800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7883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J</w:t>
            </w:r>
            <w:r>
              <w:rPr>
                <w:i/>
                <w:lang w:val="nl-NL"/>
              </w:rPr>
              <w:t>aar</w:t>
            </w:r>
            <w:r>
              <w:rPr>
                <w:lang w:val="nl-NL"/>
              </w:rPr>
              <w:t xml:space="preserve"> XV </w:t>
            </w:r>
            <w:r>
              <w:rPr>
                <w:i/>
                <w:lang w:val="nl-NL"/>
              </w:rPr>
              <w:t>hondert</w:t>
            </w:r>
            <w:r>
              <w:rPr>
                <w:lang w:val="nl-NL"/>
              </w:rPr>
              <w:t xml:space="preserve"> XXXIX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>Reckeningen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bewijs vanden thienden gelegen 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539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>Gestel bij Herlair toebehoren den rectoir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>vander cappellen van Herlair verpacht wesen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 xml:space="preserve">ontrent </w:t>
            </w:r>
            <w:r>
              <w:rPr>
                <w:rFonts w:cs="Times New Roman"/>
                <w:u w:val="wave" w:color="FF0000"/>
                <w:lang w:val="nl-NL"/>
              </w:rPr>
              <w:t>st** jans**s</w:t>
            </w:r>
            <w:r>
              <w:rPr>
                <w:lang w:val="nl-NL"/>
              </w:rPr>
              <w:t xml:space="preserve">  j</w:t>
            </w:r>
            <w:r>
              <w:rPr>
                <w:i/>
                <w:lang w:val="nl-NL"/>
              </w:rPr>
              <w:t xml:space="preserve">aar </w:t>
            </w:r>
            <w:r>
              <w:rPr>
                <w:lang w:val="nl-NL"/>
              </w:rPr>
              <w:t xml:space="preserve">XV </w:t>
            </w:r>
            <w:r>
              <w:rPr>
                <w:i/>
                <w:lang w:val="nl-NL"/>
              </w:rPr>
              <w:t>hondert</w:t>
            </w:r>
            <w:r>
              <w:rPr>
                <w:lang w:val="nl-NL"/>
              </w:rPr>
              <w:t xml:space="preserve"> XXXIX bij Daniel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539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>vander Ameijd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Daniel vander Ameijden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**welcke voirten thienen gelegen zijn in VI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 blokken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bloecken oft parceelen gelick als hier </w:t>
            </w:r>
            <w:r>
              <w:rPr>
                <w:rFonts w:cs="Times New Roman"/>
                <w:u w:val="dotted" w:color="FF0000"/>
                <w:lang w:val="nl-NL"/>
              </w:rPr>
              <w:t>nae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voelgen is </w:t>
            </w:r>
            <w:r>
              <w:rPr>
                <w:rFonts w:cs="Times New Roman"/>
                <w:u w:val="wave" w:color="FF0000"/>
                <w:lang w:val="nl-NL"/>
              </w:rPr>
              <w:t>inden</w:t>
            </w:r>
            <w:r>
              <w:rPr>
                <w:lang w:val="nl-NL"/>
              </w:rPr>
              <w:t xml:space="preserve"> iersten den bloeck geheijt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blok 1:Ruimel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Rumel heeft gepacht Willem Goijaerts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Willem Goijaerts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oir</w:t>
              <w:tab/>
              <w:t>–</w:t>
              <w:tab/>
              <w:tab/>
              <w:t>XIIImud</w:t>
            </w:r>
            <w:r>
              <w:rPr>
                <w:i/>
                <w:lang w:val="nl-NL"/>
              </w:rPr>
              <w:t>den</w:t>
            </w:r>
            <w:r>
              <w:rPr>
                <w:lang w:val="nl-NL"/>
              </w:rPr>
              <w:t xml:space="preserve"> rogg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3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en IIe bloeck geheijten die hoech strae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lok 2: de Hoogstraat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heeft gepacht Willem Zeegers voir</w:t>
              <w:tab/>
              <w:t>–</w:t>
              <w:tab/>
              <w:t>XII ½ mudden rogg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Willem Zeegers; 12 ½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en IIIe bloeck geheijten te Thee heef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lok 3: Theede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heeft gepacht Peeter vannen Venne voir –</w:t>
              <w:tab/>
              <w:t>VIIImudden rogg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Peter van de Venne; 8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>Den IIIIe bloeck geheijten dat heezellair heef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lok 4: Hezelaar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heeft gepacht Willem Virspunck voir – VI mudden II sester rogge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 mud 2 sester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>Den Ve bloeck heeft geheijten Rovers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lok 5: Rovers donk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onck heeft gepacht Goijairt Jan Arijaensse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Goijairt Jan Arijaensse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oir</w:t>
              <w:tab/>
              <w:t>–</w:t>
              <w:tab/>
              <w:t>III1/2 mudden rogg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3 ½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en VIe bloeck geheijten den Pettelair hebb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Pettelaar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gepacht de susteren van Oerteb jaerlix voir </w:t>
              <w:softHyphen/>
              <w:t>– IIIImudden rogg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Zusters van Orthen; 4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>S</w:t>
            </w:r>
            <w:r>
              <w:rPr>
                <w:i/>
                <w:lang w:val="nl-NL"/>
              </w:rPr>
              <w:t>umm</w:t>
            </w:r>
            <w:r>
              <w:rPr>
                <w:lang w:val="nl-NL"/>
              </w:rPr>
              <w:t xml:space="preserve">a *** XLVII mudden IIII </w:t>
            </w:r>
            <w:r>
              <w:rPr>
                <w:rFonts w:cs="Times New Roman"/>
                <w:u w:val="dotted" w:color="FF0000"/>
                <w:lang w:val="nl-NL"/>
              </w:rPr>
              <w:t>fnepen</w:t>
            </w:r>
            <w:r>
              <w:rPr>
                <w:lang w:val="nl-NL"/>
              </w:rPr>
              <w:t xml:space="preserve"> rogge 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47 m  + 2 s = </w:t>
              <w:br/>
              <w:t>47 m + 4 **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dus 1 sester = 2 **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ie smael thiende heeft Willem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smalle tiende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Goijaerts gepacht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tijt van jaeren te wet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Willem Goijaarts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jaerlix voir</w:t>
              <w:tab/>
              <w:t>–</w:t>
              <w:tab/>
              <w:t>XV guld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5–00–00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</w:tbl>
    <w:p>
      <w:pPr>
        <w:pStyle w:val="Heading3"/>
        <w:spacing w:before="120" w:after="120"/>
        <w:rPr/>
      </w:pPr>
      <w:r>
        <w:rPr/>
      </w:r>
    </w:p>
    <w:p>
      <w:pPr>
        <w:pStyle w:val="Heading3"/>
        <w:spacing w:before="120" w:after="120"/>
        <w:rPr/>
      </w:pPr>
      <w:bookmarkStart w:id="8" w:name="__RefHeading___Toc167027372"/>
      <w:bookmarkEnd w:id="8"/>
      <w:r>
        <w:rPr/>
        <w:t>2a:  Totale opbrengst jaren 1536 t/m 1539 (IMG_7885)</w:t>
      </w:r>
    </w:p>
    <w:p>
      <w:pPr>
        <w:pStyle w:val="Normal"/>
        <w:spacing w:before="0" w:after="120"/>
        <w:rPr/>
      </w:pPr>
      <w:r>
        <w:rPr/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800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beloept desen voirst</w:t>
            </w:r>
            <w:r>
              <w:rPr>
                <w:i/>
                <w:lang w:val="nl-NL"/>
              </w:rPr>
              <w:t>aande</w:t>
            </w:r>
            <w:r>
              <w:rPr>
                <w:lang w:val="nl-NL"/>
              </w:rPr>
              <w:t xml:space="preserve"> thiend ro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gecomen zijnde vanden voirst</w:t>
            </w:r>
            <w:r>
              <w:rPr>
                <w:i/>
                <w:lang w:val="nl-NL"/>
              </w:rPr>
              <w:t>aande</w:t>
            </w:r>
            <w:r>
              <w:rPr>
                <w:lang w:val="nl-NL"/>
              </w:rPr>
              <w:t xml:space="preserve"> thienden vande 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oirst</w:t>
            </w:r>
            <w:r>
              <w:rPr>
                <w:i/>
                <w:lang w:val="nl-NL"/>
              </w:rPr>
              <w:t>aande</w:t>
            </w:r>
            <w:r>
              <w:rPr>
                <w:lang w:val="nl-NL"/>
              </w:rPr>
              <w:t xml:space="preserve"> vier jaeren te weten XXXVI XXXVII XXXVIII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536, 1537, 1538, 1539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XXXIX als hier voirst is int gehel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>–</w:t>
              <w:tab/>
              <w:t>C XCIIImudden XII luepen  rogg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93 mud + 12 lopen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93,75 mud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Welcken voirst rog ten boes is gelever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an de tiendenaren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 xml:space="preserve">geweest vanden tiendenaeren op  </w:t>
            </w:r>
            <w:r>
              <w:rPr>
                <w:rFonts w:cs="Times New Roman"/>
                <w:u w:val="wave" w:color="FF0000"/>
                <w:lang w:val="nl-NL"/>
              </w:rPr>
              <w:t xml:space="preserve">eende </w:t>
            </w:r>
            <w:r>
              <w:rPr>
                <w:lang w:val="nl-NL"/>
              </w:rPr>
              <w:t>solder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naar Den Bosch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al daer gehuert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al daer ten boes op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opslag rogge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 xml:space="preserve">diversche </w:t>
            </w:r>
            <w:r>
              <w:rPr>
                <w:rFonts w:cs="Times New Roman"/>
                <w:u w:val="wave" w:color="FF0000"/>
                <w:lang w:val="nl-NL"/>
              </w:rPr>
              <w:t>mercht</w:t>
            </w:r>
            <w:r>
              <w:rPr>
                <w:lang w:val="nl-NL"/>
              </w:rPr>
              <w:t xml:space="preserve"> dagen tijden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stonden vercouft gewees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op  gehuurde zolder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ten  miesten proefte dat men heef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moegen doen al zoe hier nae v</w:t>
            </w:r>
            <w:r>
              <w:rPr>
                <w:i/>
                <w:lang w:val="nl-NL"/>
              </w:rPr>
              <w:t>er</w:t>
            </w:r>
            <w:r>
              <w:rPr>
                <w:lang w:val="nl-NL"/>
              </w:rPr>
              <w:t>claer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sal werd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den ontfanck vanden smaelder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tienden jaarlix XV gulden als voirst is beloep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n de voirtst IIII jaeren te wesen XXXVI XXXVII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lang w:val="nl-NL"/>
              </w:rPr>
            </w:pPr>
            <w:r>
              <w:rPr>
                <w:lang w:val="nl-NL"/>
              </w:rPr>
              <w:t>XXXVIII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XXXIX</w:t>
              <w:tab/>
              <w:t>–</w:t>
              <w:tab/>
              <w:t>LX gulden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0 = 4 x 15</w:t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Heading3"/>
        <w:spacing w:before="120" w:after="120"/>
        <w:rPr/>
      </w:pPr>
      <w:bookmarkStart w:id="9" w:name="__RefHeading___Toc167027373"/>
      <w:bookmarkEnd w:id="9"/>
      <w:r>
        <w:rPr/>
        <w:t>3a: Verkoop rogge van thiende 1536-1539 (IMG_7887)</w:t>
      </w:r>
    </w:p>
    <w:p>
      <w:pPr>
        <w:pStyle w:val="Normal"/>
        <w:spacing w:before="0" w:after="120"/>
        <w:rPr/>
      </w:pPr>
      <w:r>
        <w:rPr/>
        <w:t>blad 7887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800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ab/>
              <w:t>Item inden manieren hier na verclert is d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7888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>voirst</w:t>
            </w:r>
            <w:r>
              <w:rPr>
                <w:i/>
                <w:lang w:val="nl-NL"/>
              </w:rPr>
              <w:t>aande</w:t>
            </w:r>
            <w:r>
              <w:rPr>
                <w:lang w:val="nl-NL"/>
              </w:rPr>
              <w:t xml:space="preserve"> thien rog gecomen zijnde van IIII jaer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4 jaren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>als voirst is vercoeft geweest ten boes op de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>merct op diversche tijden ende merct dag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>ende oick den tiendenaers  na der merc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>prijs dier tijt wes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want </w:t>
            </w:r>
            <w:r>
              <w:rPr>
                <w:rFonts w:cs="Times New Roman"/>
                <w:u w:val="wave" w:color="FF0000"/>
                <w:lang w:val="nl-NL"/>
              </w:rPr>
              <w:t>men</w:t>
            </w:r>
            <w:r>
              <w:rPr>
                <w:lang w:val="nl-NL"/>
              </w:rPr>
              <w:t xml:space="preserve"> den voirst</w:t>
            </w:r>
            <w:r>
              <w:rPr>
                <w:i/>
                <w:lang w:val="nl-NL"/>
              </w:rPr>
              <w:t>aande</w:t>
            </w:r>
            <w:r>
              <w:rPr>
                <w:lang w:val="nl-NL"/>
              </w:rPr>
              <w:t xml:space="preserve"> rog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>alle jaer nijt geheel vanden solder en heef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>vercoeft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alzo is den rog alle jaer de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 xml:space="preserve">bij den anderen gelevert geweest om </w:t>
            </w:r>
            <w:r>
              <w:rPr>
                <w:rFonts w:cs="Times New Roman"/>
                <w:u w:val="wave" w:color="FF0000"/>
                <w:lang w:val="nl-NL"/>
              </w:rPr>
              <w:t>dieverse</w:t>
            </w:r>
            <w:r>
              <w:rPr>
                <w:lang w:val="nl-NL"/>
              </w:rPr>
              <w:t xml:space="preserve"> tij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>na der hoechster merct te verwachten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wa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 xml:space="preserve">men </w:t>
            </w:r>
            <w:r>
              <w:rPr>
                <w:rFonts w:cs="Times New Roman"/>
                <w:u w:val="dotted" w:color="FF0000"/>
                <w:lang w:val="nl-NL"/>
              </w:rPr>
              <w:t>midts</w:t>
            </w:r>
            <w:r>
              <w:rPr>
                <w:lang w:val="nl-NL"/>
              </w:rPr>
              <w:t xml:space="preserve"> dien nijt en can verclaeren wae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niets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 xml:space="preserve">elck jaer </w:t>
            </w:r>
            <w:r>
              <w:rPr>
                <w:rFonts w:cs="Times New Roman"/>
                <w:u w:val="wave" w:color="FF0000"/>
                <w:lang w:val="nl-NL"/>
              </w:rPr>
              <w:t>bes*nder</w:t>
            </w:r>
            <w:r>
              <w:rPr>
                <w:lang w:val="nl-NL"/>
              </w:rPr>
              <w:t xml:space="preserve"> te gelde gebracht heeft om dat m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>in deen jaer meer rogs vercoeft gehad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>heeft dan in dander als voirst is zoe is al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>den rog die vercouft is geweest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tot gelde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>ge</w:t>
            </w:r>
            <w:r>
              <w:rPr>
                <w:rFonts w:cs="Times New Roman"/>
                <w:u w:val="wave" w:color="FF0000"/>
                <w:lang w:val="nl-NL"/>
              </w:rPr>
              <w:t>com</w:t>
            </w:r>
            <w:r>
              <w:rPr>
                <w:lang w:val="nl-NL"/>
              </w:rPr>
              <w:t>en bij eender s</w:t>
            </w:r>
            <w:r>
              <w:rPr>
                <w:rFonts w:cs="Times New Roman"/>
                <w:u w:val="wave" w:color="FF0000"/>
                <w:lang w:val="nl-NL"/>
              </w:rPr>
              <w:t>am</w:t>
            </w:r>
            <w:r>
              <w:rPr>
                <w:lang w:val="nl-NL"/>
              </w:rPr>
              <w:t>en getogen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dus alzo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>hier na voelg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is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7889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Item vercoeft </w:t>
            </w:r>
            <w:r>
              <w:rPr>
                <w:rFonts w:cs="Times New Roman"/>
                <w:u w:val="wave" w:color="FF0000"/>
                <w:lang w:val="nl-NL"/>
              </w:rPr>
              <w:t>ae</w:t>
            </w:r>
            <w:r>
              <w:rPr>
                <w:lang w:val="nl-NL"/>
              </w:rPr>
              <w:t>n Peetes Willem Ruijtt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Peter Willem Ruijten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X </w:t>
            </w:r>
            <w:r>
              <w:rPr>
                <w:rFonts w:cs="Times New Roman"/>
                <w:u w:val="wave" w:color="FF0000"/>
                <w:lang w:val="nl-NL"/>
              </w:rPr>
              <w:t>mud</w:t>
            </w:r>
            <w:r>
              <w:rPr>
                <w:lang w:val="nl-NL"/>
              </w:rPr>
              <w:t>en roggen van zinder thienen die hij in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536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jaer van XXXVI tegen heer Jan van Gerw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Jan van Gerwen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gepacht hadden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alzoe den selven vercoef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nt jaer van XXXXVII dat mud voir II gul</w:t>
            </w:r>
            <w:r>
              <w:rPr>
                <w:i/>
                <w:lang w:val="nl-NL"/>
              </w:rPr>
              <w:t>d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537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</w:t>
            </w:r>
            <w:r>
              <w:rPr>
                <w:rFonts w:cs="Times New Roman"/>
                <w:u w:val="wave" w:color="FF0000"/>
                <w:lang w:val="nl-NL"/>
              </w:rPr>
              <w:t>**</w:t>
            </w:r>
            <w:r>
              <w:rPr>
                <w:lang w:val="nl-NL"/>
              </w:rPr>
              <w:t xml:space="preserve"> II st</w:t>
            </w:r>
            <w:r>
              <w:rPr>
                <w:i/>
                <w:lang w:val="nl-NL"/>
              </w:rPr>
              <w:t>uijver</w:t>
            </w:r>
            <w:r>
              <w:rPr>
                <w:lang w:val="nl-NL"/>
              </w:rPr>
              <w:t xml:space="preserve"> ––– XXIII gulden X s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23-10-00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>Item noch heeft Peeter de Wijt gecoef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Peter de Wijt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zijn tiende vande jaer van XXXVII XV </w:t>
            </w:r>
            <w:r>
              <w:rPr>
                <w:rFonts w:cs="Times New Roman"/>
                <w:u w:val="dotted" w:color="FF0000"/>
                <w:lang w:val="nl-NL"/>
              </w:rPr>
              <w:t>mudd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537, 15 mud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rogge dat </w:t>
            </w:r>
            <w:r>
              <w:rPr>
                <w:rFonts w:cs="Times New Roman"/>
                <w:lang w:val="nl-NL"/>
              </w:rPr>
              <w:t>mud</w:t>
            </w:r>
            <w:r>
              <w:rPr>
                <w:lang w:val="nl-NL"/>
              </w:rPr>
              <w:t xml:space="preserve"> voir II gulden X st</w:t>
              <w:tab/>
              <w:t>–– XXXVIII gul</w:t>
            </w:r>
            <w:r>
              <w:rPr>
                <w:i/>
                <w:lang w:val="nl-NL"/>
              </w:rPr>
              <w:t>den</w:t>
            </w:r>
            <w:r>
              <w:rPr>
                <w:lang w:val="nl-NL"/>
              </w:rPr>
              <w:t xml:space="preserve"> X  st</w:t>
            </w:r>
            <w:r>
              <w:rPr>
                <w:i/>
                <w:lang w:val="nl-NL"/>
              </w:rPr>
              <w:t>uivers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38-10-00 ??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37-10-00</w:t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Heading3"/>
        <w:spacing w:before="120" w:after="120"/>
        <w:rPr/>
      </w:pPr>
      <w:bookmarkStart w:id="10" w:name="__RefHeading___Toc167027374"/>
      <w:bookmarkEnd w:id="10"/>
      <w:r>
        <w:rPr/>
        <w:t>3b: Verkoop rogge van thiende 1536-1539 (IMG_7890)</w:t>
      </w:r>
    </w:p>
    <w:p>
      <w:pPr>
        <w:pStyle w:val="Normal"/>
        <w:spacing w:before="0" w:after="120"/>
        <w:rPr/>
      </w:pPr>
      <w:r>
        <w:rPr/>
        <w:t>Blad  7890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800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7891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Item noch vercouft op diversch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mercht dagen ten boes vanden solder 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XV muden IIII sester  dat mud voir II gul</w:t>
            </w:r>
            <w:r>
              <w:rPr>
                <w:i/>
                <w:lang w:val="nl-NL"/>
              </w:rPr>
              <w:t>d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XII st</w:t>
            </w:r>
            <w:r>
              <w:rPr>
                <w:i/>
                <w:lang w:val="nl-NL"/>
              </w:rPr>
              <w:t>uivers</w:t>
            </w:r>
            <w:r>
              <w:rPr>
                <w:lang w:val="nl-NL"/>
              </w:rPr>
              <w:t xml:space="preserve"> </w:t>
              <w:tab/>
              <w:t>–</w:t>
              <w:tab/>
              <w:t>XL gulden VI s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40–06-00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noch vercouft vande solder t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boes op diversche dagen XVIIImud II sester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 oortje  = 4 penningen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rogge dat mud voir </w:t>
            </w:r>
            <w:r>
              <w:rPr>
                <w:rFonts w:cs="Times New Roman"/>
                <w:u w:val="wave" w:color="FF0000"/>
                <w:lang w:val="nl-NL"/>
              </w:rPr>
              <w:t>**</w:t>
            </w:r>
            <w:r>
              <w:rPr>
                <w:lang w:val="nl-NL"/>
              </w:rPr>
              <w:t xml:space="preserve"> II gul</w:t>
            </w:r>
            <w:r>
              <w:rPr>
                <w:i/>
                <w:lang w:val="nl-NL"/>
              </w:rPr>
              <w:t>den</w:t>
            </w:r>
            <w:r>
              <w:rPr>
                <w:lang w:val="nl-NL"/>
              </w:rPr>
              <w:t xml:space="preserve"> X st</w:t>
            </w:r>
            <w:r>
              <w:rPr>
                <w:i/>
                <w:lang w:val="nl-NL"/>
              </w:rPr>
              <w:t>uivers</w:t>
            </w:r>
            <w:r>
              <w:rPr>
                <w:lang w:val="nl-NL"/>
              </w:rPr>
              <w:t xml:space="preserve">  – XLV gulden XII st II or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45-12-08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noch vercouft IIImud V sester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rogge d</w:t>
            </w:r>
            <w:r>
              <w:rPr>
                <w:i/>
                <w:lang w:val="nl-NL"/>
              </w:rPr>
              <w:t>e</w:t>
            </w:r>
            <w:r>
              <w:rPr>
                <w:lang w:val="nl-NL"/>
              </w:rPr>
              <w:t xml:space="preserve"> mud voir II gulden XVII st</w:t>
            </w:r>
            <w:r>
              <w:rPr>
                <w:i/>
                <w:lang w:val="nl-NL"/>
              </w:rPr>
              <w:t>uivers</w:t>
            </w:r>
            <w:r>
              <w:rPr>
                <w:lang w:val="nl-NL"/>
              </w:rPr>
              <w:t xml:space="preserve"> – X guldens II st II ½  or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0-02-10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noch vercouft IIIImud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 IIIIsester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rogge dat mud voir II gulden XVII st</w:t>
            </w:r>
            <w:r>
              <w:rPr>
                <w:i/>
                <w:lang w:val="nl-NL"/>
              </w:rPr>
              <w:t>uivers</w:t>
            </w:r>
            <w:r>
              <w:rPr>
                <w:lang w:val="nl-NL"/>
              </w:rPr>
              <w:t xml:space="preserve"> – XII gulden XVI st II or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2-16-08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7892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noch vercouft ten boes vanden voerst</w:t>
            </w:r>
            <w:r>
              <w:rPr>
                <w:i/>
                <w:lang w:val="nl-NL"/>
              </w:rPr>
              <w:t>aande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solder X mud rogge dat mud voir 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lang w:val="nl-NL"/>
              </w:rPr>
            </w:pPr>
            <w:r>
              <w:rPr>
                <w:lang w:val="nl-NL"/>
              </w:rPr>
              <w:t>IIIgulden XIIIst</w:t>
            </w:r>
            <w:r>
              <w:rPr>
                <w:i/>
                <w:lang w:val="nl-NL"/>
              </w:rPr>
              <w:t>uijvers</w:t>
            </w:r>
            <w:r>
              <w:rPr>
                <w:lang w:val="nl-NL"/>
              </w:rPr>
              <w:tab/>
              <w:t>–</w:t>
              <w:tab/>
              <w:tab/>
              <w:t>XXXVI gulden X s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36-10-00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noch vercoeft op diversche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agen X mud rogge dat mud voir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>IIIgulden XIIII st</w:t>
            </w:r>
            <w:r>
              <w:rPr>
                <w:i/>
                <w:lang w:val="nl-NL"/>
              </w:rPr>
              <w:t>uijver</w:t>
            </w:r>
            <w:r>
              <w:rPr>
                <w:lang w:val="nl-NL"/>
              </w:rPr>
              <w:t xml:space="preserve">  </w:t>
              <w:tab/>
              <w:t>–</w:t>
              <w:tab/>
              <w:tab/>
              <w:t>XXXVII guld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37-00-00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noch vercoeft op diverschen merch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agen VI mud I sester roggen dat mud voir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IIgulden XVII st</w:t>
            </w:r>
            <w:r>
              <w:rPr>
                <w:i/>
                <w:lang w:val="nl-NL"/>
              </w:rPr>
              <w:t>uijver</w:t>
            </w:r>
            <w:r>
              <w:rPr>
                <w:lang w:val="nl-NL"/>
              </w:rPr>
              <w:tab/>
              <w:t>–</w:t>
              <w:tab/>
              <w:t>XXIII gulden XI st II ½ or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23-11-10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noch vercoeft ten boes vanden solder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op diversche marct dagen XVI mudd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rogge dat mud voir IIII gulden III st ½ ort en</w:t>
            </w:r>
            <w:r>
              <w:rPr>
                <w:i/>
                <w:lang w:val="nl-NL"/>
              </w:rPr>
              <w:t>de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dat  </w:t>
            </w:r>
            <w:r>
              <w:rPr>
                <w:rFonts w:cs="Times New Roman"/>
                <w:u w:val="wave" w:color="FF0000"/>
                <w:lang w:val="nl-NL"/>
              </w:rPr>
              <w:t>***</w:t>
            </w:r>
            <w:r>
              <w:rPr>
                <w:lang w:val="nl-NL"/>
              </w:rPr>
              <w:t xml:space="preserve"> voir den </w:t>
            </w:r>
            <w:r>
              <w:rPr>
                <w:rFonts w:cs="Times New Roman"/>
                <w:u w:val="wave" w:color="FF0000"/>
                <w:lang w:val="nl-NL"/>
              </w:rPr>
              <w:t>men</w:t>
            </w:r>
            <w:r>
              <w:rPr>
                <w:lang w:val="nl-NL"/>
              </w:rPr>
              <w:t xml:space="preserve">  </w:t>
            </w:r>
            <w:r>
              <w:rPr>
                <w:rFonts w:cs="Times New Roman"/>
                <w:u w:val="wave" w:color="FF0000"/>
                <w:lang w:val="nl-NL"/>
              </w:rPr>
              <w:t>a***</w:t>
            </w:r>
            <w:r>
              <w:rPr>
                <w:lang w:val="nl-NL"/>
              </w:rPr>
              <w:t xml:space="preserve"> XXXIX</w:t>
              <w:tab/>
              <w:t>–</w:t>
              <w:tab/>
              <w:t>LXVI gulden x st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6-10-00</w:t>
            </w:r>
          </w:p>
        </w:tc>
      </w:tr>
    </w:tbl>
    <w:p>
      <w:pPr>
        <w:pStyle w:val="Heading3"/>
        <w:spacing w:before="120" w:after="120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3"/>
        <w:spacing w:before="120" w:after="120"/>
        <w:rPr/>
      </w:pPr>
      <w:bookmarkStart w:id="11" w:name="__RefHeading___Toc167027375"/>
      <w:bookmarkEnd w:id="11"/>
      <w:r>
        <w:rPr>
          <w:lang w:val="nl-NL"/>
        </w:rPr>
        <w:t>3c: V</w:t>
      </w:r>
      <w:r>
        <w:rPr/>
        <w:t>erkoop rogge van thiende 1536-1539 (IMG_7917)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blad 7917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800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7918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noch vercoeft ten boes IIIImu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4 mud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rogge dat mud voir IIIIgulden VI st</w:t>
            </w:r>
            <w:r>
              <w:rPr>
                <w:i/>
                <w:lang w:val="nl-NL"/>
              </w:rPr>
              <w:t>uiver</w:t>
            </w:r>
            <w:r>
              <w:rPr>
                <w:lang w:val="nl-NL"/>
              </w:rPr>
              <w:t xml:space="preserve"> –</w:t>
              <w:tab/>
              <w:t>XVII gulden IIIIs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42-04-00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>Item noch vercoeft II mud rogge da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2 mud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 xml:space="preserve">mud voir IIIIgulden VI st </w:t>
              <w:tab/>
              <w:tab/>
              <w:tab/>
              <w:t>– VIIIgulden XII s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08-12-00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noch vercoeft een half mud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½ mud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>voir</w:t>
              <w:tab/>
              <w:tab/>
              <w:tab/>
              <w:tab/>
              <w:tab/>
              <w:t>– II gulden III s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lang w:val="nl-NL"/>
              </w:rPr>
              <w:t>2-03-00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noch vercoeft een hoet roggen en</w:t>
            </w:r>
            <w:r>
              <w:rPr>
                <w:i/>
                <w:lang w:val="nl-NL"/>
              </w:rPr>
              <w:t>de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een sester voir ––– XVI gulden XIX s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6-19-00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Item noch vercoeft gijsbat roeloefst 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zinde tiende vande jaer XXXVIII VIII mud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roggen dat mud voir IIII gulden ––– XXXII guld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32-00-00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noch vercoeft **der de tiende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aer  VII mudden roggen dat mud voir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III gulden ––– XXVIII guld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28-00-00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noch vercoeft den *ersten *e**dach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nde meij jaar XL XVII muden II sester roggen gecom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 mei 1540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zijnde vander tijnden vanden jaer XXXIX da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mud voir III gulden IIII st ––– LV gulden IIII s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55-04-00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 xml:space="preserve">Item noch vercoeft den XII </w:t>
            </w:r>
            <w:r>
              <w:rPr>
                <w:vertAlign w:val="superscript"/>
                <w:lang w:val="nl-NL"/>
              </w:rPr>
              <w:t>e</w:t>
            </w:r>
            <w:r>
              <w:rPr>
                <w:lang w:val="nl-NL"/>
              </w:rPr>
              <w:t xml:space="preserve"> dach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nde selver maent XV mud IIII sester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2 mei 1540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at mud voir III gulden V st ––– L gulden VII st II or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50-07-08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Heading3"/>
        <w:spacing w:before="120" w:after="120"/>
        <w:rPr/>
      </w:pPr>
      <w:bookmarkStart w:id="12" w:name="__RefHeading___Toc167027376"/>
      <w:bookmarkEnd w:id="12"/>
      <w:r>
        <w:rPr>
          <w:lang w:val="nl-NL"/>
        </w:rPr>
        <w:t>3d: V</w:t>
      </w:r>
      <w:r>
        <w:rPr/>
        <w:t>erkoop rogge van thiende 1536-1539 (IMG_7920)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800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7921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Item noch vercoeft den XXI </w:t>
            </w:r>
            <w:r>
              <w:rPr>
                <w:vertAlign w:val="superscript"/>
                <w:lang w:val="nl-NL"/>
              </w:rPr>
              <w:t>e</w:t>
            </w:r>
            <w:r>
              <w:rPr>
                <w:lang w:val="nl-NL"/>
              </w:rPr>
              <w:t xml:space="preserve"> mei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>VII f muden rogge dat mud voir IIIguld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en III½ st</w:t>
            </w:r>
            <w:r>
              <w:rPr>
                <w:i/>
                <w:lang w:val="nl-NL"/>
              </w:rPr>
              <w:t>uiver</w:t>
            </w:r>
            <w:r>
              <w:rPr>
                <w:lang w:val="nl-NL"/>
              </w:rPr>
              <w:t xml:space="preserve">  </w:t>
              <w:tab/>
              <w:tab/>
              <w:tab/>
              <w:t>– XVI gulden ij st ij or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16-02-08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>Item noch vercoeft I ½ mud rogge da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>mud voir IIIgulden VI st</w:t>
              <w:tab/>
              <w:tab/>
              <w:tab/>
              <w:t>–  IIIIgulden xix s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04-19-00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noch vercoeft op den selven dach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j ½ mud rogge dat mud voir IIIgulden IIIIst</w:t>
              <w:tab/>
              <w:t>–  IIIIgulden XVIIIst j or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04-18-04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noch vercoeft VII sester rogge teg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at mud IIIgulden IIIIst</w:t>
            </w:r>
            <w:r>
              <w:rPr>
                <w:i/>
                <w:lang w:val="nl-NL"/>
              </w:rPr>
              <w:t>uiver</w:t>
            </w:r>
            <w:r>
              <w:rPr>
                <w:lang w:val="nl-NL"/>
              </w:rPr>
              <w:t xml:space="preserve"> op den selven dach – ij gulden XVII st IIIor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02-17-12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>S</w:t>
            </w:r>
            <w:r>
              <w:rPr>
                <w:i/>
                <w:lang w:val="nl-NL"/>
              </w:rPr>
              <w:t>umm</w:t>
            </w:r>
            <w:r>
              <w:rPr>
                <w:lang w:val="nl-NL"/>
              </w:rPr>
              <w:t>a den ontfank in guld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</w:r>
            <w:r>
              <w:rPr>
                <w:rFonts w:cs="Times New Roman"/>
                <w:u w:val="wave" w:color="FF0000"/>
                <w:lang w:val="nl-NL"/>
              </w:rPr>
              <w:t>co med</w:t>
            </w:r>
            <w:r>
              <w:rPr>
                <w:lang w:val="nl-NL"/>
              </w:rPr>
              <w:t xml:space="preserve"> vanden voest</w:t>
            </w:r>
            <w:r>
              <w:rPr>
                <w:i/>
                <w:lang w:val="nl-NL"/>
              </w:rPr>
              <w:t>aande</w:t>
            </w:r>
            <w:r>
              <w:rPr>
                <w:lang w:val="nl-NL"/>
              </w:rPr>
              <w:t xml:space="preserve"> rog beloop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 xml:space="preserve">––– VCLXXIII gulden I </w:t>
            </w:r>
            <w:r>
              <w:rPr>
                <w:rFonts w:cs="Times New Roman"/>
                <w:u w:val="wave" w:color="FF0000"/>
                <w:lang w:val="nl-NL"/>
              </w:rPr>
              <w:t>out</w:t>
            </w:r>
            <w:r>
              <w:rPr>
                <w:lang w:val="nl-NL"/>
              </w:rPr>
              <w:t xml:space="preserve"> st</w:t>
            </w:r>
            <w:r>
              <w:rPr>
                <w:i/>
                <w:lang w:val="nl-NL"/>
              </w:rPr>
              <w:t>uiver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573-01-00 ??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den ontfanck vanden smalde thijnd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gedracht jaerlix XV gulden als voirst beloept i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die die vier jaer </w:t>
              <w:tab/>
              <w:tab/>
              <w:tab/>
              <w:tab/>
              <w:t>–  lx guld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0-00-00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ab/>
              <w:t>S</w:t>
            </w:r>
            <w:r>
              <w:rPr>
                <w:i/>
                <w:lang w:val="nl-NL"/>
              </w:rPr>
              <w:t>umm</w:t>
            </w:r>
            <w:r>
              <w:rPr>
                <w:lang w:val="nl-NL"/>
              </w:rPr>
              <w:t>a int geheel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>–––– VI c XXXIIIgulden j out st</w:t>
            </w:r>
            <w:r>
              <w:rPr>
                <w:i/>
                <w:lang w:val="nl-NL"/>
              </w:rPr>
              <w:t>uiver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33-01-00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Heading3"/>
        <w:spacing w:before="120" w:after="120"/>
        <w:rPr>
          <w:lang w:val="nl-NL"/>
        </w:rPr>
      </w:pPr>
      <w:bookmarkStart w:id="13" w:name="__RefHeading___Toc167027377"/>
      <w:bookmarkEnd w:id="13"/>
      <w:r>
        <w:rPr>
          <w:lang w:val="nl-NL"/>
        </w:rPr>
        <w:t>4a: Afsluiting verkoop rogge thiende 1536-1539  (IMG_7922+7925)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1440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7923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>Item desen voerst</w:t>
            </w:r>
            <w:r>
              <w:rPr>
                <w:i/>
                <w:lang w:val="nl-NL"/>
              </w:rPr>
              <w:t>aande</w:t>
            </w:r>
            <w:r>
              <w:rPr>
                <w:lang w:val="nl-NL"/>
              </w:rPr>
              <w:t xml:space="preserve"> thijnd rog die vercoe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>is geweest den voerst</w:t>
            </w:r>
            <w:r>
              <w:rPr>
                <w:i/>
                <w:lang w:val="nl-NL"/>
              </w:rPr>
              <w:t>aande</w:t>
            </w:r>
            <w:r>
              <w:rPr>
                <w:lang w:val="nl-NL"/>
              </w:rPr>
              <w:t xml:space="preserve"> tijt van vier jaeren zoe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en thijnde naers als ten boes op diversche merct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agen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tot gelde gecomen zijnde beloept tot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>C LXXVI mud II sester rogge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76 m + 2 sester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den selven rog die ten boes op den soelder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gelevert is geweest alle jaer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alle jaer*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ijt gehellick vercoeft en is geweest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is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blijven liggen op den soelden om teverwachten den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hoechst mact *s ge*opxen bijn*en middelen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tijd** i die voerst IIII jaeren zoe int ontfangen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v*ijt te mejten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van bange te liggen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XIIIImud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IIIsester w ggen dat men nijen gevoenen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heeft dan </w:t>
            </w:r>
            <w:r>
              <w:rPr>
                <w:strike/>
                <w:lang w:val="nl-NL"/>
              </w:rPr>
              <w:t>ge***t</w:t>
            </w:r>
            <w:r>
              <w:rPr>
                <w:lang w:val="nl-NL"/>
              </w:rPr>
              <w:t xml:space="preserve"> geweest is macken te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samen –– cxi mud v sester roggen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die pechtinge vannen thijnde naeren belo*pt 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in die vier voirst jaeren –– c xcIII mud VI sester rogge 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alzoe gebrect hier noch  en resten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IImud j sester die nijt gelevert in zij geweest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lang w:val="nl-NL"/>
              </w:rPr>
            </w:pPr>
            <w:r>
              <w:rPr>
                <w:lang w:val="nl-NL"/>
              </w:rPr>
              <w:t>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verduijstert zij midts dat hier Jan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an Gerwen dat Jan van XXXVI in zij beweijnt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** herick van Duere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gehadt hadde vanden voirst thijnden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7924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gebreck noch *** j mu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>IIIsester rogge dat zij nij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betalen en coest oner indt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at hij vierkant geweest wa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daer *** ertijtkj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mijn** heer ** gewees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** gratie te hebbe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>r*ste noch j d XV *npe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</w:tbl>
    <w:p>
      <w:pPr>
        <w:pStyle w:val="Heading3"/>
        <w:spacing w:before="120" w:after="120"/>
        <w:rPr/>
      </w:pPr>
      <w:r>
        <w:br w:type="page"/>
      </w:r>
      <w:bookmarkStart w:id="14" w:name="__RefHeading___Toc167027378"/>
      <w:bookmarkEnd w:id="14"/>
      <w:r>
        <w:rPr/>
        <w:t>5a: Betalingen voor reparaties (IMG_7926)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1620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7927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>Item betalinge gedaen tegen desen voirst ontfanc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>aen reparatien vanden capellen op Out Herlair en</w:t>
            </w:r>
            <w:r>
              <w:rPr>
                <w:i/>
                <w:lang w:val="nl-NL"/>
              </w:rPr>
              <w:t>de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>ander oncoesten daer tegen gedaen alzoe hier na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>verclert sal werden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inde iersten betaelt aen her Derucs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als vanen dienst van ij messeen ter wecken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te weten des woensdachs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vrijdachs en</w:t>
            </w:r>
            <w:r>
              <w:rPr>
                <w:i/>
                <w:lang w:val="nl-NL"/>
              </w:rPr>
              <w:t>de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at van vier jaeren alle jaa xj gulden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teweten vanden ja* XXXVI XXXVII XXXVIIIXXXVIx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536-1539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ab/>
              <w:tab/>
              <w:tab/>
              <w:tab/>
              <w:tab/>
              <w:t>– XLIIIIgulden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44-00-0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noch betaelt aen Jan Boel bode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ordina*re inne Raet van Brab</w:t>
            </w:r>
            <w:r>
              <w:rPr>
                <w:i/>
                <w:lang w:val="nl-NL"/>
              </w:rPr>
              <w:t>ant</w:t>
            </w:r>
            <w:r>
              <w:rPr>
                <w:lang w:val="nl-NL"/>
              </w:rPr>
              <w:t xml:space="preserve"> als vander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trijkntien des b**n fers v*stgulden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noch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j1/2 gulden voir z vacaten of schade die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aer op gedaen was betaelt alst bl*t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>bij z**der juitamhien daer *f zijnde</w:t>
              <w:tab/>
              <w:t>– VII gulden x st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07-10-0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ese selve somme va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noch betaelt als vande* receptien of admissie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doorgestreept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>XII gulden xj st heeft he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an onser ** liever vrouwen altaer tot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adrijaen capellaen to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Gestel VI gulden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noch den clerck tot 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Gestel aen den castell*n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iest VI st</w:t>
            </w:r>
            <w:r>
              <w:rPr>
                <w:i/>
                <w:lang w:val="nl-NL"/>
              </w:rPr>
              <w:t>uiver</w:t>
            </w:r>
            <w:r>
              <w:rPr>
                <w:lang w:val="nl-NL"/>
              </w:rPr>
              <w:t xml:space="preserve">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noch betaelt aen meens de 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betaaelt alz*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ester die daer ons te diest gegeven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hier dortog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s dae af gegeven xx st</w:t>
            </w:r>
            <w:r>
              <w:rPr>
                <w:i/>
                <w:lang w:val="nl-NL"/>
              </w:rPr>
              <w:t>uiver</w:t>
            </w:r>
            <w:r>
              <w:rPr>
                <w:lang w:val="nl-NL"/>
              </w:rPr>
              <w:t xml:space="preserve"> macken te samen – VII gulden x st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07-10-0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</w:tbl>
    <w:p>
      <w:pPr>
        <w:pStyle w:val="Heading3"/>
        <w:spacing w:before="120" w:after="120"/>
        <w:rPr/>
      </w:pPr>
      <w:r>
        <w:br w:type="page"/>
      </w:r>
      <w:bookmarkStart w:id="15" w:name="__RefHeading___Toc167027379"/>
      <w:bookmarkEnd w:id="15"/>
      <w:r>
        <w:rPr/>
        <w:t>5b: Betalingen voor reparaties (IMG_7929)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80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793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betaelt aen Hanen van **gn mgust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*um goer schontet tot Peeter Schenen gelick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alst blus bij zijnde* *nitanchien daer**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zijnde ij</w:t>
            </w:r>
            <w:r>
              <w:rPr>
                <w:vertAlign w:val="superscript"/>
                <w:lang w:val="nl-NL"/>
              </w:rPr>
              <w:t>c</w:t>
            </w:r>
            <w:r>
              <w:rPr>
                <w:lang w:val="nl-NL"/>
              </w:rPr>
              <w:t>xc g**</w:t>
              <w:tab/>
              <w:tab/>
              <w:tab/>
              <w:t>– ij</w:t>
            </w:r>
            <w:r>
              <w:rPr>
                <w:vertAlign w:val="superscript"/>
                <w:lang w:val="nl-NL"/>
              </w:rPr>
              <w:t>c</w:t>
            </w:r>
            <w:r>
              <w:rPr>
                <w:lang w:val="nl-NL"/>
              </w:rPr>
              <w:t xml:space="preserve">xc gulden 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Item noch betaelt aen hanen mijjns 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heeren van pieter schenen gelick alst blic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>bij zijnder quit*nchien daer af  zijnde</w:t>
              <w:tab/>
              <w:t>– cXIIIIguld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14-00-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noch betaelt voir die helf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7931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an XVI elken ssunen delle voir VII st</w:t>
            </w:r>
            <w:r>
              <w:rPr>
                <w:i/>
                <w:lang w:val="nl-NL"/>
              </w:rPr>
              <w:t>uiver</w:t>
            </w:r>
            <w:r>
              <w:rPr>
                <w:lang w:val="nl-NL"/>
              </w:rPr>
              <w:t xml:space="preserve"> die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mijns heeren bastaerts suster te h**ech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nt cloester gese*nt waert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 mijne heer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en decken dander helft betaelden da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mijnen heer den decken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den schonten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>van Peeter Scheen die voirst ij</w:t>
            </w:r>
            <w:r>
              <w:rPr>
                <w:vertAlign w:val="superscript"/>
                <w:lang w:val="nl-NL"/>
              </w:rPr>
              <w:t>c</w:t>
            </w:r>
            <w:r>
              <w:rPr>
                <w:lang w:val="nl-NL"/>
              </w:rPr>
              <w:t xml:space="preserve">xc gulden halen 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al daer tesamen tot herlair waeren en</w:t>
            </w:r>
            <w:r>
              <w:rPr>
                <w:i/>
                <w:lang w:val="nl-NL"/>
              </w:rPr>
              <w:t>de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aer tijt den wijn op mijn heer gese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tot IIIgulden XIIIIst</w:t>
            </w:r>
            <w:r>
              <w:rPr>
                <w:i/>
                <w:lang w:val="nl-NL"/>
              </w:rPr>
              <w:t>uiver</w:t>
            </w:r>
            <w:r>
              <w:rPr>
                <w:lang w:val="nl-NL"/>
              </w:rPr>
              <w:tab/>
              <w:tab/>
              <w:tab/>
              <w:t>–  VI gulden x s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06-10-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noch betaelt aen Jan Troes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ie tot Out-Herlair een nijuwe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apelle gemets heeft gelick als mij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heer  van Peeter Scheven dat met hem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erdingt hadde voir xxxj gulden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wan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en selve Jan die voirs capelle langer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*** wijder gemuct heeft dant met 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heenen verdingt was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daer betael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>noch x IIIIguld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>Ca – iiij</w:t>
            </w:r>
            <w:r>
              <w:rPr>
                <w:vertAlign w:val="superscript"/>
                <w:lang w:val="nl-NL"/>
              </w:rPr>
              <w:t>c</w:t>
            </w:r>
            <w:r>
              <w:rPr>
                <w:lang w:val="nl-NL"/>
              </w:rPr>
              <w:t>xcVI guld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</w:tbl>
    <w:p>
      <w:pPr>
        <w:pStyle w:val="Heading3"/>
        <w:spacing w:before="120" w:after="120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3"/>
        <w:spacing w:before="120" w:after="120"/>
        <w:rPr/>
      </w:pPr>
      <w:bookmarkStart w:id="16" w:name="__RefHeading___Toc167027380"/>
      <w:bookmarkEnd w:id="16"/>
      <w:r>
        <w:rPr/>
        <w:t>5c: Betalingen voor reparaties (IMG_7932)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80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7933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betaelt voir xx mud calix el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kalk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mud voir vIIIst</w:t>
            </w:r>
            <w:r>
              <w:rPr>
                <w:i/>
                <w:lang w:val="nl-NL"/>
              </w:rPr>
              <w:t>uiver</w:t>
            </w:r>
            <w:r>
              <w:rPr>
                <w:lang w:val="nl-NL"/>
              </w:rPr>
              <w:t xml:space="preserve">  noch betaalt van vracht- 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gelt den selven calck vanen boes tot Her-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Den-Bosch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lair te brengen op elck mud j st</w:t>
            </w:r>
            <w:r>
              <w:rPr>
                <w:i/>
                <w:lang w:val="nl-NL"/>
              </w:rPr>
              <w:t>uiver</w:t>
            </w:r>
            <w:r>
              <w:rPr>
                <w:lang w:val="nl-NL"/>
              </w:rPr>
              <w:t xml:space="preserve">  j ort noch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van elck mud calick te beslaen j st l ort 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ij st te wijncop</w:t>
              <w:tab/>
              <w:tab/>
              <w:t>–  x gulden x s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0-10-00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noch verdingt van die den voirst calk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gebracht hadde sonde drie persen *** en</w:t>
            </w:r>
            <w:r>
              <w:rPr>
                <w:i/>
                <w:lang w:val="nl-NL"/>
              </w:rPr>
              <w:t>de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 oick die der kalck beslagen hadd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7934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at men hem den corst gege soude en</w:t>
            </w:r>
            <w:r>
              <w:rPr>
                <w:i/>
                <w:lang w:val="nl-NL"/>
              </w:rPr>
              <w:t>de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alzoe d*er voir</w:t>
              <w:tab/>
              <w:tab/>
              <w:tab/>
              <w:t>–  v s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00-05-00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Item noch betaelt voir XII </w:t>
            </w:r>
            <w:r>
              <w:rPr>
                <w:vertAlign w:val="superscript"/>
                <w:lang w:val="nl-NL"/>
              </w:rPr>
              <w:t>III</w:t>
            </w:r>
            <w:r>
              <w:rPr>
                <w:lang w:val="nl-NL"/>
              </w:rPr>
              <w:t>stens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tot eengelten dat duijsent voir XVIIIs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noch betaelt voir die vruchten van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metten steen dat hemelscher vunde*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apellen afgemact waert</w:t>
              <w:tab/>
              <w:tab/>
              <w:t>–  v s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00-05-00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gegeven den metsers doen zij d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ersten steen vonder voirst cappellen gele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hadden tot drinck gelt</w:t>
              <w:tab/>
              <w:tab/>
              <w:t>– IIII½ s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00-04-08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noch gegven een men om grnijs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te hallen om dat fondeme** vunder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apellen daer op te se*ten</w:t>
              <w:tab/>
              <w:tab/>
              <w:t>– ij s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00-02-00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Item betaelt voir VII ½ </w:t>
            </w:r>
            <w:r>
              <w:rPr>
                <w:vertAlign w:val="superscript"/>
                <w:lang w:val="nl-NL"/>
              </w:rPr>
              <w:t>c</w:t>
            </w:r>
            <w:r>
              <w:rPr>
                <w:lang w:val="nl-NL"/>
              </w:rPr>
              <w:t xml:space="preserve"> pleveij steene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750 plavei stenen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aermen die capelle mede gepleveij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heeft </w:t>
            </w:r>
            <w:r>
              <w:rPr>
                <w:i/>
                <w:lang w:val="nl-NL"/>
              </w:rPr>
              <w:t>ende</w:t>
            </w:r>
            <w:r>
              <w:rPr>
                <w:lang w:val="nl-NL"/>
              </w:rPr>
              <w:t xml:space="preserve"> tegen duijsent IIIIgulen v st mack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te samen</w:t>
              <w:tab/>
              <w:tab/>
              <w:tab/>
              <w:tab/>
              <w:t>–  IIIgulden IIIst ij ½ ort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03-03-10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</w:tbl>
    <w:p>
      <w:pPr>
        <w:pStyle w:val="Heading3"/>
        <w:spacing w:before="120" w:after="120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3"/>
        <w:spacing w:before="120" w:after="120"/>
        <w:rPr>
          <w:lang w:val="nl-NL"/>
        </w:rPr>
      </w:pPr>
      <w:bookmarkStart w:id="17" w:name="__RefHeading___Toc167027381"/>
      <w:bookmarkEnd w:id="17"/>
      <w:r>
        <w:rPr>
          <w:lang w:val="nl-NL"/>
        </w:rPr>
        <w:t>5d: Betalingen voor reparaties (IMG_7935)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800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7936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</w:tbl>
    <w:p>
      <w:pPr>
        <w:pStyle w:val="Heading3"/>
        <w:spacing w:before="120" w:after="120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3"/>
        <w:spacing w:before="120" w:after="120"/>
        <w:rPr>
          <w:lang w:val="nl-NL"/>
        </w:rPr>
      </w:pPr>
      <w:bookmarkStart w:id="18" w:name="__RefHeading___Toc167027382"/>
      <w:bookmarkEnd w:id="18"/>
      <w:r>
        <w:rPr>
          <w:lang w:val="nl-NL"/>
        </w:rPr>
        <w:t>5e: Betalingen voor reparaties (IMG_7938)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800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</w:tbl>
    <w:p>
      <w:pPr>
        <w:pStyle w:val="Heading3"/>
        <w:spacing w:before="120" w:after="120"/>
        <w:rPr>
          <w:lang w:val="nl-NL"/>
        </w:rPr>
      </w:pPr>
      <w:r>
        <w:rPr>
          <w:lang w:val="nl-NL"/>
        </w:rPr>
      </w:r>
    </w:p>
    <w:p>
      <w:pPr>
        <w:pStyle w:val="Heading3"/>
        <w:spacing w:before="120" w:after="120"/>
        <w:rPr>
          <w:lang w:val="nl-NL"/>
        </w:rPr>
      </w:pPr>
      <w:bookmarkStart w:id="19" w:name="__RefHeading___Toc167027383"/>
      <w:bookmarkEnd w:id="19"/>
      <w:r>
        <w:rPr>
          <w:lang w:val="nl-NL"/>
        </w:rPr>
        <w:t>5f :Betalingen voor reparaties (IMG_7941)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800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</w:tbl>
    <w:p>
      <w:pPr>
        <w:pStyle w:val="Heading3"/>
        <w:spacing w:before="120" w:after="120"/>
        <w:rPr>
          <w:lang w:val="nl-NL"/>
        </w:rPr>
      </w:pPr>
      <w:r>
        <w:rPr>
          <w:lang w:val="nl-NL"/>
        </w:rPr>
      </w:r>
    </w:p>
    <w:p>
      <w:pPr>
        <w:pStyle w:val="Heading3"/>
        <w:spacing w:before="120" w:after="120"/>
        <w:rPr>
          <w:lang w:val="nl-NL"/>
        </w:rPr>
      </w:pPr>
      <w:bookmarkStart w:id="20" w:name="__RefHeading___Toc167027384"/>
      <w:bookmarkEnd w:id="20"/>
      <w:r>
        <w:rPr>
          <w:lang w:val="nl-NL"/>
        </w:rPr>
        <w:t>5g:  Betalingen voor reparaties (IMG_7944)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800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</w:tbl>
    <w:p>
      <w:pPr>
        <w:pStyle w:val="Heading3"/>
        <w:spacing w:before="120" w:after="120"/>
        <w:rPr>
          <w:lang w:val="nl-NL"/>
        </w:rPr>
      </w:pPr>
      <w:r>
        <w:rPr>
          <w:lang w:val="nl-NL"/>
        </w:rPr>
      </w:r>
    </w:p>
    <w:p>
      <w:pPr>
        <w:pStyle w:val="Heading3"/>
        <w:spacing w:before="120" w:after="120"/>
        <w:rPr>
          <w:lang w:val="nl-NL"/>
        </w:rPr>
      </w:pPr>
      <w:bookmarkStart w:id="21" w:name="__RefHeading___Toc167027385"/>
      <w:bookmarkEnd w:id="21"/>
      <w:r>
        <w:rPr>
          <w:lang w:val="nl-NL"/>
        </w:rPr>
        <w:t>5h: Betalingen voor reparaties (IMG_7947)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800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</w:tbl>
    <w:p>
      <w:pPr>
        <w:pStyle w:val="Heading3"/>
        <w:spacing w:before="120" w:after="120"/>
        <w:rPr>
          <w:lang w:val="nl-NL"/>
        </w:rPr>
      </w:pPr>
      <w:r>
        <w:rPr>
          <w:lang w:val="nl-NL"/>
        </w:rPr>
      </w:r>
    </w:p>
    <w:p>
      <w:pPr>
        <w:pStyle w:val="Heading3"/>
        <w:spacing w:before="120" w:after="120"/>
        <w:rPr>
          <w:lang w:val="nl-NL"/>
        </w:rPr>
      </w:pPr>
      <w:bookmarkStart w:id="22" w:name="__RefHeading___Toc167027386"/>
      <w:bookmarkEnd w:id="22"/>
      <w:r>
        <w:rPr>
          <w:lang w:val="nl-NL"/>
        </w:rPr>
        <w:t>5i: Betalingen voor reparaties (IMG_7950)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800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spacing w:before="0" w:after="120"/>
        <w:rPr>
          <w:lang w:val="nl-NL"/>
        </w:rPr>
      </w:pPr>
      <w:r>
        <w:rPr>
          <w:lang w:val="nl-NL"/>
        </w:rPr>
      </w:r>
    </w:p>
    <w:p>
      <w:pPr>
        <w:pStyle w:val="Heading3"/>
        <w:spacing w:before="120" w:after="120"/>
        <w:rPr>
          <w:lang w:val="nl-NL"/>
        </w:rPr>
      </w:pPr>
      <w:bookmarkStart w:id="23" w:name="__RefHeading___Toc167027387"/>
      <w:bookmarkEnd w:id="23"/>
      <w:r>
        <w:rPr>
          <w:lang w:val="nl-NL"/>
        </w:rPr>
        <w:t>7a: Ontvangen  (IMG_7954)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80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7955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den ontfanck vanden voirst</w:t>
            </w:r>
            <w:r>
              <w:rPr>
                <w:i/>
                <w:lang w:val="nl-NL"/>
              </w:rPr>
              <w:t>aande</w:t>
            </w:r>
            <w:r>
              <w:rPr>
                <w:lang w:val="nl-NL"/>
              </w:rPr>
              <w:t xml:space="preserve"> vier jaer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beloept </w:t>
              <w:tab/>
              <w:tab/>
              <w:tab/>
              <w:t>––– VI</w:t>
            </w:r>
            <w:r>
              <w:rPr>
                <w:vertAlign w:val="superscript"/>
                <w:lang w:val="nl-NL"/>
              </w:rPr>
              <w:t>c</w:t>
            </w:r>
            <w:r>
              <w:rPr>
                <w:lang w:val="nl-NL"/>
              </w:rPr>
              <w:t xml:space="preserve"> XXXIII gulden I </w:t>
            </w:r>
            <w:r>
              <w:rPr>
                <w:rFonts w:cs="Times New Roman"/>
                <w:u w:val="wave" w:color="FF0000"/>
                <w:lang w:val="nl-NL"/>
              </w:rPr>
              <w:t xml:space="preserve">oerts 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32-00-04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oortjes of oude stuivers?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wae aen dat block dat desen rentm</w:t>
            </w:r>
            <w:r>
              <w:rPr>
                <w:i/>
                <w:lang w:val="nl-NL"/>
              </w:rPr>
              <w:t>eeste</w:t>
            </w:r>
            <w:r>
              <w:rPr>
                <w:lang w:val="nl-NL"/>
              </w:rPr>
              <w:t>r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n die voirst</w:t>
            </w:r>
            <w:r>
              <w:rPr>
                <w:i/>
                <w:lang w:val="nl-NL"/>
              </w:rPr>
              <w:t>aand</w:t>
            </w:r>
            <w:r>
              <w:rPr>
                <w:lang w:val="nl-NL"/>
              </w:rPr>
              <w:t xml:space="preserve"> vier jaeren </w:t>
            </w:r>
            <w:r>
              <w:rPr>
                <w:rFonts w:cs="Times New Roman"/>
                <w:u w:val="wave" w:color="FF0000"/>
                <w:lang w:val="nl-NL"/>
              </w:rPr>
              <w:t>meer vnijt</w:t>
            </w:r>
            <w:r>
              <w:rPr>
                <w:lang w:val="nl-NL"/>
              </w:rPr>
              <w:t xml:space="preserve"> gegeven en</w:t>
            </w:r>
            <w:r>
              <w:rPr>
                <w:i/>
                <w:lang w:val="nl-NL"/>
              </w:rPr>
              <w:t>de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66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betaelt heeft dan ontfangen ––– XXXV gulden x st ij ½ oirt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35-10-10</w:t>
            </w:r>
          </w:p>
        </w:tc>
      </w:tr>
    </w:tbl>
    <w:p>
      <w:pPr>
        <w:pStyle w:val="Normal"/>
        <w:spacing w:before="0" w:after="120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3"/>
        <w:spacing w:before="120" w:after="120"/>
        <w:rPr>
          <w:lang w:val="nl-NL"/>
        </w:rPr>
      </w:pPr>
      <w:bookmarkStart w:id="24" w:name="__RefHeading___Toc167027388"/>
      <w:bookmarkEnd w:id="24"/>
      <w:r>
        <w:rPr>
          <w:lang w:val="nl-NL"/>
        </w:rPr>
        <w:t>8a: Standaardoverzicht blokken  jaar 1540 (IMG_7956)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88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7957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>Reckeninge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bewijs Danels vander Ameijden </w:t>
            </w:r>
            <w:r>
              <w:rPr>
                <w:rFonts w:cs="Times New Roman"/>
                <w:u w:val="wave" w:color="FF0000"/>
                <w:lang w:val="nl-NL"/>
              </w:rPr>
              <w:t>z*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Daniel vande Ameijden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J</w:t>
            </w:r>
            <w:r>
              <w:rPr>
                <w:i/>
                <w:lang w:val="nl-NL"/>
              </w:rPr>
              <w:t>aar</w:t>
            </w:r>
            <w:r>
              <w:rPr>
                <w:lang w:val="nl-NL"/>
              </w:rPr>
              <w:t xml:space="preserve"> XL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>vanden thienden gelegen in Gestel behoerenden rectoer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jaar 154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>capellen van Out-Herlair verpacht wesend ****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lang w:val="nl-NL"/>
              </w:rPr>
            </w:pPr>
            <w:r>
              <w:rPr>
                <w:lang w:val="nl-NL"/>
              </w:rPr>
              <w:tab/>
              <w:t>XVc XL XLI XLII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XLIII––– alle jaeren eens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540, 1541, 1542, 1543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welck thijnden gelegen zijn in VI bloecken als hier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ae voelgen is den eersten block geheijten Ruijmel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lok 1 Ruimel, Willem Gooijaaerts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>heeft gepacht Wijllem Goijaerts voir ––– XIIImud rogg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 xml:space="preserve">13 mud 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en II geheijten Hoech Straet  heeft gepacht  michgiel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lok 2, de Hoogstraat, Michiel Rutten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Rutten voir </w:t>
              <w:tab/>
              <w:tab/>
              <w:tab/>
              <w:t>–––  XIIImud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13 mud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en III geheijten Thee heeft gepacht Aerijaen va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lok 3, Thee, Arjan van Brouwesten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Brouwesten voir</w:t>
              <w:tab/>
              <w:tab/>
              <w:tab/>
              <w:t>–––  IX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9 mud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en IIII dat hesellair heeft gepacht Peter vande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lok 4 Hezelaar, Peter van de Venne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eme voir</w:t>
              <w:tab/>
              <w:tab/>
              <w:tab/>
              <w:t>––– VII mud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7 mud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7958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en V Roversdonck heeft gepacht den laet op d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lok 5 Roversdonk, de laat op de Horzik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Hoirsick  voir</w:t>
              <w:tab/>
              <w:tab/>
              <w:tab/>
              <w:t>–––  IIImud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3 mud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en VI ghebben gepacht den susters van Orth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blok 6, de zusters van Orthen van hun 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an huer hoeve ten Pettelair voir</w:t>
              <w:tab/>
              <w:t>–––  IIIImud IIIIs***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hoeve op de Pettelaar      </w:t>
            </w:r>
            <w:r>
              <w:rPr>
                <w:b/>
                <w:sz w:val="16"/>
                <w:szCs w:val="16"/>
                <w:lang w:val="nl-NL"/>
              </w:rPr>
              <w:t xml:space="preserve"> 4 mud 4 sester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>S</w:t>
            </w:r>
            <w:r>
              <w:rPr>
                <w:i/>
                <w:lang w:val="nl-NL"/>
              </w:rPr>
              <w:t>umm</w:t>
            </w:r>
            <w:r>
              <w:rPr>
                <w:lang w:val="nl-NL"/>
              </w:rPr>
              <w:t>a XLIX mud IIII sester rogge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totaal is dat  49 mud 4 sester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Item di smael thijnde heeft gepacht 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de samlle tiende, Willem Goijaarts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Wijllem Goijaerts voir</w:t>
              <w:tab/>
              <w:tab/>
              <w:t>––– XV guld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15-00-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welck rog voirst mijen heer van Peetersch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rFonts w:cs="Times New Roman"/>
                <w:u w:val="wave" w:color="FF0000"/>
                <w:lang w:val="nl-NL"/>
              </w:rPr>
              <w:t>**oech aen van Huesen</w:t>
            </w:r>
            <w:r>
              <w:rPr>
                <w:lang w:val="nl-NL"/>
              </w:rPr>
              <w:t xml:space="preserve"> vercoeft heeft dat mud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Hoechaen ??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tegen III gulden V st</w:t>
            </w:r>
            <w:r>
              <w:rPr>
                <w:i/>
                <w:lang w:val="nl-NL"/>
              </w:rPr>
              <w:t>uiver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prijs per mud  03-05-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beloepen die voirst</w:t>
            </w:r>
            <w:r>
              <w:rPr>
                <w:i/>
                <w:lang w:val="nl-NL"/>
              </w:rPr>
              <w:t>aende</w:t>
            </w:r>
            <w:r>
              <w:rPr>
                <w:lang w:val="nl-NL"/>
              </w:rPr>
              <w:t xml:space="preserve"> XLIX mud IIII sester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keer 49 mud en 4 sester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ab/>
              <w:tab/>
              <w:t>––– CLX gulden XII st II oirt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levert een bedrag van 160-12-08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die smael thijnde </w:t>
              <w:tab/>
              <w:t>––– XI guld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/>
                <w:b/>
                <w:sz w:val="16"/>
                <w:szCs w:val="16"/>
                <w:lang w:val="nl-NL"/>
              </w:rPr>
              <w:t xml:space="preserve"> </w:t>
            </w:r>
            <w:r>
              <w:rPr>
                <w:b/>
                <w:sz w:val="16"/>
                <w:szCs w:val="16"/>
                <w:lang w:val="nl-NL"/>
              </w:rPr>
              <w:t>de smal tiende levert op 11-00-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>S</w:t>
            </w:r>
            <w:r>
              <w:rPr>
                <w:i/>
                <w:lang w:val="nl-NL"/>
              </w:rPr>
              <w:t>umm</w:t>
            </w:r>
            <w:r>
              <w:rPr>
                <w:lang w:val="nl-NL"/>
              </w:rPr>
              <w:t>a CLXXI gulden XII st</w:t>
            </w:r>
            <w:r>
              <w:rPr>
                <w:i/>
                <w:lang w:val="nl-NL"/>
              </w:rPr>
              <w:t>uiver</w:t>
            </w:r>
            <w:r>
              <w:rPr>
                <w:lang w:val="nl-NL"/>
              </w:rPr>
              <w:t xml:space="preserve"> II oirt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samen wordt dat 171-12-08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bethaelem hier de *s voir *** III st</w:t>
            </w:r>
            <w:r>
              <w:rPr>
                <w:i/>
                <w:lang w:val="nl-NL"/>
              </w:rPr>
              <w:t>uiver</w:t>
            </w:r>
            <w:r>
              <w:rPr>
                <w:lang w:val="nl-NL"/>
              </w:rPr>
              <w:t xml:space="preserve"> ––– * guld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tlust den Rene**nen hier schuld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ab/>
              <w:tab/>
              <w:t>––– CLXIII gulden XII st II oirt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63-12-08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afgetogen die voirst</w:t>
            </w:r>
            <w:r>
              <w:rPr>
                <w:i/>
                <w:lang w:val="nl-NL"/>
              </w:rPr>
              <w:t>aande</w:t>
            </w:r>
            <w:r>
              <w:rPr>
                <w:lang w:val="nl-NL"/>
              </w:rPr>
              <w:t xml:space="preserve">  per*** *** II ½ oirt die men heer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rFonts w:cs="Times New Roman"/>
                <w:u w:val="wave" w:color="FF0000"/>
                <w:lang w:val="nl-NL"/>
              </w:rPr>
              <w:t>hier</w:t>
            </w:r>
            <w:r>
              <w:rPr>
                <w:lang w:val="nl-NL"/>
              </w:rPr>
              <w:t xml:space="preserve"> in die voergen reckeninge schuldich blef den r</w:t>
            </w:r>
            <w:r>
              <w:rPr>
                <w:rFonts w:cs="Times New Roman"/>
                <w:u w:val="wave" w:color="FF0000"/>
                <w:lang w:val="nl-NL"/>
              </w:rPr>
              <w:t>entmeester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rFonts w:cs="Times New Roman"/>
                <w:u w:val="wave" w:color="FF0000"/>
                <w:lang w:val="nl-NL"/>
              </w:rPr>
              <w:t>hier</w:t>
            </w:r>
            <w:r>
              <w:rPr>
                <w:lang w:val="nl-NL"/>
              </w:rPr>
              <w:t xml:space="preserve"> noch schuldich ––– CXXXIX gulden I st III ½ oirt 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49-01-14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63-12-08 – 149-01-04 = 14-11-04</w:t>
            </w:r>
          </w:p>
        </w:tc>
      </w:tr>
    </w:tbl>
    <w:p>
      <w:pPr>
        <w:pStyle w:val="Heading3"/>
        <w:spacing w:before="120" w:after="120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3"/>
        <w:spacing w:before="120" w:after="120"/>
        <w:rPr>
          <w:lang w:val="nl-NL"/>
        </w:rPr>
      </w:pPr>
      <w:bookmarkStart w:id="25" w:name="__RefHeading___Toc167027389"/>
      <w:bookmarkEnd w:id="25"/>
      <w:r>
        <w:rPr>
          <w:lang w:val="nl-NL"/>
        </w:rPr>
        <w:t>8b: Standaardoverzicht blokken  jaar 1541  (IMG_7959)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88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796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Jaar XLI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Ruijmel den eersten bloeck heef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jaar 1541, Ruimel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gepacht Wijllem Goijaert voir ––– XII mud rogge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2 mud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hoech stroet den II e block heeft gepacht Ja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Anthonijs voir</w:t>
              <w:tab/>
              <w:tab/>
              <w:tab/>
              <w:t>––– XIII mud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3 mud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 xml:space="preserve">theede heeft gepacht </w:t>
            </w:r>
            <w:r>
              <w:rPr>
                <w:strike/>
                <w:lang w:val="nl-NL"/>
              </w:rPr>
              <w:t>Peeter</w:t>
            </w:r>
            <w:r>
              <w:rPr>
                <w:lang w:val="nl-NL"/>
              </w:rPr>
              <w:t xml:space="preserve">  J***eter de Wijt voir </w:t>
              <w:tab/>
              <w:t>––– XII mud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lang w:val="nl-NL"/>
              </w:rPr>
              <w:t>Theede, 12 mud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gasthuijs donck heeft gepacht thijllen 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Janssen voir</w:t>
              <w:tab/>
              <w:tab/>
              <w:tab/>
              <w:t>––– IIII mud VI sester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4 mud 6 sester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at Hesellair heeft gepacht Jan de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Hezelaar, Jan de Wijt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Wijt voir</w:t>
              <w:tab/>
              <w:tab/>
              <w:tab/>
              <w:t>––– VII mud IIII sester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7 mud 4 sester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en Pettelair heeft gepacht die suster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Pettelaar, zusters van Orthen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an Orthen voir</w:t>
              <w:tab/>
              <w:tab/>
              <w:tab/>
              <w:t>––– IIII mud IIII sester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4 mud 4 sester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8 sester = 1 mud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>S</w:t>
            </w:r>
            <w:r>
              <w:rPr>
                <w:i/>
                <w:lang w:val="nl-NL"/>
              </w:rPr>
              <w:t>umm</w:t>
            </w:r>
            <w:r>
              <w:rPr>
                <w:lang w:val="nl-NL"/>
              </w:rPr>
              <w:t>a ––– LII mud VI sester rogge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52 mud en 6 sester roggr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ie smal th</w:t>
            </w:r>
            <w:r>
              <w:rPr>
                <w:i/>
                <w:lang w:val="nl-NL"/>
              </w:rPr>
              <w:t>iend</w:t>
            </w:r>
            <w:r>
              <w:rPr>
                <w:lang w:val="nl-NL"/>
              </w:rPr>
              <w:t>e heeft Wijllem Goijaerst voir XV guld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5-0-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Welcken rog mijnen heer vercoeft heeft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Joehaenen van Huesen dat mud voir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prijs per mud=3-10-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II gulden X st</w:t>
            </w:r>
            <w:r>
              <w:rPr>
                <w:i/>
                <w:lang w:val="nl-NL"/>
              </w:rPr>
              <w:t>uijver</w:t>
            </w:r>
            <w:r>
              <w:rPr>
                <w:lang w:val="nl-NL"/>
              </w:rPr>
              <w:t xml:space="preserve"> beloept––– CLXXXIIII gulden XII st II oirt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84-12-08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die smal thijnde XV guld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5-00-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 xml:space="preserve">beloept te samen 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ab/>
              <w:t>––– CXC IX gulden XII st II oirt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99-12-08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hier op betaelt den heer Demijs</w:t>
              <w:tab/>
              <w:t>––– XI guld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1-00-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ch heeft Rijckaelt den Koeck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 xml:space="preserve">van mijn heer gehaelt tot </w:t>
            </w:r>
            <w:r>
              <w:rPr>
                <w:rFonts w:cs="Times New Roman"/>
                <w:u w:val="wave" w:color="FF0000"/>
                <w:lang w:val="nl-NL"/>
              </w:rPr>
              <w:t>joechams</w:t>
            </w:r>
            <w:r>
              <w:rPr>
                <w:lang w:val="nl-NL"/>
              </w:rPr>
              <w:t xml:space="preserve"> CXX guld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20-00-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macken CXXXI guld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131-00-00 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alsoe meer ontfangen dan *** gegev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>––– LXVIII gulden XII st II oirt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8-12-08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spacing w:before="0" w:after="120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3"/>
        <w:spacing w:before="120" w:after="120"/>
        <w:rPr>
          <w:lang w:val="nl-NL"/>
        </w:rPr>
      </w:pPr>
      <w:bookmarkStart w:id="26" w:name="__RefHeading___Toc167027390"/>
      <w:bookmarkEnd w:id="26"/>
      <w:r>
        <w:rPr>
          <w:lang w:val="nl-NL"/>
        </w:rPr>
        <w:t>8c: Standaardoverzicht blokken  jaar 1542 (IMG_7962)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88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7963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J</w:t>
            </w:r>
            <w:r>
              <w:rPr>
                <w:i/>
                <w:lang w:val="nl-NL"/>
              </w:rPr>
              <w:t>aar</w:t>
            </w:r>
            <w:r>
              <w:rPr>
                <w:lang w:val="nl-NL"/>
              </w:rPr>
              <w:t xml:space="preserve"> XLI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den eersten block heeft gepacht  Herma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jaar 1542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Janssen geheijten Ruijmel voir</w:t>
              <w:tab/>
              <w:t>––– XV mud rogge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15 mud</w:t>
            </w:r>
            <w:r>
              <w:rPr>
                <w:sz w:val="16"/>
                <w:szCs w:val="16"/>
                <w:lang w:val="nl-NL"/>
              </w:rPr>
              <w:t>, Ruimel, Herman Janssen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Die hoechstraet heeft  gepacht </w:t>
            </w:r>
            <w:r>
              <w:rPr>
                <w:rFonts w:cs="Times New Roman"/>
                <w:u w:val="wave" w:color="FF0000"/>
                <w:lang w:val="nl-NL"/>
              </w:rPr>
              <w:t>Rob</w:t>
            </w:r>
            <w:r>
              <w:rPr>
                <w:lang w:val="nl-NL"/>
              </w:rPr>
              <w:t xml:space="preserve"> Wijll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Robben voir </w:t>
              <w:tab/>
              <w:tab/>
              <w:tab/>
              <w:t>––– X mud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10 mud</w:t>
            </w:r>
            <w:r>
              <w:rPr>
                <w:sz w:val="16"/>
                <w:szCs w:val="16"/>
                <w:lang w:val="nl-NL"/>
              </w:rPr>
              <w:t>, Hoogstraat, Rob Willem Robben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Theede heeft gepacht Arijaen van Brouwesen voir ––– IX mud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9 mud</w:t>
            </w:r>
            <w:r>
              <w:rPr>
                <w:sz w:val="16"/>
                <w:szCs w:val="16"/>
                <w:lang w:val="nl-NL"/>
              </w:rPr>
              <w:t>, Theede, Arijaen van Brouwesen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at Hesellaer heeft gepacht Peter Wijllem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Hezelaar, Peter Willem Rutten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Rutten voir</w:t>
              <w:tab/>
              <w:tab/>
              <w:tab/>
              <w:t>–– VII mud IIII sester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7 m + 4 s</w:t>
            </w:r>
            <w:r>
              <w:rPr>
                <w:sz w:val="16"/>
                <w:szCs w:val="16"/>
                <w:lang w:val="nl-NL"/>
              </w:rPr>
              <w:t xml:space="preserve">,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en Hoirssick heeft gepacht den  laet voir ––– II mud IIII sester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2 m + 4 s</w:t>
            </w:r>
            <w:r>
              <w:rPr>
                <w:sz w:val="16"/>
                <w:szCs w:val="16"/>
                <w:lang w:val="nl-NL"/>
              </w:rPr>
              <w:t>, Horzik, de Laat,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Den Pettelaer hebben gepacht die susteren van 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Pettelaar, zusters van Orthen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Oirthen voir </w:t>
              <w:tab/>
              <w:tab/>
              <w:tab/>
              <w:t>–––  IIII mud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4 mud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>S</w:t>
            </w:r>
            <w:r>
              <w:rPr>
                <w:i/>
                <w:lang w:val="nl-NL"/>
              </w:rPr>
              <w:t>umm</w:t>
            </w:r>
            <w:r>
              <w:rPr>
                <w:lang w:val="nl-NL"/>
              </w:rPr>
              <w:t>a ––– XLVIII mud rogg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totaal 48 mud</w:t>
            </w:r>
            <w:r>
              <w:rPr>
                <w:sz w:val="16"/>
                <w:szCs w:val="16"/>
                <w:lang w:val="nl-NL"/>
              </w:rPr>
              <w:t xml:space="preserve"> (klopt met 8 s = 1 m)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ie smal thiend heeft Wijllem Goijaers voir XV guld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7964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>Item welcken rogge ten boes op den soelder gelevert is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geweest tot XLV mud V sester rogge ten </w:t>
            </w:r>
            <w:r>
              <w:rPr>
                <w:rFonts w:cs="Times New Roman"/>
                <w:u w:val="wave" w:color="FF0000"/>
                <w:lang w:val="nl-NL"/>
              </w:rPr>
              <w:t>he*sten</w:t>
            </w:r>
            <w:r>
              <w:rPr>
                <w:lang w:val="nl-NL"/>
              </w:rPr>
              <w:t xml:space="preserve"> jaer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die voiren </w:t>
            </w:r>
            <w:r>
              <w:rPr>
                <w:rFonts w:cs="Times New Roman"/>
                <w:u w:val="wave" w:color="FF0000"/>
                <w:lang w:val="nl-NL"/>
              </w:rPr>
              <w:t>nieter</w:t>
            </w:r>
            <w:r>
              <w:rPr>
                <w:lang w:val="nl-NL"/>
              </w:rPr>
              <w:t xml:space="preserve"> bij die voiren brugge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is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int jaer van </w:t>
            </w:r>
            <w:r>
              <w:rPr>
                <w:rFonts w:cs="Times New Roman"/>
                <w:u w:val="wave" w:color="FF0000"/>
                <w:lang w:val="nl-NL"/>
              </w:rPr>
              <w:t>XLIII</w:t>
            </w:r>
            <w:r>
              <w:rPr>
                <w:lang w:val="nl-NL"/>
              </w:rPr>
              <w:t xml:space="preserve"> vercoeft geweest op diversch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XLII ???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mert dagen nae die marck gomck des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hier naer verclert wierdt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vercoeft den XIX dach apriel J</w:t>
            </w:r>
            <w:r>
              <w:rPr>
                <w:i/>
                <w:lang w:val="nl-NL"/>
              </w:rPr>
              <w:t>aar</w:t>
            </w:r>
            <w:r>
              <w:rPr>
                <w:lang w:val="nl-NL"/>
              </w:rPr>
              <w:t xml:space="preserve"> XLIII IIII mud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9 april 1543, 4 mud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roggen dat mud tegen IIII gulden X st</w:t>
            </w:r>
            <w:r>
              <w:rPr>
                <w:i/>
                <w:lang w:val="nl-NL"/>
              </w:rPr>
              <w:t>uijver</w:t>
            </w:r>
            <w:r>
              <w:rPr>
                <w:lang w:val="nl-NL"/>
              </w:rPr>
              <w:t xml:space="preserve"> ––– XVIII guld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prijs per mud 04-10-00: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8-00-00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ch vercoeft den VII dach junij II mud IIII sester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7 juni, 2 m + 4 s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at mud tegen IIII gulden XVst –– XI gulden XVII st</w:t>
            </w:r>
            <w:r>
              <w:rPr>
                <w:i/>
                <w:lang w:val="nl-NL"/>
              </w:rPr>
              <w:t>r</w:t>
            </w:r>
            <w:r>
              <w:rPr>
                <w:lang w:val="nl-NL"/>
              </w:rPr>
              <w:t xml:space="preserve"> II oirt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prijs per mud 4-15-00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1-17-08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ch vercoeft den XXI dach junij IIII mud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21 juni, 4 mud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at mud tegen IIII gulden XV st</w:t>
            </w:r>
            <w:r>
              <w:rPr>
                <w:i/>
                <w:lang w:val="nl-NL"/>
              </w:rPr>
              <w:t>uijver</w:t>
            </w:r>
            <w:r>
              <w:rPr>
                <w:lang w:val="nl-NL"/>
              </w:rPr>
              <w:t xml:space="preserve"> ––– XIX guld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prijs per mud 4-15-00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9-00-00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noch vercoeft den V dach julies XII mud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5 juli, 12 mud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at mud tegen IIII gulden VI st</w:t>
            </w:r>
            <w:r>
              <w:rPr>
                <w:i/>
                <w:lang w:val="nl-NL"/>
              </w:rPr>
              <w:t>uijver</w:t>
            </w:r>
            <w:r>
              <w:rPr>
                <w:lang w:val="nl-NL"/>
              </w:rPr>
              <w:t xml:space="preserve"> noch den selv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prijs per mud 4-06-00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ach vercoeft IIII mud dat mud tegen IIII guld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4 mud, prijs per mud 4-05-00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 st</w:t>
            </w:r>
            <w:r>
              <w:rPr>
                <w:i/>
                <w:lang w:val="nl-NL"/>
              </w:rPr>
              <w:t>uijver</w:t>
            </w:r>
            <w:r>
              <w:rPr>
                <w:lang w:val="nl-NL"/>
              </w:rPr>
              <w:t xml:space="preserve"> mack tesamen ––– LXVIII gulden XII st</w:t>
            </w:r>
            <w:r>
              <w:rPr>
                <w:i/>
                <w:lang w:val="nl-NL"/>
              </w:rPr>
              <w:t>uijver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lang w:val="nl-NL"/>
              </w:rPr>
              <w:t>68-12-00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(klopt: 51-12-00 + 17-00-00)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>Item noch vercoeft een mud voir ––– IIII gulden VI st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 mud, prijs per mud 4-06-00 = 4-06-00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Item noch vercoeft den XII julijes XII mud 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2 juli, 12 mud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rogge dat mud tegen IIII gulden XII st II oirt–– LV gulden X st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prijs per mud 4-12-08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55-10-00 (klopt)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spacing w:before="0" w:after="120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3"/>
        <w:spacing w:before="120" w:after="120"/>
        <w:rPr>
          <w:lang w:val="nl-NL"/>
        </w:rPr>
      </w:pPr>
      <w:bookmarkStart w:id="27" w:name="__RefHeading___Toc167027391"/>
      <w:bookmarkEnd w:id="27"/>
      <w:r>
        <w:rPr>
          <w:lang w:val="nl-NL"/>
        </w:rPr>
        <w:t>8d: Standaardoverzicht blokken  jaar 1542 vervolg (IMG_7965)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88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7966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noch vercoeft een mud VI sester rogge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at mud tegen IIII gulden X st</w:t>
            </w:r>
            <w:r>
              <w:rPr>
                <w:i/>
                <w:lang w:val="nl-NL"/>
              </w:rPr>
              <w:t>uijver</w:t>
            </w:r>
            <w:r>
              <w:rPr>
                <w:lang w:val="nl-NL"/>
              </w:rPr>
              <w:t xml:space="preserve"> ––– VII gulden XVII st II oirt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7-17-08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>S</w:t>
            </w:r>
            <w:r>
              <w:rPr>
                <w:i/>
                <w:lang w:val="nl-NL"/>
              </w:rPr>
              <w:t>umm</w:t>
            </w:r>
            <w:r>
              <w:rPr>
                <w:lang w:val="nl-NL"/>
              </w:rPr>
              <w:t>a CLXXXV gulden III st</w:t>
            </w:r>
            <w:r>
              <w:rPr>
                <w:i/>
                <w:lang w:val="nl-NL"/>
              </w:rPr>
              <w:t>uijver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otaal 185-03-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>Item is gelevert geweest bij den tijndenar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op den soelder XLV mud V sester als voist is en</w:t>
            </w:r>
            <w:r>
              <w:rPr>
                <w:i/>
                <w:lang w:val="nl-NL"/>
              </w:rPr>
              <w:t>de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45 m + 5 s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dat werden af </w:t>
            </w:r>
            <w:r>
              <w:rPr>
                <w:rFonts w:cs="Times New Roman"/>
                <w:u w:val="wave" w:color="FF0000"/>
                <w:lang w:val="nl-NL"/>
              </w:rPr>
              <w:t>vuijt</w:t>
            </w:r>
            <w:r>
              <w:rPr>
                <w:lang w:val="nl-NL"/>
              </w:rPr>
              <w:t xml:space="preserve"> gemeten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vercoeft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uijt = uit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n als XLI mud II sester rogge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alsoe </w:t>
            </w:r>
            <w:r>
              <w:rPr>
                <w:rFonts w:cs="Times New Roman"/>
                <w:u w:val="wave" w:color="FF0000"/>
                <w:lang w:val="nl-NL"/>
              </w:rPr>
              <w:t>geslett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41 m + 2 s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van te </w:t>
            </w:r>
            <w:r>
              <w:rPr>
                <w:rFonts w:cs="Times New Roman"/>
                <w:u w:val="wave" w:color="FF0000"/>
                <w:lang w:val="nl-NL"/>
              </w:rPr>
              <w:t>ontfang</w:t>
            </w:r>
            <w:r>
              <w:rPr>
                <w:lang w:val="nl-NL"/>
              </w:rPr>
              <w:t xml:space="preserve">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</w:t>
            </w:r>
            <w:r>
              <w:rPr>
                <w:rFonts w:cs="Times New Roman"/>
                <w:u w:val="wave" w:color="FF0000"/>
                <w:lang w:val="nl-NL"/>
              </w:rPr>
              <w:t>vuijtte te  metten</w:t>
            </w:r>
            <w:r>
              <w:rPr>
                <w:lang w:val="nl-NL"/>
              </w:rPr>
              <w:t xml:space="preserve"> int</w:t>
            </w:r>
            <w:r>
              <w:rPr>
                <w:rFonts w:cs="Times New Roman"/>
                <w:u w:val="wave" w:color="FF0000"/>
                <w:lang w:val="nl-NL"/>
              </w:rPr>
              <w:t xml:space="preserve"> vercoepp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gecrompe op den soelder *** hij naet op d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soelder *** nam s*et dat selver jaer van XVII int droch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n de sch*** en quam als *** gecromp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III mud III sester mack tot XLV mud V sester rogge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4 mud + 3 s tot 45 m + 5 s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nt geheel die gelevert is geweest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4 m + 3s is verdwenen ????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>Item die resten die nijt gelevert en zij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geweest belopen II mud III sester die men nijter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2 m + 3 s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ercrijgen en ca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S</w:t>
            </w:r>
            <w:r>
              <w:rPr>
                <w:i/>
                <w:lang w:val="nl-NL"/>
              </w:rPr>
              <w:t>al</w:t>
            </w:r>
            <w:r>
              <w:rPr>
                <w:lang w:val="nl-NL"/>
              </w:rPr>
              <w:t>di ––– beloept met der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smalder thienden  ––– IICgulden III st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200-03-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hier op betaelt aen heer Denijs </w:t>
              <w:tab/>
              <w:tab/>
              <w:t>––– XI guld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1-00-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ch betaelt aen jan de mitt* den solder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hier</w:t>
              <w:tab/>
              <w:tab/>
              <w:tab/>
              <w:tab/>
              <w:tab/>
              <w:t xml:space="preserve"> ––– II gulden X st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2-10-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ch van thijncs</w:t>
              <w:tab/>
              <w:tab/>
              <w:tab/>
              <w:tab/>
              <w:t>––– VII st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00-07-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ch betaelt van den selven rog te mitt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nt ontfangen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vcijt te metten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te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weijnen tesamen </w:t>
              <w:tab/>
              <w:tab/>
              <w:tab/>
              <w:tab/>
              <w:t>––– V guld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5-00-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dan die van Ruijmel heerthijnde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le**den zij selver den verthie** ––– VI st I oirt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0-06-04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S</w:t>
            </w:r>
            <w:r>
              <w:rPr>
                <w:i/>
                <w:lang w:val="nl-NL"/>
              </w:rPr>
              <w:t>umm</w:t>
            </w:r>
            <w:r>
              <w:rPr>
                <w:lang w:val="nl-NL"/>
              </w:rPr>
              <w:t>a XIX gulden III st I oirt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9-03-04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*** bew*** niet ontfang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en v*ijt gegeven te hebb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––––</w:t>
            </w:r>
            <w:r>
              <w:rPr>
                <w:rFonts w:cs="Times New Roman"/>
                <w:lang w:val="nl-NL"/>
              </w:rPr>
              <w:t xml:space="preserve"> </w:t>
            </w:r>
            <w:r>
              <w:rPr>
                <w:lang w:val="nl-NL"/>
              </w:rPr>
              <w:t>CLXXX gulden XVI st III oirt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80-16-12</w:t>
            </w:r>
          </w:p>
        </w:tc>
      </w:tr>
    </w:tbl>
    <w:p>
      <w:pPr>
        <w:pStyle w:val="Heading3"/>
        <w:spacing w:before="120" w:after="120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3"/>
        <w:spacing w:before="120" w:after="120"/>
        <w:rPr>
          <w:lang w:val="nl-NL"/>
        </w:rPr>
      </w:pPr>
      <w:bookmarkStart w:id="28" w:name="__RefHeading___Toc167027392"/>
      <w:bookmarkEnd w:id="28"/>
      <w:r>
        <w:rPr>
          <w:lang w:val="nl-NL"/>
        </w:rPr>
        <w:t>8e: Standaardoverzicht blokken  jaar 1543 (IMG_7968)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88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7969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J</w:t>
            </w:r>
            <w:r>
              <w:rPr>
                <w:i/>
                <w:lang w:val="nl-NL"/>
              </w:rPr>
              <w:t>aar</w:t>
            </w:r>
            <w:r>
              <w:rPr>
                <w:lang w:val="nl-NL"/>
              </w:rPr>
              <w:t xml:space="preserve"> XLII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jaar 1543, Ruimel, Claes vanden Broeck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0 mud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Hoogstraat, R*et Rnetten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9 mud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heede,  Arjan van Bronwesen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7 mud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Hezelaar, Henrick van Werdrt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4 mud 4 sester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gasthuisdonk, Wijllem Janssen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4 mud 1 sester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Pettelaar, zusters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4 mud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otaal 38 mud + 5 sester (klopt)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smalle tiende, Willem Goijaarts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5-0-0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hebben die pachte naers vanden selven rog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ten boes op den solder gelevert XXCI mud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 sester rogge welcken rog ten boes ***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geweest op die tijt *** *** ***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jaer XIIII ten *esten vercoeft den VIII dach meij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I mud rogge dat mud tegen IIII gulden XVIII st IX guldenXII st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ch vercoeft den XVI dach meij is mud ** **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at voir IIII gulden XIXst</w:t>
              <w:tab/>
              <w:tab/>
              <w:t xml:space="preserve">––– XLIIII gulden XI st 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noch vercoeft den XXIII meij II mud dat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mud tegen V gulden IIII st</w:t>
              <w:tab/>
              <w:t>–– X gulden VIII st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ch vercoeft II mud II sester rogge voir ––– V gulden XVI st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ch vercoeft IIII sester rogge ––– XXIII st I oirt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>noch vercoeft den V dach junij II mud rogge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at mud tegen III gulden XVII st II oirt ––– IX gulden  XV st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ch vercoeft een mud voir ––– IIII gulden XVII st II o</w:t>
            </w:r>
            <w:r>
              <w:rPr>
                <w:i/>
                <w:lang w:val="nl-NL"/>
              </w:rPr>
              <w:t>irt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>noch vercoeft denXXIX junij II mud tegenmud II sester rogge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 gulden IIII st ––– X gulden VIII st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ch vercoeft den XXII julijns IIII voir ––– XIX gulden XVIII st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ch vercoeft VI sester voir ––– III gulden XI st I oirt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</w:tbl>
    <w:p>
      <w:pPr>
        <w:pStyle w:val="Heading3"/>
        <w:spacing w:before="120" w:after="120"/>
        <w:rPr>
          <w:lang w:val="nl-NL"/>
        </w:rPr>
      </w:pPr>
      <w:r>
        <w:br w:type="page"/>
      </w:r>
      <w:bookmarkStart w:id="29" w:name="__RefHeading___Toc167027393"/>
      <w:bookmarkEnd w:id="29"/>
      <w:r>
        <w:rPr>
          <w:lang w:val="nl-NL"/>
        </w:rPr>
        <w:t>8f: Standaardoverzicht blokken  jaar 1543 vervolg (IMG_7971)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88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is gelevert geweest bij den thiendenare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op de solder ten boes XXVI mud V sester rogge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26 mud + 5 sester rogge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waer af weder vuijt gemetten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vercoeft is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uijt = uit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geweest inde jaer XLIIII als voirst</w:t>
            </w:r>
            <w:r>
              <w:rPr>
                <w:i/>
                <w:lang w:val="nl-NL"/>
              </w:rPr>
              <w:t>aand</w:t>
            </w:r>
            <w:r>
              <w:rPr>
                <w:lang w:val="nl-NL"/>
              </w:rPr>
              <w:t xml:space="preserve">  XXIIII mud en</w:t>
            </w:r>
            <w:r>
              <w:rPr>
                <w:i/>
                <w:lang w:val="nl-NL"/>
              </w:rPr>
              <w:t xml:space="preserve">de 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544, 24 mud + 2 sester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I sester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als </w:t>
            </w:r>
            <w:r>
              <w:rPr>
                <w:rFonts w:cs="Times New Roman"/>
                <w:u w:val="wave" w:color="FF0000"/>
                <w:lang w:val="nl-NL"/>
              </w:rPr>
              <w:t>*e</w:t>
            </w:r>
            <w:r>
              <w:rPr>
                <w:lang w:val="nl-NL"/>
              </w:rPr>
              <w:t xml:space="preserve"> </w:t>
            </w:r>
            <w:r>
              <w:rPr>
                <w:rFonts w:cs="Times New Roman"/>
                <w:u w:val="wave" w:color="FF0000"/>
                <w:lang w:val="nl-NL"/>
              </w:rPr>
              <w:t>geslitten</w:t>
            </w:r>
            <w:r>
              <w:rPr>
                <w:lang w:val="nl-NL"/>
              </w:rPr>
              <w:t xml:space="preserve"> van te ontfangen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vuijt te metten int vercoeppen ten </w:t>
            </w:r>
            <w:r>
              <w:rPr>
                <w:rFonts w:cs="Times New Roman"/>
                <w:u w:val="wave" w:color="FF0000"/>
                <w:lang w:val="nl-NL"/>
              </w:rPr>
              <w:t>gecromp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uijt = uit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rFonts w:cs="Times New Roman"/>
                <w:u w:val="wave" w:color="FF0000"/>
                <w:lang w:val="nl-NL"/>
              </w:rPr>
              <w:t>op</w:t>
            </w:r>
            <w:r>
              <w:rPr>
                <w:lang w:val="nl-NL"/>
              </w:rPr>
              <w:t xml:space="preserve"> den soelder        muden III sester mackend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voor mud open ruimte om later in te 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tot de voirst</w:t>
            </w:r>
            <w:r>
              <w:rPr>
                <w:i/>
                <w:lang w:val="nl-NL"/>
              </w:rPr>
              <w:t>aande</w:t>
            </w:r>
            <w:r>
              <w:rPr>
                <w:lang w:val="nl-NL"/>
              </w:rPr>
              <w:t xml:space="preserve">        mud V sester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ullen ??? hetgeen niet gebeurd is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Ende die selver thijndenaar zijn noch </w:t>
            </w:r>
            <w:r>
              <w:rPr>
                <w:rFonts w:cs="Times New Roman"/>
                <w:u w:val="wave" w:color="FF0000"/>
                <w:lang w:val="nl-NL"/>
              </w:rPr>
              <w:t>schuldende blev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in </w:t>
            </w:r>
            <w:r>
              <w:rPr>
                <w:rFonts w:cs="Times New Roman"/>
                <w:u w:val="wave" w:color="FF0000"/>
                <w:lang w:val="nl-NL"/>
              </w:rPr>
              <w:t>rest***en</w:t>
            </w:r>
            <w:r>
              <w:rPr>
                <w:lang w:val="nl-NL"/>
              </w:rPr>
              <w:t xml:space="preserve"> XII mud rogge die zij </w:t>
            </w:r>
            <w:r>
              <w:rPr>
                <w:rFonts w:cs="Times New Roman"/>
                <w:u w:val="wave" w:color="FF0000"/>
                <w:lang w:val="nl-NL"/>
              </w:rPr>
              <w:t>nijt</w:t>
            </w:r>
            <w:r>
              <w:rPr>
                <w:lang w:val="nl-NL"/>
              </w:rPr>
              <w:t xml:space="preserve"> gelevert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en hebben ter comsen van goet verlies dewelck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zij gecoeft hebben dat mud tegen IIII gulden Xst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macken ––– LIIII guld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ab/>
              <w:tab/>
              <w:t>S</w:t>
            </w:r>
            <w:r>
              <w:rPr>
                <w:i/>
                <w:lang w:val="nl-NL"/>
              </w:rPr>
              <w:t>umm</w:t>
            </w:r>
            <w:r>
              <w:rPr>
                <w:lang w:val="nl-NL"/>
              </w:rPr>
              <w:t>a ––– CLXXIIII guld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74-00-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ten die smal thijnde </w:t>
              <w:tab/>
              <w:tab/>
              <w:tab/>
              <w:tab/>
              <w:t>– XV guld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5-00-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ab/>
              <w:t>beloept int geheel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ab/>
              <w:tab/>
              <w:tab/>
              <w:t>CLXXXIX guld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89-00-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tem hier op betaelt aen heer Denijs</w:t>
              <w:tab/>
              <w:t>XI guld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1-00-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betaet aen jan den  **** van soelder heer </w:t>
              <w:tab/>
              <w:t>III gulden V st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3-05-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oir den thijnd</w:t>
              <w:tab/>
              <w:tab/>
              <w:tab/>
              <w:tab/>
              <w:t>III st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00-03-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ch van op mert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van af metten en</w:t>
            </w:r>
            <w:r>
              <w:rPr>
                <w:i/>
                <w:lang w:val="nl-NL"/>
              </w:rPr>
              <w:t>de</w:t>
            </w:r>
            <w:r>
              <w:rPr>
                <w:lang w:val="nl-NL"/>
              </w:rPr>
              <w:t xml:space="preserve"> te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wijnden betaelt</w:t>
              <w:tab/>
              <w:tab/>
              <w:tab/>
              <w:tab/>
              <w:t>III gulden X st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3-10-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ch betaelt voir den thijnde ** ****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anden selven thijnde tegen XXIX mud IIII sester ––– IIII gulden XVI st II ½ oirt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29 m + 4 s, 4-16-1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ch ge**ende mijnen heer  *** p ******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** **ht</w:t>
              <w:tab/>
              <w:tab/>
              <w:tab/>
              <w:tab/>
              <w:tab/>
              <w:t>––– CXXIII guld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23-00-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ab/>
              <w:tab/>
              <w:t>S</w:t>
            </w:r>
            <w:r>
              <w:rPr>
                <w:i/>
                <w:lang w:val="nl-NL"/>
              </w:rPr>
              <w:t>umm</w:t>
            </w:r>
            <w:r>
              <w:rPr>
                <w:lang w:val="nl-NL"/>
              </w:rPr>
              <w:t>a ––– CXLV gulden XIII st II ½ oirt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45-13-1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**e  *** **** ontfangen  te hebb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an vuijt gegeven ––– XLIII gulden VI st I ½ oirt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43-06-06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S</w:t>
            </w:r>
            <w:r>
              <w:rPr>
                <w:i/>
                <w:lang w:val="nl-NL"/>
              </w:rPr>
              <w:t>umm</w:t>
            </w:r>
            <w:r>
              <w:rPr>
                <w:lang w:val="nl-NL"/>
              </w:rPr>
              <w:t>a *este int geheel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an allen des*** voirst</w:t>
            </w:r>
            <w:r>
              <w:rPr>
                <w:i/>
                <w:lang w:val="nl-NL"/>
              </w:rPr>
              <w:t>aande</w:t>
            </w:r>
            <w:r>
              <w:rPr>
                <w:lang w:val="nl-NL"/>
              </w:rPr>
              <w:t xml:space="preserve"> ** jaeren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–––––</w:t>
            </w:r>
            <w:r>
              <w:rPr>
                <w:rFonts w:cs="Times New Roman"/>
                <w:lang w:val="nl-NL"/>
              </w:rPr>
              <w:t xml:space="preserve"> </w:t>
            </w:r>
            <w:r>
              <w:rPr>
                <w:lang w:val="nl-NL"/>
              </w:rPr>
              <w:t>IIII C XXI gulden XVII st I oirt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421-17-04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spacing w:before="0" w:after="12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6"/>
        <w:szCs w:val="16"/>
        <w:lang w:val="nl-NL"/>
      </w:rPr>
    </w:pPr>
    <w:r>
      <w:rPr>
        <w:sz w:val="16"/>
        <w:szCs w:val="16"/>
        <w:lang w:val="nl-NL"/>
      </w:rPr>
      <w:t>Nico van Hengstum</w:t>
      <w:tab/>
      <w:tab/>
      <w:t>2007 apr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lang w:val="nl-NL"/>
      </w:rPr>
      <w:t>Familie Archief van Merode: 1572 Insructies (IMG_O4612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50"/>
    </w:pPr>
    <w:rPr>
      <w:rFonts w:ascii="Times New Roman" w:hAnsi="Times New Roman" w:eastAsia="Times New Roman" w:cs="Arial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  <w:bCs w:val="false"/>
      <w:sz w:val="28"/>
      <w:szCs w:val="28"/>
      <w:lang w:val="nl-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120" w:after="0"/>
      <w:outlineLvl w:val="2"/>
    </w:pPr>
    <w:rPr>
      <w:rFonts w:ascii="Arial" w:hAnsi="Arial" w:cs="Arial"/>
      <w:b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widowControl/>
      <w:autoSpaceDE w:val="true"/>
      <w:spacing w:lineRule="auto" w:line="240" w:before="280" w:after="280"/>
    </w:pPr>
    <w:rPr>
      <w:rFonts w:ascii="Times New Roman" w:hAnsi="Times New Roman" w:cs="Times New Roman"/>
      <w:sz w:val="20"/>
      <w:szCs w:val="24"/>
    </w:rPr>
  </w:style>
  <w:style w:type="paragraph" w:styleId="Kop4">
    <w:name w:val="Kop  4"/>
    <w:basedOn w:val="Normal"/>
    <w:next w:val="Normal"/>
    <w:qFormat/>
    <w:pPr>
      <w:keepNext w:val="true"/>
      <w:keepLines/>
      <w:suppressAutoHyphens w:val="true"/>
      <w:outlineLvl w:val="3"/>
    </w:pPr>
    <w:rPr>
      <w:b/>
    </w:rPr>
  </w:style>
  <w:style w:type="paragraph" w:styleId="Opmaakprofiel1">
    <w:name w:val="Opmaakprofiel1"/>
    <w:basedOn w:val="Normal"/>
    <w:qFormat/>
    <w:pPr>
      <w:widowControl w:val="false"/>
      <w:tabs>
        <w:tab w:val="clear" w:pos="708"/>
        <w:tab w:val="left" w:pos="90" w:leader="none"/>
        <w:tab w:val="left" w:pos="396" w:leader="none"/>
        <w:tab w:val="left" w:pos="7880" w:leader="none"/>
      </w:tabs>
      <w:autoSpaceDE w:val="false"/>
      <w:spacing w:before="0" w:after="0"/>
    </w:pPr>
    <w:rPr>
      <w:rFonts w:ascii="Arial" w:hAnsi="Arial" w:cs="Times New Roman"/>
      <w:lang w:val="en-US" w:bidi="ar-SA"/>
    </w:rPr>
  </w:style>
  <w:style w:type="paragraph" w:styleId="OpmaakprofielKop4VetNa05regel">
    <w:name w:val="Opmaakprofiel Kop  4 + Vet Na:  05 regel"/>
    <w:basedOn w:val="Kop4"/>
    <w:next w:val="Normal"/>
    <w:qFormat/>
    <w:pPr>
      <w:spacing w:before="0" w:after="120"/>
    </w:pPr>
    <w:rPr>
      <w:rFonts w:cs="Times New Roman"/>
      <w:b w:val="false"/>
      <w:bCs w:val="false"/>
    </w:rPr>
  </w:style>
  <w:style w:type="paragraph" w:styleId="OpmaakprofielNa05regel">
    <w:name w:val="Opmaakprofiel Na:  05 regel"/>
    <w:basedOn w:val="Normal"/>
    <w:qFormat/>
    <w:pPr>
      <w:spacing w:before="0" w:after="25"/>
    </w:pPr>
    <w:rPr>
      <w:szCs w:val="20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cs="Times New Roman"/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none"/>
      </w:tabs>
      <w:spacing w:before="0" w:after="120"/>
    </w:pPr>
    <w:rPr>
      <w:rFonts w:cs="Times New Roman"/>
      <w:b/>
      <w:bCs w:val="false"/>
      <w:sz w:val="24"/>
      <w:szCs w:val="24"/>
      <w:lang w:val="nl-NL"/>
    </w:rPr>
  </w:style>
  <w:style w:type="paragraph" w:styleId="Contents4">
    <w:name w:val="TOC 4"/>
    <w:basedOn w:val="Normal"/>
    <w:next w:val="Normal"/>
    <w:pPr>
      <w:spacing w:before="0" w:after="0"/>
      <w:ind w:left="400" w:hanging="0"/>
    </w:pPr>
    <w:rPr>
      <w:rFonts w:cs="Times New Roman"/>
      <w:bCs w:val="false"/>
    </w:rPr>
  </w:style>
  <w:style w:type="paragraph" w:styleId="Contents5">
    <w:name w:val="TOC 5"/>
    <w:basedOn w:val="Normal"/>
    <w:next w:val="Normal"/>
    <w:pPr>
      <w:spacing w:before="0" w:after="0"/>
      <w:ind w:left="600" w:hanging="0"/>
    </w:pPr>
    <w:rPr>
      <w:rFonts w:cs="Times New Roman"/>
      <w:bCs w:val="false"/>
    </w:rPr>
  </w:style>
  <w:style w:type="paragraph" w:styleId="Contents6">
    <w:name w:val="TOC 6"/>
    <w:basedOn w:val="Normal"/>
    <w:next w:val="Normal"/>
    <w:pPr>
      <w:spacing w:before="0" w:after="0"/>
      <w:ind w:left="800" w:hanging="0"/>
    </w:pPr>
    <w:rPr>
      <w:rFonts w:cs="Times New Roman"/>
      <w:bCs w:val="false"/>
    </w:rPr>
  </w:style>
  <w:style w:type="paragraph" w:styleId="Contents7">
    <w:name w:val="TOC 7"/>
    <w:basedOn w:val="Normal"/>
    <w:next w:val="Normal"/>
    <w:pPr>
      <w:spacing w:before="0" w:after="0"/>
      <w:ind w:left="1000" w:hanging="0"/>
    </w:pPr>
    <w:rPr>
      <w:rFonts w:cs="Times New Roman"/>
      <w:bCs w:val="false"/>
    </w:rPr>
  </w:style>
  <w:style w:type="paragraph" w:styleId="Contents8">
    <w:name w:val="TOC 8"/>
    <w:basedOn w:val="Normal"/>
    <w:next w:val="Normal"/>
    <w:pPr>
      <w:spacing w:before="0" w:after="0"/>
      <w:ind w:left="1200" w:hanging="0"/>
    </w:pPr>
    <w:rPr>
      <w:rFonts w:cs="Times New Roman"/>
      <w:bCs w:val="false"/>
    </w:rPr>
  </w:style>
  <w:style w:type="paragraph" w:styleId="Contents9">
    <w:name w:val="TOC 9"/>
    <w:basedOn w:val="Normal"/>
    <w:next w:val="Normal"/>
    <w:pPr>
      <w:spacing w:before="0" w:after="0"/>
      <w:ind w:left="1400" w:hanging="0"/>
    </w:pPr>
    <w:rPr>
      <w:rFonts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46:00Z</dcterms:created>
  <dc:creator>Nico van Hengstum</dc:creator>
  <dc:description/>
  <cp:keywords/>
  <dc:language>en-US</dc:language>
  <cp:lastModifiedBy>Nico van Hengstum</cp:lastModifiedBy>
  <dcterms:modified xsi:type="dcterms:W3CDTF">2007-05-17T08:03:00Z</dcterms:modified>
  <cp:revision>115</cp:revision>
  <dc:subject/>
  <dc:title>Familie Archief van Merode 1572 Instructies O4612</dc:title>
</cp:coreProperties>
</file>