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ERVERINGSBON voor het boe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onderd en 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gense Josephkerk op de drempel van een nieuwe eeu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am 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/plaats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ert met deze bon ____  exemplaren van het boek over de ST. JOSEPHKERK in DONGEN en ontvangt daardoor het boek á €12.50 (na 1 september € 15.00) exclusief portokosten voor adressen buiten Dongen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Reserveren is mogelijk tot 1 september 2008</w:t>
      </w:r>
    </w:p>
    <w:p>
      <w:pPr>
        <w:pStyle w:val="Norma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alweb"/>
        <w:spacing w:before="0" w:after="0"/>
        <w:rPr/>
      </w:pPr>
      <w:r>
        <w:rPr/>
        <w:t>Zendt deze reserveringsbon naar:</w:t>
      </w:r>
    </w:p>
    <w:p>
      <w:pPr>
        <w:pStyle w:val="Normaalweb"/>
        <w:spacing w:before="0" w:after="0"/>
        <w:rPr/>
      </w:pPr>
      <w:r>
        <w:rPr/>
        <w:t>Secretariaat: B. Gommers, Biezen 34, 5104 KC Dongen, of</w:t>
      </w:r>
    </w:p>
    <w:p>
      <w:pPr>
        <w:pStyle w:val="Normaalweb"/>
        <w:spacing w:before="0" w:after="0"/>
        <w:rPr>
          <w:lang w:val="en-GB"/>
        </w:rPr>
      </w:pPr>
      <w:r>
        <w:rPr>
          <w:lang w:val="en-GB"/>
        </w:rPr>
        <w:t>per e-mail:  stjosephblijft@hetnet.n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34:00Z</dcterms:created>
  <dc:creator>Eigenaar</dc:creator>
  <dc:description/>
  <dc:language>en-US</dc:language>
  <cp:lastModifiedBy>Koen van Assce</cp:lastModifiedBy>
  <cp:lastPrinted>2008-05-25T15:44:00Z</cp:lastPrinted>
  <dcterms:modified xsi:type="dcterms:W3CDTF">2008-05-25T15:45:00Z</dcterms:modified>
  <cp:revision>5</cp:revision>
  <dc:subject/>
  <dc:title>RESERERINGS BON </dc:title>
</cp:coreProperties>
</file>