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LOOG</w:t>
      </w:r>
    </w:p>
    <w:p>
      <w:pPr>
        <w:pStyle w:val="Normal"/>
        <w:rPr>
          <w:spacing w:val="20"/>
        </w:rPr>
      </w:pPr>
      <w:r>
        <w:rPr>
          <w:spacing w:val="20"/>
        </w:rPr>
      </w:r>
    </w:p>
    <w:p>
      <w:pPr>
        <w:pStyle w:val="Normal"/>
        <w:rPr>
          <w:spacing w:val="20"/>
        </w:rPr>
      </w:pPr>
      <w:r>
        <w:rPr>
          <w:spacing w:val="20"/>
        </w:rPr>
      </w:r>
    </w:p>
    <w:p>
      <w:pPr>
        <w:pStyle w:val="Normal"/>
        <w:rPr/>
      </w:pPr>
      <w:r>
        <w:rPr/>
      </w:r>
    </w:p>
    <w:p>
      <w:pPr>
        <w:pStyle w:val="Normal"/>
        <w:rPr/>
      </w:pPr>
      <w:r>
        <w:rPr/>
      </w:r>
    </w:p>
    <w:p>
      <w:pPr>
        <w:pStyle w:val="Plattetekst2"/>
        <w:ind w:right="-114" w:hanging="0"/>
        <w:jc w:val="both"/>
        <w:rPr/>
      </w:pPr>
      <w:r>
        <w:rPr>
          <w:rFonts w:cs="Times New Roman" w:ascii="Times New Roman" w:hAnsi="Times New Roman"/>
          <w:sz w:val="32"/>
        </w:rPr>
        <w:t>J</w:t>
      </w:r>
      <w:r>
        <w:rPr>
          <w:rFonts w:cs="Times New Roman" w:ascii="Times New Roman" w:hAnsi="Times New Roman"/>
        </w:rPr>
        <w:t xml:space="preserve">anuari 2257. De totale wereldbevolking bedraagt ongeveer 18 miljard waarvan ¼ deel in Europa woont. De wereld is één grote stad. Europa is helemaal volgebouwd. Er is geen verschil meer te zien tussen de afzonderlijke steden.  Er is geen bos of veld meer te bekennen, behalve in Scandinavië. Dit gebied is één van de weinige gebieden op aarde dat nog beschermd word door natuurorganisaties. Zij willen nog iets  behouden van wat er nog aan bossen en diersoorten over is. Doordat de mensen die eerst op het Scandinavisch schiereiland woonden zo arm waren zijn er enkele duizenden van de honger omgekomen. De rest trok naar de ‘stad’ Europa. Toch gebeurden er de laatste jaren vreemde dingen. Vliegtuigen of helikopters die over Scandinavië vlogen, werden ze nooit meer terug gezien. Hetzelfde gold voor boten die voor de kust voeren. De regeringen van Europa en de Sovjetunie verdenken de natuurorganisaties ervan dat zij hun voertuigen hebben vernietigd. De organisaties ontkennen dit. Voorlopig gaan de Europeanen en de Russen met een grote boog om Scandinavië heen. Onder de bevolking gaan nu verhalen dat er de geesten van de omgekomen Scandinaviërs ronddwalen die wraak willen nemen op Europa en Rusland. </w:t>
      </w:r>
    </w:p>
    <w:p>
      <w:pPr>
        <w:pStyle w:val="Plattetekst2"/>
        <w:ind w:right="-114" w:hanging="0"/>
        <w:jc w:val="both"/>
        <w:rPr>
          <w:rFonts w:ascii="Times New Roman" w:hAnsi="Times New Roman" w:cs="Times New Roman"/>
        </w:rPr>
      </w:pPr>
      <w:r>
        <w:rPr>
          <w:rFonts w:cs="Times New Roman" w:ascii="Times New Roman" w:hAnsi="Times New Roman"/>
        </w:rPr>
        <w:t xml:space="preserve">Ook op het Iberisch schiereiland wonen maar weinig mensen, maar dat komt omdat het daar een dorre woestijn is. En daar niet alleen: het grootste deel van Afrika, Azië en Australië is woestijn. Waar eerst prachtige regenwouden stonden, zijn nu droge steppes. De mens heeft nu eenmaal hout nodig om te bouwen. </w:t>
      </w:r>
    </w:p>
    <w:p>
      <w:pPr>
        <w:pStyle w:val="Plattetekst2"/>
        <w:jc w:val="both"/>
        <w:rPr>
          <w:rFonts w:ascii="Times New Roman" w:hAnsi="Times New Roman" w:cs="Times New Roman"/>
        </w:rPr>
      </w:pPr>
      <w:r>
        <w:rPr>
          <w:rFonts w:cs="Times New Roman" w:ascii="Times New Roman" w:hAnsi="Times New Roman"/>
        </w:rPr>
        <w:t>En dan is er nog het broeikaseffect. Door de enorme vervuiling de afgelopen 400 jaar is er nu een gat ter grote van Antarctica in de ozonlaag. Het wordt steeds warmer op aarde. De polen zijn druk bezig te smelten. Het ijs van Zuid-Groenland was nog niet weg, of er werden al snelwegen, flats, wolkenkrabbers en hotels gebouwd. Het volgende probleem: ijs dat smelt wordt water. Het niveau van de wereldzeeën steeg enorm. Metershoge vloedgolven zorgden voor overstromingen in de hele wereld. Het schiereiland Californië is al de zee ingedoken evenals San Francisco, een wijk van de stad California, en een eiland van Japan.</w:t>
      </w:r>
    </w:p>
    <w:p>
      <w:pPr>
        <w:pStyle w:val="Plattetekst2"/>
        <w:jc w:val="both"/>
        <w:rPr/>
      </w:pPr>
      <w:r>
        <w:rPr>
          <w:rFonts w:cs="Times New Roman" w:ascii="Times New Roman" w:hAnsi="Times New Roman"/>
        </w:rPr>
        <w:t>Of dit nog niet genoeg ellende is, moest er ook nog oorlog gevoerd worden. Zo was de laatste wereldoorlog pas veertien jaar geleden, in 2243, afgelopen. De zesde alweer. Deze oorlog begon toen Rusland Europa binnenviel. Rusland zon op wraak omdat Europa al heel lang bezig was geweest gebieden van Rusland af te pakken. Rusland veroverde deze gebieden terug na op Europa waterstofbommen af gevuurd te hebben. Europa werd in een chaos achtergelaten. Miljoenen mensen hadden de dood gevonden. Veertien jaar later zijn de gevolgen van de oorlog nog goed te zien: totaal verbrande wijken, onbegaanbare wegen en nog veel onopgeruimd puin. Te midden van deze chaos werd Ingmar geboren, zoon van Frans en Louise.</w:t>
      </w:r>
      <w:r>
        <w:br w:type="page"/>
      </w:r>
    </w:p>
    <w:p>
      <w:pPr>
        <w:pStyle w:val="Plattetekst2"/>
        <w:jc w:val="both"/>
        <w:rPr>
          <w:rFonts w:ascii="Times New Roman" w:hAnsi="Times New Roman" w:cs="Times New Roman"/>
          <w:sz w:val="40"/>
        </w:rPr>
      </w:pPr>
      <w:r>
        <w:rPr>
          <w:rFonts w:cs="Times New Roman" w:ascii="Times New Roman" w:hAnsi="Times New Roman"/>
          <w:sz w:val="40"/>
        </w:rPr>
      </w:r>
    </w:p>
    <w:p>
      <w:pPr>
        <w:pStyle w:val="Plattetekst2"/>
        <w:ind w:right="27" w:hanging="0"/>
        <w:jc w:val="center"/>
        <w:rPr>
          <w:rFonts w:ascii="Times New Roman" w:hAnsi="Times New Roman" w:cs="Times New Roman"/>
          <w:sz w:val="40"/>
        </w:rPr>
      </w:pPr>
      <w:r>
        <w:rPr>
          <w:rFonts w:cs="Times New Roman" w:ascii="Times New Roman" w:hAnsi="Times New Roman"/>
          <w:sz w:val="40"/>
        </w:rPr>
        <w:t>DEEL I</w:t>
        <w:tab/>
        <w:tab/>
        <w:t>INGMAR</w:t>
      </w:r>
    </w:p>
    <w:p>
      <w:pPr>
        <w:pStyle w:val="Plattetekst2"/>
        <w:jc w:val="center"/>
        <w:rPr>
          <w:rFonts w:ascii="Times New Roman" w:hAnsi="Times New Roman" w:cs="Times New Roman"/>
          <w:sz w:val="40"/>
        </w:rPr>
      </w:pPr>
      <w:r>
        <w:rPr>
          <w:rFonts w:cs="Times New Roman" w:ascii="Times New Roman" w:hAnsi="Times New Roman"/>
          <w:sz w:val="40"/>
        </w:rPr>
      </w:r>
    </w:p>
    <w:p>
      <w:pPr>
        <w:pStyle w:val="Plattetekst2"/>
        <w:jc w:val="center"/>
        <w:rPr>
          <w:rFonts w:ascii="Times New Roman" w:hAnsi="Times New Roman" w:cs="Times New Roman"/>
          <w:sz w:val="40"/>
        </w:rPr>
      </w:pPr>
      <w:r>
        <w:rPr>
          <w:rFonts w:cs="Times New Roman" w:ascii="Times New Roman" w:hAnsi="Times New Roman"/>
          <w:sz w:val="40"/>
        </w:rPr>
        <w:t>1</w:t>
      </w:r>
    </w:p>
    <w:p>
      <w:pPr>
        <w:pStyle w:val="Plattetekst2"/>
        <w:jc w:val="center"/>
        <w:rPr>
          <w:rFonts w:ascii="Times New Roman" w:hAnsi="Times New Roman" w:cs="Times New Roman"/>
          <w:sz w:val="40"/>
        </w:rPr>
      </w:pPr>
      <w:r>
        <w:rPr>
          <w:rFonts w:cs="Times New Roman" w:ascii="Times New Roman" w:hAnsi="Times New Roman"/>
          <w:sz w:val="40"/>
        </w:rPr>
        <w:t>“</w:t>
      </w:r>
      <w:r>
        <w:rPr>
          <w:rFonts w:cs="Times New Roman" w:ascii="Times New Roman" w:hAnsi="Times New Roman"/>
          <w:sz w:val="40"/>
        </w:rPr>
        <w:t>Voor een vriend doe ik alles”</w:t>
      </w:r>
    </w:p>
    <w:p>
      <w:pPr>
        <w:pStyle w:val="Plattetekst2"/>
        <w:jc w:val="both"/>
        <w:rPr/>
      </w:pPr>
      <w:r>
        <w:rPr>
          <w:rFonts w:cs="Times New Roman" w:ascii="Times New Roman" w:hAnsi="Times New Roman"/>
          <w:sz w:val="32"/>
        </w:rPr>
        <w:t>D</w:t>
      </w:r>
      <w:r>
        <w:rPr>
          <w:rFonts w:cs="Times New Roman" w:ascii="Times New Roman" w:hAnsi="Times New Roman"/>
        </w:rPr>
        <w:t>e zon scheen op de groene heuvels en liet de keien glinsteren. Aan de horizon waren diepgroene dennenbossen te zien. Ingmar holde over het sappige gras, plukte boterbloemen en rolde van de heuvels naar beneden. Toen zag hij boven in een dikke oude eik een bouwsel van houten planken. Een boomhut, dacht Ingmar. Hij liep ernaar toe en begon in de touwladder die eraan hing te klimmen. Boven aangekomen zag hij een jongetje zitten. Ingmar zei vriendelijk: “Goh, wat een mooie boomhut heb jij, zeg!” Het jongetje antwoordde: “Pieeep, pieeep, pieeep! Vijf uur. Ingmar, wakker worden, je moet opstaan!”</w:t>
      </w:r>
    </w:p>
    <w:p>
      <w:pPr>
        <w:pStyle w:val="Plattetekst2"/>
        <w:jc w:val="both"/>
        <w:rPr>
          <w:rFonts w:ascii="Times New Roman" w:hAnsi="Times New Roman" w:cs="Times New Roman"/>
        </w:rPr>
      </w:pPr>
      <w:r>
        <w:rPr>
          <w:rFonts w:cs="Times New Roman" w:ascii="Times New Roman" w:hAnsi="Times New Roman"/>
        </w:rPr>
      </w:r>
    </w:p>
    <w:p>
      <w:pPr>
        <w:pStyle w:val="Plattetekst2"/>
        <w:jc w:val="both"/>
        <w:rPr>
          <w:rFonts w:ascii="Times New Roman" w:hAnsi="Times New Roman" w:cs="Times New Roman"/>
        </w:rPr>
      </w:pPr>
      <w:r>
        <w:rPr>
          <w:rFonts w:cs="Times New Roman" w:ascii="Times New Roman" w:hAnsi="Times New Roman"/>
        </w:rPr>
        <w:t>Ingmar kwam slaapdronken aan het ontbijt. Zijn vader was al naar de fabriek, zag hij. Frans werkte zes dagen in de week in een fabriek waar hij elektronische wekkers aan de lopende band in elkaar moest zetten. De wekker van Ingmar had hij eens stiekem meegenomen. Dat was streng verboden, maar Frans verdiende niet genoeg geld om zijn gezin van elektrische apparaten te voorzien. Deze wekker was het enige elektrische apparaat dat ze bezaten.</w:t>
      </w:r>
    </w:p>
    <w:p>
      <w:pPr>
        <w:pStyle w:val="Plattetekst2"/>
        <w:jc w:val="both"/>
        <w:rPr/>
      </w:pPr>
      <w:r>
        <w:rPr>
          <w:rFonts w:cs="Times New Roman" w:ascii="Times New Roman" w:hAnsi="Times New Roman"/>
        </w:rPr>
        <w:t>Ingmar ging tegenover zijn moeder aan de keukentafel zitten, pakte een homp brood en begon er stukken af te bijten. Het smaakte oud en het was kurkdroog. Dat was ook wel logisch, want geld was er niet om elke paar dagen een vers brood te kopen. En bovendien was de dichtstbijzijnde winkel drie kilometer verderop.</w:t>
      </w:r>
    </w:p>
    <w:p>
      <w:pPr>
        <w:pStyle w:val="Plattetekst2"/>
        <w:jc w:val="both"/>
        <w:rPr/>
      </w:pPr>
      <w:r>
        <w:rPr>
          <w:rFonts w:cs="Times New Roman" w:ascii="Times New Roman" w:hAnsi="Times New Roman"/>
        </w:rPr>
        <w:t xml:space="preserve">De school van Ingmar begon om halfzeven. Omdat hij geen fiets had, moest Ingmar al om kwart voor zes van huis, het was dan bijna vier kilometer lopen. Eigenlijk is ‘school’ een te groot woord. De regering van het gewest Neerland gaf nauwelijks geld uit aan onderwijs, het meeste geld werd uitgegeven aan de wapenindustrie en de handel. De school van Ingmar was dan ook niet meer dan een bouwvallig pakhuis waar zo’n 3000 leerlingen in moesten. Dat maakte ruim 70 leerlingen per klaslokaal. Op deze school zaten alleen leerlingen waarvan de ouders niet genoeg geld verdienden om een toticom aan te schaffen. Als je namelijk zo’n ding thuis had, kon je verbinding maken met de toticom van je leraar en zo alle lessen volgen. Je kon er dingen over de hele wereld mee opzoeken en beeld- of geluidsprogramma’s mee opvragen. Verhalen lezen of verre steden bekijken was ook geen probleem. Slechts een kwart van de Europese bevolking kon zich zo’n ding veroorloven. Omdat een heleboel Europese kinderen mee moesten helpen de kost te verdienen was Ingmar blij dát hij naar school kon. </w:t>
      </w:r>
    </w:p>
    <w:p>
      <w:pPr>
        <w:pStyle w:val="Plattetekst2"/>
        <w:jc w:val="both"/>
        <w:rPr>
          <w:rFonts w:ascii="Times New Roman" w:hAnsi="Times New Roman" w:cs="Times New Roman"/>
        </w:rPr>
      </w:pPr>
      <w:r>
        <w:rPr>
          <w:rFonts w:cs="Times New Roman" w:ascii="Times New Roman" w:hAnsi="Times New Roman"/>
        </w:rPr>
        <w:t>Het eerste vak dat Ingmar die dag had, was godsdienst. De leraar godsdienst was eigenlijk geen leraar, maar een pastoor die wat extra bij wilde verdienen. Ingmar mocht hem niet. Hij kon gewoon niet lesgeven. Ingmar ging aan zijn bank zitten. Hij zat alleen, net als iedereen, want volgens het nieuwe schoolsysteem leidde naast elkaar zitten af.</w:t>
      </w:r>
    </w:p>
    <w:p>
      <w:pPr>
        <w:pStyle w:val="Plattetekst2"/>
        <w:jc w:val="both"/>
        <w:rPr/>
      </w:pPr>
      <w:r>
        <w:rPr>
          <w:rFonts w:cs="Times New Roman" w:ascii="Times New Roman" w:hAnsi="Times New Roman"/>
        </w:rPr>
        <w:t xml:space="preserve"> “</w:t>
      </w:r>
      <w:r>
        <w:rPr>
          <w:rFonts w:cs="Times New Roman" w:ascii="Times New Roman" w:hAnsi="Times New Roman"/>
        </w:rPr>
        <w:t>Stilte allemaal,” riep meneer Baverdink, waarbij hij met zijn aanwijsstok op zijn lessenaar sloeg. “Goed, vandaag gaan we het hebben over Joden. Jullie weten allemaal dat Joden sinds mensenheugenis zijn vervolgd. Dat is natuurlijk begrijpelijk want Joden zien er maar dom uit met die gekke petjes op. Zij vereren een afgod. Ze snappen niet dat het Katholicisme de enige godsdienst is…”</w:t>
      </w:r>
    </w:p>
    <w:p>
      <w:pPr>
        <w:pStyle w:val="Plattetekst2"/>
        <w:jc w:val="both"/>
        <w:rPr/>
      </w:pPr>
      <w:r>
        <w:rPr>
          <w:rFonts w:cs="Times New Roman" w:ascii="Times New Roman" w:hAnsi="Times New Roman"/>
        </w:rPr>
        <w:t xml:space="preserve"> “</w:t>
      </w:r>
      <w:r>
        <w:rPr>
          <w:rFonts w:cs="Times New Roman" w:ascii="Times New Roman" w:hAnsi="Times New Roman"/>
        </w:rPr>
        <w:t>Meneer, ik ben het niet helemaal eens met u…,” klonk het zacht achter in de klas. Het was Jaïr. Hij was van Joodse afkomst maar was gedwongen zich tot het Christendom te beker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 zei jij daar,” bulderde de stem van meneer Baverdink. “Jij durft mij tegen te spreken? Het is dat het Katholieke geloof mij belet te vloeken, maar anders zou ik je toch een oplawaai geven! Naar de toiletten jij! Ga je mond maar eens spoelen, en zorg dat je totaal Christelijk bent als je weer binnen komt!”</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ïr bewoog zich stilletjes in de richting van de deur. Toen hij het lokaal uit was, vervolgde meneer Baverdink zijn verhaal: “Goed, gelukkig heeft de regering zo’n 75 jaar geleden, na de Jodenoorlog, besloten dat alle Joden en alle andere buitenlanders in Europa bekeerd moeten worden tot het Christendom, zodat er geen oorlogen over verschillende godsdiensten meer konden ontstaan. De toenmalige regering had rekening gehouden met eventuele opstanden dus die zijn allemaal met succes afgeslagen. Sindsdien…”</w:t>
      </w:r>
    </w:p>
    <w:p>
      <w:pPr>
        <w:pStyle w:val="Plattetekst2"/>
        <w:jc w:val="both"/>
        <w:rPr>
          <w:rFonts w:ascii="Times New Roman" w:hAnsi="Times New Roman" w:cs="Times New Roman"/>
        </w:rPr>
      </w:pPr>
      <w:r>
        <w:rPr>
          <w:rFonts w:cs="Times New Roman" w:ascii="Times New Roman" w:hAnsi="Times New Roman"/>
        </w:rPr>
        <w:t>De deur van het klaslokaal ging krakend open en Jaïr kwam de klas binnen. Hij wilde weer naar zijn plaats lopen toen meneer Baverdink riep: “Hé Jood, zeggen wij tegenwoordig niets meer?!”</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t spijt me,” zei Jaïr.</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t spijt me wie??”</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t spijt me, meneer Baverdink”</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houd vandaag je mond maar, wil je.”</w:t>
      </w:r>
    </w:p>
    <w:p>
      <w:pPr>
        <w:pStyle w:val="Plattetekst2"/>
        <w:jc w:val="both"/>
        <w:rPr/>
      </w:pPr>
      <w:r>
        <w:rPr>
          <w:rFonts w:cs="Times New Roman" w:ascii="Times New Roman" w:hAnsi="Times New Roman"/>
        </w:rPr>
        <w:t xml:space="preserve"> “</w:t>
      </w:r>
      <w:r>
        <w:rPr>
          <w:rFonts w:cs="Times New Roman" w:ascii="Times New Roman" w:hAnsi="Times New Roman"/>
        </w:rPr>
        <w:t>Ja meneer,” zei Jaïr, terwijl hij ging zitten. Baverdink ging verder:      “Sindsdien hebben we geen last meer van oorlog of opstanden omtrent godsdiensten gehad. Ik denk dat iedereen begrepen  heeft dat het Katholieke geloof gelijk staat aan de waarheid. Oké, ik hoop dat jullie goed opgelet hebben, want vrijdag overhoor ik jullie over dit onderwerp. Verdere informatie kun je vinden in je boek, bladzijde 58. Begin maar alvast met de opdrachten, ik moet even naar meneer van Herp. En o wee als jullie niet rustig doorwerken. Ik kom straks kijken hoe ver jullie zij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 een zeikbal,” hoorde Ingmar iemand zegg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h, ieder zijn eigen mening hè,” zei iemand anders. “Jaïr moet alleen niet zo stom zijn om meneer Baverdink tegen te sprek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en meisje nam het voor Jaïr op: “Ik vond het anders wel dapper van Jaïr hoor, Bavertje weet niet waar hij het over heeft”</w:t>
      </w:r>
    </w:p>
    <w:p>
      <w:pPr>
        <w:pStyle w:val="Plattetekst2"/>
        <w:jc w:val="both"/>
        <w:rPr/>
      </w:pPr>
      <w:r>
        <w:rPr>
          <w:rFonts w:cs="Times New Roman" w:ascii="Times New Roman" w:hAnsi="Times New Roman"/>
        </w:rPr>
        <w:t xml:space="preserve"> “</w:t>
      </w:r>
      <w:r>
        <w:rPr>
          <w:rFonts w:cs="Times New Roman" w:ascii="Times New Roman" w:hAnsi="Times New Roman"/>
        </w:rPr>
        <w:t>Hij was volgens mij wel in een goede bui, hij geeft wel eens zwaardere straffen voor dat gedrag.” Dat was waar, dacht Ingmar. Meneer Baverdink had een paar keer iemand geslagen of iemand op zaterdag een hele middag bij hem thuis strafwerk laten maken. Ingmar was het bijna nooit eens met meneer Baverdink, maar zo’n onzinnig verhaal had hij nog nooit meegemaakt. En wat hem ook erg stoorde, was dat Baverdink Jaïr aansprak met ‘Hé Jood!’</w:t>
      </w:r>
    </w:p>
    <w:p>
      <w:pPr>
        <w:pStyle w:val="Plattetekst2"/>
        <w:jc w:val="both"/>
        <w:rPr>
          <w:rFonts w:ascii="Times New Roman" w:hAnsi="Times New Roman" w:cs="Times New Roman"/>
        </w:rPr>
      </w:pPr>
      <w:r>
        <w:rPr>
          <w:rFonts w:cs="Times New Roman" w:ascii="Times New Roman" w:hAnsi="Times New Roman"/>
        </w:rPr>
      </w:r>
    </w:p>
    <w:p>
      <w:pPr>
        <w:pStyle w:val="Plattetekst2"/>
        <w:jc w:val="both"/>
        <w:rPr>
          <w:rFonts w:ascii="Times New Roman" w:hAnsi="Times New Roman" w:cs="Times New Roman"/>
        </w:rPr>
      </w:pPr>
      <w:r>
        <w:rPr>
          <w:rFonts w:cs="Times New Roman" w:ascii="Times New Roman" w:hAnsi="Times New Roman"/>
        </w:rPr>
        <w:t>Om halftwee was de school uit. Ingmar was wel blij dat hij weg mocht uit het vieze pakhuis. Hij liep het gebouw uit. Achter de ramen van de school zag hij leerlingen zwoegen en vanuit het kamertje van de directeur hoorde hij harde stemmen. De directeur had het druk met de in zijn ogen vervelende leerlingen. Ingmar hoopte dat het niet Jaïr was die daar zat. Nee gelukkig, Ingmar zag hem lopen in de richting van Watergraafsmeer. Ingmar wilde net weer verder lopen, toen hij een schreeuw hoorde. Hij keek om en zag nog net hoe Jaïr door een brede jongen de hoek om getrokken werd. Ingmar rende ernaartoe en keek voorzichtig om de hoek van de school. De brede jongen stond met zijn rug naar hem toe. Ingmar schatte hem ongeveer 20 jaar. Hij droeg een zwartleren jack met daarop de beeltenis van een doodshoofd in een rood kruis. Een aanhanger van de extreemrechtse partij de AAVP, dacht Ingmar verschrikt. Hij hoorde de jongen zeggen met een zwaar Hollands accent: “’k Sal jâh niks doen, as je mè vôgg’nde week wir twejhonded uiro geeft en aês wat nog Joods is in jâh hês, ook a mè geeft. Mar as blèk dat je mè vor ’t lappie heb gehâwe, sul je wat beleve, is dat goed begrepe?”</w:t>
      </w:r>
      <w:r>
        <w:rPr>
          <w:rStyle w:val="FootnoteCharacters"/>
          <w:rStyle w:val="FootnoteAnchor"/>
          <w:rFonts w:cs="Times New Roman" w:ascii="Times New Roman" w:hAnsi="Times New Roman"/>
        </w:rPr>
        <w:footnoteReference w:id="2"/>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jj..ja eh… baas” hoorde Ingmar het beverige stemmetje van Jaïr zegg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polisi dult nam’lek gin bêtelandse spulle mir in Uiropa. Nâh, war is je spul van vôgge week, ‘k moe nog hondedvèfentwintig uiro van je hebbe.”</w:t>
      </w:r>
      <w:r>
        <w:rPr>
          <w:rStyle w:val="FootnoteCharacters"/>
          <w:rStyle w:val="FootnoteAnchor"/>
          <w:rFonts w:cs="Times New Roman" w:ascii="Times New Roman" w:hAnsi="Times New Roman"/>
        </w:rPr>
        <w:footnoteReference w:id="3"/>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h, d..die h..heb ik niet,” stamelde Jaïr.</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 Jè klèn opdondertje, ik sal j</w:t>
        <w:softHyphen/>
        <w:t>âh es wat maniere lere!”</w:t>
      </w:r>
      <w:r>
        <w:rPr>
          <w:rStyle w:val="FootnoteCharacters"/>
          <w:rStyle w:val="FootnoteAnchor"/>
          <w:rFonts w:cs="Times New Roman" w:ascii="Times New Roman" w:hAnsi="Times New Roman"/>
        </w:rPr>
        <w:footnoteReference w:id="4"/>
      </w:r>
    </w:p>
    <w:p>
      <w:pPr>
        <w:pStyle w:val="Plattetekst2"/>
        <w:jc w:val="both"/>
        <w:rPr>
          <w:rFonts w:ascii="Times New Roman" w:hAnsi="Times New Roman" w:cs="Times New Roman"/>
        </w:rPr>
      </w:pPr>
      <w:r>
        <w:rPr>
          <w:rFonts w:cs="Times New Roman" w:ascii="Times New Roman" w:hAnsi="Times New Roman"/>
        </w:rPr>
        <w:t>De jongen stroopte zijn mouwen op en pakte Jaïr vast. O nee, nu gaat hij Jaïr in elkaar slaan, dacht Ingmar, ik moet iets doen. Naast hem zag Ingmar een metalen buis liggen. Zou hij…? Het was de enige oplossing. Ingmar pakte de buis op en smeet hem naar het hoofd van de brede jongen die Jaïr net een klap in het gezicht wilde geven. Een dof geluid klonk en een tel later lag de jongen bewusteloos op de straatsten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mar, riep Jaïr. Je hebt me gered!”</w:t>
      </w:r>
    </w:p>
    <w:p>
      <w:pPr>
        <w:pStyle w:val="Plattetekst2"/>
        <w:jc w:val="both"/>
        <w:rPr/>
      </w:pPr>
      <w:r>
        <w:rPr>
          <w:rFonts w:cs="Times New Roman" w:ascii="Times New Roman" w:hAnsi="Times New Roman"/>
        </w:rPr>
        <w:t xml:space="preserve"> “</w:t>
      </w:r>
      <w:r>
        <w:rPr>
          <w:rFonts w:cs="Times New Roman" w:ascii="Times New Roman" w:hAnsi="Times New Roman"/>
        </w:rPr>
        <w:t>Ssst,” deed Ingmar. “Help me even deze crimineel de bosjes in te schuiven.” Dat viel niet mee, want de jongen was zo zwaar dat ze hem met zijn tweeën bijna niet van zijn plaats konden krijgen. En ze mochten er niet te veel aan sjorren, anders zou hij weer bijkomen. Met de hulp van wat takken kregen ze hem toch goed onzichtbaar.</w:t>
      </w:r>
    </w:p>
    <w:p>
      <w:pPr>
        <w:pStyle w:val="Plattetekst2"/>
        <w:jc w:val="both"/>
        <w:rPr/>
      </w:pPr>
      <w:r>
        <w:rPr>
          <w:rFonts w:cs="Times New Roman" w:ascii="Times New Roman" w:hAnsi="Times New Roman"/>
        </w:rPr>
        <w:t xml:space="preserve"> “</w:t>
      </w:r>
      <w:r>
        <w:rPr>
          <w:rFonts w:cs="Times New Roman" w:ascii="Times New Roman" w:hAnsi="Times New Roman"/>
        </w:rPr>
        <w:t xml:space="preserve">En nu wegwezen,” zei Ingmar. Ze renden naar de havenkade, waar ze zich tussen een aantal containers verstopten. Toen ze daar een tijdje zaten zei Ingmar: “Zal ik je zo naar huis brengen, voor het geval je weer van die ongure snuiters tegen komt?” </w:t>
      </w:r>
    </w:p>
    <w:p>
      <w:pPr>
        <w:pStyle w:val="Plattetekst2"/>
        <w:jc w:val="both"/>
        <w:rPr/>
      </w:pPr>
      <w:r>
        <w:rPr>
          <w:rFonts w:cs="Times New Roman" w:ascii="Times New Roman" w:hAnsi="Times New Roman"/>
        </w:rPr>
        <w:t xml:space="preserve"> “</w:t>
      </w:r>
      <w:r>
        <w:rPr>
          <w:rFonts w:cs="Times New Roman" w:ascii="Times New Roman" w:hAnsi="Times New Roman"/>
        </w:rPr>
        <w:t>Ja graag, maar het is wel een eindje lopen hoor, ik woon in de rivierenbuurt.”</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or een vriend doe ik alles,” verkondigde Ingmar.</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 ik je vriend da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 natuurlijk, jij bent tenminste niet zo als die meelopers waar dit land vol mee zit. Jij hebt toch ook een hekel aan die mensen die maar braaf ja zitten te knikken bij alles wat er wordt gezegd? Dat zie ik gewoon aan je als je in de klas zit. </w:t>
      </w:r>
    </w:p>
    <w:p>
      <w:pPr>
        <w:pStyle w:val="Plattetekst2"/>
        <w:jc w:val="both"/>
        <w:rPr/>
      </w:pPr>
      <w:r>
        <w:rPr>
          <w:rFonts w:cs="Times New Roman" w:ascii="Times New Roman" w:hAnsi="Times New Roman"/>
        </w:rPr>
        <w:t xml:space="preserve"> “</w:t>
      </w:r>
      <w:r>
        <w:rPr>
          <w:rFonts w:cs="Times New Roman" w:ascii="Times New Roman" w:hAnsi="Times New Roman"/>
        </w:rPr>
        <w:t>Dat klopt wel, ja,” zei Jaïr. “Ik kan met mijn hoofd niet bij het idee dat iedereen in Europa hetzelfde moet denken en zich hetzelfde moet gedragen als dat de regeringsleiders willen. De achterliggende gedachte van dit systeem was dat iedereen gelijk zou zijn en dat er geen oorlogen over menings-, cultuur- en godsdienstverschillen meer zouden komen. Daar is niets van terechtgekom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 neem nou die aanhangers van de Antiallochtone Vrijheidspartij. Wat wilde hij precies van je?”</w:t>
      </w:r>
    </w:p>
    <w:p>
      <w:pPr>
        <w:pStyle w:val="Plattetekst2"/>
        <w:jc w:val="both"/>
        <w:rPr/>
      </w:pPr>
      <w:r>
        <w:rPr>
          <w:rFonts w:cs="Times New Roman" w:ascii="Times New Roman" w:hAnsi="Times New Roman"/>
        </w:rPr>
        <w:t xml:space="preserve"> “</w:t>
      </w:r>
      <w:r>
        <w:rPr>
          <w:rFonts w:cs="Times New Roman" w:ascii="Times New Roman" w:hAnsi="Times New Roman"/>
        </w:rPr>
        <w:t>Vorige week kwam ik hem voor het eerst tegen. Ik schrok me rot toen hij opeens aan mijn schouder trok. Hij zei met zijn verschrikkelijke accent dat hij elke week tweehonderd euro van me wilde hebben. Als ik dit niet deed zou ik ‘iets beleven.’ Hij zei dat hij elke week bij de zij-ingang van onze school zou staan om het geld in ontvangst te nemen. Thuis durfde ik het niet te vertellen omdat mijn ouders van verdriet in elkaar zouden storten. Ze verdienen al zo weinig. Daarom probeerde ik met klusjes te doen wat geld te verdienen.”</w:t>
      </w:r>
    </w:p>
    <w:p>
      <w:pPr>
        <w:pStyle w:val="Plattetekst2"/>
        <w:jc w:val="both"/>
        <w:rPr/>
      </w:pPr>
      <w:r>
        <w:rPr>
          <w:rFonts w:cs="Times New Roman" w:ascii="Times New Roman" w:hAnsi="Times New Roman"/>
        </w:rPr>
        <w:t xml:space="preserve">Jaïr en Ingmar kwamen langs de ruïne van een gebouw. Het lag helemaal in puin en bulldozers waren bezig het op te ruimen. “Dit was </w:t>
      </w:r>
    </w:p>
    <w:p>
      <w:pPr>
        <w:pStyle w:val="Plattetekst2"/>
        <w:jc w:val="both"/>
        <w:rPr/>
      </w:pPr>
      <w:r>
        <w:rPr>
          <w:rFonts w:cs="Times New Roman" w:ascii="Times New Roman" w:hAnsi="Times New Roman"/>
        </w:rPr>
        <w:t>het kantoor waar mijn vader vroeger werkte,” zei Jaïr. “Hij verdiende redelijk goed en we kwamen niets te kort. Helaas hebben Russische terroristen in de Zesde Wereldoorlog onder werktijd een bom laten ontploffen in het gebouw. Gelukkig was mijn vader toen op zakenreis naar het gewest Switserland, maar veel van zijn collega’s vonden de dood. Van het gebouw is niets meer over zoals je ziet. Mijn vader is toen jaren werkeloos geweest. Acht jaar geleden vond hij werk als verkoper in een kiosk bij het spoorwegstation. Dat is hij nu nog steeds. Mijn moeder verdient de kost met het passen op kinderen van mensen in de buurt als allebei de ouders van huis zijn. Met mijn klusjes heb ik trouwens toch nog vijfenzeventig euro verdiend. Eergisteren heb ik die vijfenzeventig euro aan die brede gegeven, maar dit was nog lang geen tweehonderd. Daarom moest ik vandaag de andere honderdvijfentwintig euro betalen. Omdat ik die niet had, besloot ik een sluiproute naar huis te nemen als ik uit school kwam. Dit is dus mislukt, dat heb je gezi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 een rotstreek zeg. Heb je enig idee waarom hij dat doet?”</w:t>
      </w:r>
    </w:p>
    <w:p>
      <w:pPr>
        <w:pStyle w:val="Plattetekst2"/>
        <w:jc w:val="both"/>
        <w:rPr/>
      </w:pPr>
      <w:r>
        <w:rPr>
          <w:rFonts w:cs="Times New Roman" w:ascii="Times New Roman" w:hAnsi="Times New Roman"/>
        </w:rPr>
        <w:t xml:space="preserve"> “</w:t>
      </w:r>
      <w:r>
        <w:rPr>
          <w:rFonts w:cs="Times New Roman" w:ascii="Times New Roman" w:hAnsi="Times New Roman"/>
        </w:rPr>
        <w:t>Ik denk dat ze overal in Amsterdam van die lui hebben ingezet. Ze willen alle mensen met een andere cultuur uitbuiten zodat ze van de armoede zullen omkomen. Van de regering mag je niet moorden zonder toestemming, maar geld van iemand vragen mag wel. De AAVP wil ook alles wat nog Joods, Islamitisch, Boeddhistisch of wat dan ook is in Neerland weg hebben. Ik moest dus ook alles wat Joods was bij mij thuis inleveren…. Ha, we zijn er. Dit is mijn huis.”</w:t>
      </w:r>
    </w:p>
    <w:p>
      <w:pPr>
        <w:pStyle w:val="Plattetekst2"/>
        <w:jc w:val="both"/>
        <w:rPr>
          <w:rFonts w:ascii="Times New Roman" w:hAnsi="Times New Roman" w:cs="Times New Roman"/>
        </w:rPr>
      </w:pPr>
      <w:r>
        <w:rPr>
          <w:rFonts w:cs="Times New Roman" w:ascii="Times New Roman" w:hAnsi="Times New Roman"/>
        </w:rPr>
        <w:t>Jaïr woonde in een van de moderne woningblokken die hier overal gebouwd waren nadat de oude grachtenpanden van ellende in elkaar waren gestort. De regering en de gemeente deden niets om oude gebouwen goed te onderhouden en te restaureren. ‘Te weinig geld,’ riepen ze dan. De woningblokken die er voor in de plaats waren gekomen, waren eenvoudige vierkante kunststof gebouwen die niets van vrolijkheid uitstraalden. Ingmar vond ze afschuwelijk. Maar omdat ze zo goedkoop waren en omdat deze huizen goed bestand waren tegen alle omstandigheden, woonden veel mensen er maar wat graag i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et ik je nog ergens mee helpen, Jaïr,” vroeg Ingmar beleefd, “of red je het verder alle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e joh, ga maar naar huis. Hartstikke bedankt dat je helemaal met me mee naar huis bent gelop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schien moet je het toch aan iemand anders vertellen, van dat geld aftroggel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ar wie kan me helpen, die jongens van de AAVP zijn wettelijk niet strafbaar. In tegendeel, de regering is er blij mee dat alle andere culturen het land uit gesodemieterd worden. Van de politie kan ik dus weinig verwacht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ieder geval zal ik proberen iets voor je te do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 is heel aardig van je. Nou, tot morgen op school dan.”</w:t>
      </w:r>
    </w:p>
    <w:p>
      <w:pPr>
        <w:pStyle w:val="Plattetekst2"/>
        <w:jc w:val="both"/>
        <w:rPr>
          <w:rFonts w:ascii="Times New Roman" w:hAnsi="Times New Roman" w:cs="Times New Roman"/>
          <w:sz w:val="40"/>
        </w:rPr>
      </w:pPr>
      <w:r>
        <w:rPr>
          <w:rFonts w:cs="Times New Roman" w:ascii="Times New Roman" w:hAnsi="Times New Roman"/>
        </w:rPr>
        <w:t>Terwijl Jaïr met behulp van vingerafdrukherkenning zijn huis binnenging, liep Ingmar langs de afschuwelijke woningblokken in de richting van zijn eigen huis.</w:t>
      </w:r>
      <w:r>
        <w:br w:type="page"/>
      </w:r>
    </w:p>
    <w:p>
      <w:pPr>
        <w:pStyle w:val="Plattetekst2"/>
        <w:jc w:val="both"/>
        <w:rPr>
          <w:rFonts w:ascii="Times New Roman" w:hAnsi="Times New Roman" w:cs="Times New Roman"/>
          <w:sz w:val="40"/>
        </w:rPr>
      </w:pPr>
      <w:r>
        <w:rPr>
          <w:rFonts w:cs="Times New Roman" w:ascii="Times New Roman" w:hAnsi="Times New Roman"/>
          <w:sz w:val="40"/>
        </w:rPr>
      </w:r>
    </w:p>
    <w:p>
      <w:pPr>
        <w:pStyle w:val="Plattetekst2"/>
        <w:jc w:val="both"/>
        <w:rPr>
          <w:rFonts w:ascii="Times New Roman" w:hAnsi="Times New Roman" w:cs="Times New Roman"/>
          <w:sz w:val="40"/>
        </w:rPr>
      </w:pPr>
      <w:r>
        <w:rPr>
          <w:rFonts w:cs="Times New Roman" w:ascii="Times New Roman" w:hAnsi="Times New Roman"/>
          <w:sz w:val="40"/>
        </w:rPr>
      </w:r>
    </w:p>
    <w:p>
      <w:pPr>
        <w:pStyle w:val="Plattetekst2"/>
        <w:jc w:val="both"/>
        <w:rPr>
          <w:rFonts w:ascii="Times New Roman" w:hAnsi="Times New Roman" w:cs="Times New Roman"/>
          <w:sz w:val="40"/>
        </w:rPr>
      </w:pPr>
      <w:r>
        <w:rPr>
          <w:rFonts w:cs="Times New Roman" w:ascii="Times New Roman" w:hAnsi="Times New Roman"/>
          <w:sz w:val="40"/>
        </w:rPr>
      </w:r>
    </w:p>
    <w:p>
      <w:pPr>
        <w:pStyle w:val="Plattetekst2"/>
        <w:jc w:val="center"/>
        <w:rPr>
          <w:rFonts w:ascii="Times New Roman" w:hAnsi="Times New Roman" w:cs="Times New Roman"/>
          <w:sz w:val="40"/>
        </w:rPr>
      </w:pPr>
      <w:r>
        <w:rPr>
          <w:rFonts w:cs="Times New Roman" w:ascii="Times New Roman" w:hAnsi="Times New Roman"/>
          <w:sz w:val="40"/>
        </w:rPr>
        <w:t>2</w:t>
      </w:r>
    </w:p>
    <w:p>
      <w:pPr>
        <w:pStyle w:val="Plattetekst2"/>
        <w:jc w:val="center"/>
        <w:rPr>
          <w:rFonts w:ascii="Times New Roman" w:hAnsi="Times New Roman" w:cs="Times New Roman"/>
          <w:sz w:val="40"/>
        </w:rPr>
      </w:pPr>
      <w:r>
        <w:rPr>
          <w:rFonts w:cs="Times New Roman" w:ascii="Times New Roman" w:hAnsi="Times New Roman"/>
          <w:sz w:val="40"/>
        </w:rPr>
        <w:t>“</w:t>
      </w:r>
      <w:r>
        <w:rPr>
          <w:rFonts w:cs="Times New Roman" w:ascii="Times New Roman" w:hAnsi="Times New Roman"/>
          <w:sz w:val="40"/>
        </w:rPr>
        <w:t>Jullie raden nooit wat ik nu weer heb meegemaakt”</w:t>
        <w:tab/>
      </w:r>
    </w:p>
    <w:p>
      <w:pPr>
        <w:pStyle w:val="Plattetekst2"/>
        <w:jc w:val="both"/>
        <w:rPr/>
      </w:pPr>
      <w:r>
        <w:rPr>
          <w:rFonts w:cs="Times New Roman" w:ascii="Times New Roman" w:hAnsi="Times New Roman"/>
          <w:sz w:val="32"/>
        </w:rPr>
        <w:t>I</w:t>
      </w:r>
      <w:r>
        <w:rPr>
          <w:rFonts w:cs="Times New Roman" w:ascii="Times New Roman" w:hAnsi="Times New Roman"/>
        </w:rPr>
        <w:t>ngmar liep de woonkamer binnen. Daar zag hij, naast zijn moeder, verborgen achter een dikke wolk sigarenrook, een oude man met een grijze baard zitten. Hij zat in de luie stoel van zijn vader.</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a?” zei Ingmar verbaasd.</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 m’n ouwe landrot,” zei de man hartelijk, “hier ben ik weer, terug van weggeweest.” Hij kreeg een hoestbui.</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h oop, wanneer stop je nu eens met roken?”</w:t>
      </w:r>
    </w:p>
    <w:p>
      <w:pPr>
        <w:pStyle w:val="Plattetekst2"/>
        <w:jc w:val="both"/>
        <w:rPr>
          <w:rFonts w:ascii="Times New Roman" w:hAnsi="Times New Roman" w:cs="Times New Roman"/>
        </w:rPr>
      </w:pPr>
      <w:r>
        <w:rPr>
          <w:rFonts w:cs="Times New Roman" w:ascii="Times New Roman" w:hAnsi="Times New Roman"/>
        </w:rPr>
        <w:t>Toen zijn hoestbui over was zei opa: “Dat kan ik niet, m’n jongen. Ik ga dood als ik het niet doe.”</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t zal eerder andersom zijn, dacht Ingmar, maar hij sprak het niet uit.</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 hebt ons zeker veel te vertellen over je laatste reis,” zei Ingmars moeder, Louise. </w:t>
      </w:r>
    </w:p>
    <w:p>
      <w:pPr>
        <w:pStyle w:val="Plattetekst2"/>
        <w:jc w:val="both"/>
        <w:rPr/>
      </w:pPr>
      <w:r>
        <w:rPr>
          <w:rFonts w:cs="Times New Roman" w:ascii="Times New Roman" w:hAnsi="Times New Roman"/>
        </w:rPr>
        <w:t>Ingmars opa had een eigen schip waarmee hij de wereldzeeën bevoer. Hij was meestal maanden van huis. Het was dan ook een hele tijd geleden dat Ingmar zijn opa gezien had.</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of, jullie raden nooit wat ik nu weer heb meegemaakt,” zei opa.</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tel oop,” zei Ingmar terwijl hij een eindje van zijn grootvader weg ging zitten om de stinkende rook zo min mogelijk in te ademen.</w:t>
      </w:r>
    </w:p>
    <w:p>
      <w:pPr>
        <w:pStyle w:val="Plattetekst2"/>
        <w:jc w:val="both"/>
        <w:rPr/>
      </w:pPr>
      <w:r>
        <w:rPr>
          <w:rFonts w:cs="Times New Roman" w:ascii="Times New Roman" w:hAnsi="Times New Roman"/>
        </w:rPr>
        <w:t xml:space="preserve">Opa vertelde: “Afgelopen juli voer ik uit voor een vakantie naar Zuid Groenland. Het leek me interessant om te zien wat er allemaal onder die dikke laag ijs die er eeuwenlang heeft gelegen vandaan was gekomen. Misschien vond ik er wel prehistorische fossielen. Maar je weet dat de Amerikanen daar volop aan het bouwen zijn. Ik moest dus wel snel zijn, anders ligt alles daar bedolven onder een laag beton.” Hij lurkte even aan zijn sigaar. “Het was een prachtige dag en er hing maar weinig smog, toen ik de Amsterdamse haven uitvoer. De motoren ronkten zachtjes, de zon scheen op mijn kale kop en ik genoot. Vooral omdat ik uren in de rij had gestaan voor de havendouane en de douaniers niet wilden geloven dat mijn vergunning om het land uit te mogen echt was. Maar goed, na veel gedoe kon ik dan toch aan mijn vakantie beginnen. </w:t>
      </w:r>
    </w:p>
    <w:p>
      <w:pPr>
        <w:pStyle w:val="Plattetekst2"/>
        <w:jc w:val="both"/>
        <w:rPr/>
      </w:pPr>
      <w:r>
        <w:rPr>
          <w:rFonts w:cs="Times New Roman" w:ascii="Times New Roman" w:hAnsi="Times New Roman"/>
        </w:rPr>
        <w:t>Op de ochtend van de derde dag  hing er een dikke mist. Volgens mijn berekening moest ik nu ongeveer bij de Shetlandeilanden zijn. Ik zag echter nog niets. Op deze mistige ochtend zag ik opeens een schip opdoemen aan stuurboord. Het was geen gewoon schip, van staal en met motoren, maar een zeilschip. Het was een prachtstuk: helemaal van hout, met een ranke boeg en schitterende zeilen. Maar veel tijd om het te bewonderen kreeg ik niet. Het schip stevende recht op dat van mij af. Als ik niets deed, zou het op mijn roestvrij staal te pletter varen. Zo snel ik kon veranderde ik van koers en voerde de snelheid op. Toch kon ik niet voorkomen dat het schip mijn achtersteven schampte. Er was een groot gat in het zeilschip gekomen en het liep vol met water. Ik zag dat er een paar mensen overboord geslagen waren. Ik gooide ze reddingsboeien toe en hielp ze bij mij aan boord te komen. De mensen zagen er een beetje vreemd uit. Ze hadden een heel bleek gezicht en hadden spleetogen. Ze spraken tegen mij in een vreemde taal. Ik heb veel gereisd en veel talen gehoord en zelf geleerd, maar ik moet zeggen dat ik hier niets van begreep. Uit hun toon kon ik echter opmaken dat ze mij bedankt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ar kwamen deze mensen vandaan?” vroeg Ingmar.</w:t>
      </w:r>
    </w:p>
    <w:p>
      <w:pPr>
        <w:pStyle w:val="Plattetekst2"/>
        <w:jc w:val="both"/>
        <w:rPr/>
      </w:pPr>
      <w:r>
        <w:rPr>
          <w:rFonts w:cs="Times New Roman" w:ascii="Times New Roman" w:hAnsi="Times New Roman"/>
        </w:rPr>
        <w:t xml:space="preserve"> “</w:t>
      </w:r>
      <w:r>
        <w:rPr>
          <w:rFonts w:cs="Times New Roman" w:ascii="Times New Roman" w:hAnsi="Times New Roman"/>
        </w:rPr>
        <w:t>Ik dacht dat ze van IJsland kwamen, maar dat had ik toch mis. Toen ik ze duidelijk maakte dat ik hun taal niet verstond, gingen ze over op Engels. Dit beheersten ze overigens heel goed. Ze vertelden me dat ze uit Groenland kwamen en dat ze door de mist mijn schip niet zagen. Ze wilden verder niet veel kwijt. Ze vroegen me enkel of ik ze naar de kust van Scandinavië wilde brengen. Ik was verbaasd. Ten eerste wist ik niet dat er behalve Amerikaanse immigranten nog mensen op Groenland leefden. En ten tweede snapte ik niet wat die mensen in Scandinavië moesten. Eerst wilde ik er niets van weten omdat er de laatste tijd veel boten op onverklaarbare wijze verdwijnen in dat gebied. Het zit daar vol met wilde dieren en je hebt daar niets dan ongerepte jungle. Nadat de Noren en Zweden daar 150 jaar geleden weggetrokken zijn is het gebied door natuurbehoudorganisaties uitgeroepen tot beschermd gebied. Er mochten geen mensen meer komen. Maar goed, omdat ik wilde weten waarom de Groenlanders naar Scandinavië wilden, wijzigde ik mijn koers en voer naar het zuidoosten. De Groenlanders gedroegen zich in het begin een beetje paniekerig, maar onderweg zaten ze bij elkaar in een hoekje van mijn dek vis te eten die ze zelf hadden meegenomen. Ze vermeden elk contact met mij. Toen we eindelijk bij de kust van Scandinavië kwamen sprongen ze opeens overboord en zwommen razendsnel naar de kust. Daar aangekomen verdwenen ze in de dichte bossen. Ik was nu wel erg  nieuwsgierig geworden, dus ik gooide mijn anker uit en roeide in mijn houten roeibootje naar de kust. Toen ik op het strand stond hoorde ik een vreemd, zacht zoemend geluid dat steeds dichterbij leek te komen. Ik keek om me heen en zag toen een hovercraftachtig vaartuig aankomen uit noordelijke richting. Het was wit met blauw en leek bijna boven het water te zweven. Op de zijkant stond in vreemde tekens iets geschreven. Ik was zo verbaasd, dat ik bleef staan waar ik stond en me niet verroerde. Het hovercraftachtige schip legde zonder enige moeite aan op het smalle strand en er stapten een man en een vrouw uit. Ze hadden allebei een witte blouse en een donkerblauwe gemakkelijke broek aan. Ze kwamen op mij afgestapt en spraken me in het Engels aan. Ze vroegen me waar ik vandaan kwam, waarom ik daar was en mijn naam. Alles werd in een soort notitieboekje opgeschreven. De man begon me toen te fouilleren. Ik schrok, als ze maar niet mijn gouden horloge afnamen. Gek genoeg namen ze alleen mijn doosje sigaren in beslag. De man zei iets tegen de vrouw in een taal die ik niet verstond en ging terug naar zijn schip. De vrouw bleef op mij passen. De man kwam terug met het ene eind van een dik touw. Het andere eind zat aan zijn schip vast. Hij vroeg me vriendelijk of hij mijn roeibootje mocht lenen. Ik knikte ja. De man voer in mijn bootje naar mijn schip en maakte het touw daar stevig vast. De vrouw vroeg me nu het hovercraftachtige schip binnen te gaan. Ik aarzelde even, maar ik had het gevoel dat alles in orde was. Binnenin het schip wees de vrouw mij een zitplaats aan achter de bestuurdersstoel. Ik nam plaats in de met heerlijk zacht stof beklede stoel. De vrouw ging achter het stuur zitten. Of liever gezegd, achter het navigatiepaneel. Van een stuur was niets te zien. Alleen maar metertjes, tientallen knopjes en computerschermpjes. Blijkbaar ging het vaartuig volledig computergestuurd. Ik was verbaasd dat er zulke ontwikkelde mensen in de wildernis van Scandinavië leefden, terwijl iedereen dacht dat dit gebied geheel verlaten was. Intussen waren we vertrokken in noordelijke richting, mijn eigen boot met de man erin achter ons aan trekkend.”</w:t>
      </w:r>
    </w:p>
    <w:p>
      <w:pPr>
        <w:pStyle w:val="Plattetekst2"/>
        <w:jc w:val="both"/>
        <w:rPr/>
      </w:pPr>
      <w:r>
        <w:rPr>
          <w:rFonts w:cs="Times New Roman" w:ascii="Times New Roman" w:hAnsi="Times New Roman"/>
        </w:rPr>
        <w:t xml:space="preserve"> “</w:t>
      </w:r>
      <w:r>
        <w:rPr>
          <w:rFonts w:cs="Times New Roman" w:ascii="Times New Roman" w:hAnsi="Times New Roman"/>
        </w:rPr>
        <w:t>Bert, dit is een wereldontdekking,” riep Louise. “Mensen in Scandinavië! Als dit bekend wordt…!”</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at oop nu even verder vertellen,” zei Ingmar.</w:t>
      </w:r>
    </w:p>
    <w:p>
      <w:pPr>
        <w:pStyle w:val="Plattetekst2"/>
        <w:jc w:val="both"/>
        <w:rPr/>
      </w:pPr>
      <w:r>
        <w:rPr>
          <w:rFonts w:cs="Times New Roman" w:ascii="Times New Roman" w:hAnsi="Times New Roman"/>
        </w:rPr>
        <w:t xml:space="preserve"> “</w:t>
      </w:r>
      <w:r>
        <w:rPr>
          <w:rFonts w:cs="Times New Roman" w:ascii="Times New Roman" w:hAnsi="Times New Roman"/>
        </w:rPr>
        <w:t xml:space="preserve">Waar was ik ook al weer? O ja, we gleden verder over het strand. De vrouw die voor mij zat pakte een soort microfoontje, drukte op wat knopjes en begon in de microfoon te praten. Ik verstond er natuurlijk niets van. Ze legde het apparaatje weer weg en we gingen verder tot aan de rechterkant het bos plaatsmaakte voor een grote rotspartij. Hier hielden we halt. De vrouw stapte uit en maakte de deur voor mij open. Ik zag dat er een ander voertuig klaarstond. De vrouw bracht me erheen en vroeg me in te stappen. Zelf ging ze weer terug naar haar hovercraft en vertrok weer over het strand met mijn boot achter haar aan. De bestuurder in mijn autoachtige voertuig zonder wielen was een man. We sloegen rechtsaf en gingen langs de voet van de rotspartij verder het binnenland in. Het landschap was werkelijk prachtig. Na een paar minuten al hielden de rotsen op en wat daar tevoorschijn kwam raad je nooit. Een snelweg! Een zwevende nog wel. Nergens stonden steunpilaren. Wel hingen er overal zonnecollectoren. We gingen onder de snelweg door die behoorlijk breed was en waar een heleboel lampen onderhingen. Ik had geen idee waar die voor dienden. Via een oprit kwamen we op de snelweg. Een hele hoop voertuigen die er ongeveer zo uitzagen als die waar ik in zat. Het viel me op dat er geen stinkende uitlaatgassen waren zoals bij ons en dat het er zo stil was. De ‘auto’s’ maakten nauwelijks geluid. Boven de weg hingen blauwe borden met vreemde opschriften. Ze gebruiken daar een heel ander schrift dan hier. In het Engels vroeg ik aan de man waar hij me heen bracht. Ik kreeg geen antwoord. Hij reageerde niet eens. We ‘reden’ zwijgend verder door een heuvelachtig landschap. Na ongeveer twintig minuten minderden we vaart en gingen we van de snelweg af. We kwamen in een stadje met witte huisjes met oranje dakpannen. Ik keek mijn ogen uit. De man zei:  </w:t>
      </w:r>
    </w:p>
    <w:p>
      <w:pPr>
        <w:pStyle w:val="Plattetekst2"/>
        <w:jc w:val="both"/>
        <w:rPr/>
      </w:pP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lang w:val="en-GB"/>
        </w:rPr>
        <w:t>Welcome to Dela.”</w:t>
      </w:r>
    </w:p>
    <w:p>
      <w:pPr>
        <w:pStyle w:val="Plattetekst2"/>
        <w:jc w:val="both"/>
        <w:rPr/>
      </w:pPr>
      <w:r>
        <w:rPr>
          <w:rFonts w:cs="Times New Roman" w:ascii="Times New Roman" w:hAnsi="Times New Roman"/>
        </w:rPr>
        <w:t xml:space="preserve">We reden door Dela tot we bij de haven kwamen. Je had hier een prachtig uitzicht over een fjord met daarachter beboste heuvels. We hielden halt voor een klein witstenen kantoor aan de havenkade. Ik werd het gebouw binnengeleid en kwam in een kamer die vol stond met computers. Ik moest in een stoel gaan zitten en een vrouw in een witte blouse stelde mij een aantal vragen. Het begon normaal: mijn naam, geboorteplaats, wat mij naar hun land bracht, maar toen werden de vragen steeds vreemder. Ze vroeg wat mijn lievelingseten was en van wat voor films ik hield. Ook legde ze me situaties voor en vroeg hoe ik zou reageren of handelen. Al mijn antwoorden werden door een oudere man ingevoerd in een computer. Toen alle vragen gesteld waren, overlegden de man en de vrouw even in die rare taal van ze. </w:t>
      </w:r>
      <w:r>
        <w:rPr>
          <w:rFonts w:cs="Times New Roman" w:ascii="Times New Roman" w:hAnsi="Times New Roman"/>
          <w:lang w:val="en-GB"/>
        </w:rPr>
        <w:t>“You can go now,” was</w:t>
      </w:r>
      <w:r>
        <w:rPr>
          <w:rFonts w:cs="Times New Roman" w:ascii="Times New Roman" w:hAnsi="Times New Roman"/>
        </w:rPr>
        <w:t xml:space="preserve"> toen</w:t>
      </w:r>
      <w:r>
        <w:rPr>
          <w:rFonts w:cs="Times New Roman" w:ascii="Times New Roman" w:hAnsi="Times New Roman"/>
          <w:lang w:val="en-GB"/>
        </w:rPr>
        <w:t xml:space="preserve"> de</w:t>
      </w:r>
      <w:r>
        <w:rPr>
          <w:rFonts w:cs="Times New Roman" w:ascii="Times New Roman" w:hAnsi="Times New Roman"/>
        </w:rPr>
        <w:t xml:space="preserve"> boodschap</w:t>
      </w:r>
      <w:r>
        <w:rPr>
          <w:rFonts w:cs="Times New Roman" w:ascii="Times New Roman" w:hAnsi="Times New Roman"/>
          <w:lang w:val="en-GB"/>
        </w:rPr>
        <w:t xml:space="preserve">. </w:t>
      </w:r>
      <w:r>
        <w:rPr>
          <w:rFonts w:cs="Times New Roman" w:ascii="Times New Roman" w:hAnsi="Times New Roman"/>
        </w:rPr>
        <w:t xml:space="preserve">Ik werd weer naar buiten geleid, ik had geen idee waarvoor dit vraaggesprek had gediend. Ik kwam bij de haven aan en daar lag warempel mijn schip. Ik mocht aan boord, maar dezelfde man die mij naar Dela had gereden moest mee. Sterker nog, hij moest mijn boot besturen. Ik protesteerde daartegen maar dat werd meteen afgestraft. Ik kreeg opeens een drankje ingegoten. </w:t>
      </w:r>
      <w:r>
        <w:rPr>
          <w:rFonts w:cs="Times New Roman" w:ascii="Times New Roman" w:hAnsi="Times New Roman"/>
          <w:lang w:val="en-GB"/>
        </w:rPr>
        <w:t>De man</w:t>
      </w:r>
      <w:r>
        <w:rPr>
          <w:rFonts w:cs="Times New Roman" w:ascii="Times New Roman" w:hAnsi="Times New Roman"/>
        </w:rPr>
        <w:t xml:space="preserve"> vroeg mij</w:t>
      </w:r>
      <w:r>
        <w:rPr>
          <w:rFonts w:cs="Times New Roman" w:ascii="Times New Roman" w:hAnsi="Times New Roman"/>
          <w:lang w:val="en-GB"/>
        </w:rPr>
        <w:t xml:space="preserve">: “You wanted to go to Greenland, didn’t you?” </w:t>
      </w:r>
      <w:r>
        <w:rPr>
          <w:rFonts w:cs="Times New Roman" w:ascii="Times New Roman" w:hAnsi="Times New Roman"/>
        </w:rPr>
        <w:t>Ik knikte en toen vielen mijn ogen dicht.”</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 hadden je een slaapmiddel gegeven,” zei Ingmar.</w:t>
      </w:r>
    </w:p>
    <w:p>
      <w:pPr>
        <w:pStyle w:val="Plattetekst2"/>
        <w:jc w:val="both"/>
        <w:rPr/>
      </w:pPr>
      <w:r>
        <w:rPr>
          <w:rFonts w:cs="Times New Roman" w:ascii="Times New Roman" w:hAnsi="Times New Roman"/>
        </w:rPr>
        <w:t xml:space="preserve"> “</w:t>
      </w:r>
      <w:r>
        <w:rPr>
          <w:rFonts w:cs="Times New Roman" w:ascii="Times New Roman" w:hAnsi="Times New Roman"/>
        </w:rPr>
        <w:t xml:space="preserve">Inderdaad, en toen ik wakker werd lag ik op mijn bed in de kajuit. Van mijn ongewenste kapitein was niets meer te bekennen. Ik ging naar het dek en het bleek dat ik in de haven van Tasiilaq, een kuststadje in Groenland lag! Nou, en de rest van mijn vakantie heb ik toen gewoon in Groenland doorgebracht. En daar leefden naast de Amerikanen inderdaad nog mensen. Ik heb met ze gesproken, maar ze waren nogal angstig en terughoudend. Ik ben niets wijzer geworden over het volk in Scandinavië. Wel heb ik dit gevonden.” Bert graaide in zijn tas en haalde er een boekje uit. Het was van een leerachtige stof en had een prachtige bruine kaft. Het boekje was wel een beetje gescheurd en gekreukt. </w:t>
      </w:r>
    </w:p>
    <w:p>
      <w:pPr>
        <w:pStyle w:val="Plattetekst2"/>
        <w:jc w:val="both"/>
        <w:rPr/>
      </w:pPr>
      <w:r>
        <w:rPr>
          <w:rFonts w:cs="Times New Roman" w:ascii="Times New Roman" w:hAnsi="Times New Roman"/>
        </w:rPr>
        <w:t xml:space="preserve"> “</w:t>
      </w:r>
      <w:r>
        <w:rPr>
          <w:rFonts w:cs="Times New Roman" w:ascii="Times New Roman" w:hAnsi="Times New Roman"/>
        </w:rPr>
        <w:t>Dit lag onder een laag sneeuw op een paar kilometer van de hoofdstad Nuuk, die inmiddels door de Amerikanen is ingenomen. Ik vond het toen ik op die plek een kampvuurtje maakte. Ik denk dat het een dagboek is. Het is met de hand geschreven en elk stukje tekst begint met een datum. Maar weet je wat me opviel? Alle bladzijden zijn gewoon in het schrift geschreven wat wij ook gebruiken. Het is Groenlands, denk ik. Behalve de laatste drie. Op die bladzijde gebruikt de schrijver een schrift waar ik geen touw aan vast kan knopen. En het is dezelfde schrijver want in het handschrift zit geen verschil.”</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 ik eens kijken?” vroeg Ingmar. “Is dit misschien hetzelfde schrift als je op de borden boven de snelweg hebt gezien, oop?”</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 zou goed kunnen, maar ik ben niet zeker.”</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jee, wat een verhaal,” zei Louise.</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 een mooi verhaal, maar jullie moeten me één ding beloven: houd het geheim,” zei Bert ernstig.</w:t>
      </w:r>
    </w:p>
    <w:p>
      <w:pPr>
        <w:pStyle w:val="Plattetekst2"/>
        <w:jc w:val="both"/>
        <w:rPr/>
      </w:pPr>
      <w:r>
        <w:rPr>
          <w:rFonts w:cs="Times New Roman" w:ascii="Times New Roman" w:hAnsi="Times New Roman"/>
        </w:rPr>
        <w:t xml:space="preserve"> “</w:t>
      </w:r>
      <w:r>
        <w:rPr>
          <w:rFonts w:cs="Times New Roman" w:ascii="Times New Roman" w:hAnsi="Times New Roman"/>
        </w:rPr>
        <w:t>Ik beloof het. Op mijn erewoord,” zei Ingmar. En tegen zijn moeder: “Jij ook hè Louise.”</w:t>
      </w:r>
    </w:p>
    <w:p>
      <w:pPr>
        <w:pStyle w:val="Plattetekst2"/>
        <w:jc w:val="both"/>
        <w:rPr/>
      </w:pPr>
      <w:r>
        <w:rPr>
          <w:rFonts w:cs="Times New Roman" w:ascii="Times New Roman" w:hAnsi="Times New Roman"/>
        </w:rPr>
        <w:t>Maar Louise zei: “Ja maar wacht eens even, waarom moet dat eigenlijk geheim blijven? Als dit bekend wordt, kunnen we misschien handel drijven met die mensen. Dat verbetert onze economie en misschien kunnen we dan naar dat prachtige land op vakantie.”</w:t>
      </w:r>
    </w:p>
    <w:p>
      <w:pPr>
        <w:pStyle w:val="Plattetekst2"/>
        <w:jc w:val="both"/>
        <w:rPr/>
      </w:pPr>
      <w:r>
        <w:rPr>
          <w:rFonts w:cs="Times New Roman" w:ascii="Times New Roman" w:hAnsi="Times New Roman"/>
        </w:rPr>
        <w:t xml:space="preserve"> “</w:t>
      </w:r>
      <w:r>
        <w:rPr>
          <w:rFonts w:cs="Times New Roman" w:ascii="Times New Roman" w:hAnsi="Times New Roman"/>
        </w:rPr>
        <w:t>Begrijp het dan, misschien zijn die mensen ons wel vijandig gezind en krijgen we weer oorlog. Of misschien, dat weet ik eigenlijk wel zeker, gaat de Europese regering er alles aan doen om Scandinavië in te lijven als ze erachter komen dat het gebied helemaal niet zo ongerept is en dat er mensen leven die ze kunnen onderwerpen,” zei Ingmar.</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cies,” zei Bert, “maar dat we het geheim moeten houden wil nog niet zeggen dat wij er niet iets meer over mogen weten. Dus, Ingmar, nu heb ik een vraag aan jou: zou jij, zodra het beter weer wordt, met mij naar Scandinavië willen varen?</w:t>
      </w:r>
      <w:r>
        <w:br w:type="page"/>
      </w:r>
    </w:p>
    <w:p>
      <w:pPr>
        <w:pStyle w:val="Plattetekst2"/>
        <w:jc w:val="both"/>
        <w:rPr>
          <w:rFonts w:ascii="Times New Roman" w:hAnsi="Times New Roman" w:cs="Times New Roman"/>
        </w:rPr>
      </w:pPr>
      <w:r>
        <w:rPr>
          <w:rFonts w:cs="Times New Roman" w:ascii="Times New Roman" w:hAnsi="Times New Roman"/>
        </w:rPr>
      </w:r>
    </w:p>
    <w:p>
      <w:pPr>
        <w:pStyle w:val="Plattetekst2"/>
        <w:jc w:val="both"/>
        <w:rPr>
          <w:rFonts w:ascii="Times New Roman" w:hAnsi="Times New Roman" w:cs="Times New Roman"/>
          <w:sz w:val="40"/>
        </w:rPr>
      </w:pPr>
      <w:r>
        <w:rPr>
          <w:rFonts w:cs="Times New Roman" w:ascii="Times New Roman" w:hAnsi="Times New Roman"/>
          <w:sz w:val="40"/>
        </w:rPr>
      </w:r>
    </w:p>
    <w:p>
      <w:pPr>
        <w:pStyle w:val="Plattetekst2"/>
        <w:jc w:val="both"/>
        <w:rPr>
          <w:rFonts w:ascii="Times New Roman" w:hAnsi="Times New Roman" w:cs="Times New Roman"/>
          <w:sz w:val="40"/>
        </w:rPr>
      </w:pPr>
      <w:r>
        <w:rPr>
          <w:rFonts w:cs="Times New Roman" w:ascii="Times New Roman" w:hAnsi="Times New Roman"/>
          <w:sz w:val="40"/>
        </w:rPr>
      </w:r>
    </w:p>
    <w:p>
      <w:pPr>
        <w:pStyle w:val="Plattetekst2"/>
        <w:jc w:val="center"/>
        <w:rPr>
          <w:rFonts w:ascii="Times New Roman" w:hAnsi="Times New Roman" w:cs="Times New Roman"/>
          <w:sz w:val="40"/>
        </w:rPr>
      </w:pPr>
      <w:r>
        <w:rPr>
          <w:rFonts w:cs="Times New Roman" w:ascii="Times New Roman" w:hAnsi="Times New Roman"/>
          <w:sz w:val="40"/>
        </w:rPr>
        <w:t>3</w:t>
      </w:r>
    </w:p>
    <w:p>
      <w:pPr>
        <w:pStyle w:val="Plattetekst2"/>
        <w:jc w:val="center"/>
        <w:rPr>
          <w:rFonts w:ascii="Times New Roman" w:hAnsi="Times New Roman" w:cs="Times New Roman"/>
          <w:sz w:val="40"/>
        </w:rPr>
      </w:pPr>
      <w:r>
        <w:rPr>
          <w:rFonts w:cs="Times New Roman" w:ascii="Times New Roman" w:hAnsi="Times New Roman"/>
          <w:sz w:val="40"/>
        </w:rPr>
      </w:r>
    </w:p>
    <w:p>
      <w:pPr>
        <w:pStyle w:val="Plattetekst2"/>
        <w:jc w:val="both"/>
        <w:rPr/>
      </w:pPr>
      <w:r>
        <w:rPr>
          <w:rFonts w:cs="Times New Roman" w:ascii="Times New Roman" w:hAnsi="Times New Roman"/>
          <w:sz w:val="32"/>
        </w:rPr>
        <w:t>E</w:t>
      </w:r>
      <w:r>
        <w:rPr>
          <w:rFonts w:cs="Times New Roman" w:ascii="Times New Roman" w:hAnsi="Times New Roman"/>
        </w:rPr>
        <w:t>r werd aangebeld. Jaïrs moeder deed open. Twee grote kerels in uniform stonden in de deuropening. “Politie, bevel tot huiszoeking.”</w:t>
      </w:r>
    </w:p>
    <w:p>
      <w:pPr>
        <w:pStyle w:val="Plattetekst2"/>
        <w:jc w:val="both"/>
        <w:rPr/>
      </w:pPr>
      <w:r>
        <w:rPr>
          <w:rFonts w:cs="Times New Roman" w:ascii="Times New Roman" w:hAnsi="Times New Roman"/>
        </w:rPr>
        <w:t xml:space="preserve"> “</w:t>
      </w:r>
      <w:r>
        <w:rPr>
          <w:rFonts w:cs="Times New Roman" w:ascii="Times New Roman" w:hAnsi="Times New Roman"/>
        </w:rPr>
        <w:t>Wat… maar…,” zei de geschrokken vrouw. Maar één van de agenten glipte al langs haar heen het huis binnen. Jaïrs moeder wilde achter hem aan lopen, maar de tweede agent hield haar tegen. “Een vraagje m’vrouw, u heb een zoontje is ’t niet? Kan ik die effe spreken?”</w:t>
      </w:r>
    </w:p>
    <w:p>
      <w:pPr>
        <w:pStyle w:val="Plattetekst2"/>
        <w:jc w:val="both"/>
        <w:rPr/>
      </w:pPr>
      <w:r>
        <w:rPr>
          <w:rFonts w:cs="Times New Roman" w:ascii="Times New Roman" w:hAnsi="Times New Roman"/>
        </w:rPr>
        <w:t xml:space="preserve"> “</w:t>
      </w:r>
      <w:r>
        <w:rPr>
          <w:rFonts w:cs="Times New Roman" w:ascii="Times New Roman" w:hAnsi="Times New Roman"/>
        </w:rPr>
        <w:t>Nee…, ik bedoel, hij is even naar de winkel. Hij zal zo wel thuiskomen. Wat wilt u eigenlijk?”</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iet u, van de overheid hebben we vernomen dat zich in dit huis nog illegale voorwerpen bevinden 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ar, dat is een misverstand… echt waar.”</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zullen wel zien, m’vrouwtje.”</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Jaïr, wat moet u van hem?”</w:t>
      </w:r>
    </w:p>
    <w:p>
      <w:pPr>
        <w:pStyle w:val="Plattetekst2"/>
        <w:jc w:val="both"/>
        <w:rPr/>
      </w:pPr>
      <w:r>
        <w:rPr>
          <w:rFonts w:cs="Times New Roman" w:ascii="Times New Roman" w:hAnsi="Times New Roman"/>
        </w:rPr>
        <w:t xml:space="preserve"> “</w:t>
      </w:r>
      <w:r>
        <w:rPr>
          <w:rFonts w:cs="Times New Roman" w:ascii="Times New Roman" w:hAnsi="Times New Roman"/>
        </w:rPr>
        <w:t>Nou, hij blijkt betrokken te zijn bij een incident dat zich gisterenmiddag bij de Sarphatischool heeft afgespeeld.”</w:t>
      </w:r>
    </w:p>
    <w:p>
      <w:pPr>
        <w:pStyle w:val="Plattetekst2"/>
        <w:jc w:val="both"/>
        <w:rPr>
          <w:rFonts w:ascii="Times New Roman" w:hAnsi="Times New Roman" w:cs="Times New Roman"/>
        </w:rPr>
      </w:pPr>
      <w:r>
        <w:rPr>
          <w:rFonts w:cs="Times New Roman" w:ascii="Times New Roman" w:hAnsi="Times New Roman"/>
        </w:rPr>
      </w:r>
    </w:p>
    <w:p>
      <w:pPr>
        <w:pStyle w:val="Plattetekst2"/>
        <w:jc w:val="both"/>
        <w:rPr>
          <w:rFonts w:ascii="Times New Roman" w:hAnsi="Times New Roman" w:cs="Times New Roman"/>
        </w:rPr>
      </w:pPr>
      <w:r>
        <w:rPr>
          <w:rFonts w:cs="Times New Roman" w:ascii="Times New Roman" w:hAnsi="Times New Roman"/>
        </w:rPr>
        <w:t>Toen Jaïr terugkwam van de winkel kwam hij Ingmar teg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é Jaïr! Wat heb je gekocht?”</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een wat rijstkoeken en een paar appels, wil je er een?”</w:t>
      </w:r>
    </w:p>
    <w:p>
      <w:pPr>
        <w:pStyle w:val="Plattetekst2"/>
        <w:jc w:val="both"/>
        <w:rPr/>
      </w:pPr>
      <w:r>
        <w:rPr>
          <w:rFonts w:cs="Times New Roman" w:ascii="Times New Roman" w:hAnsi="Times New Roman"/>
        </w:rPr>
        <w:t xml:space="preserve"> “</w:t>
      </w:r>
      <w:r>
        <w:rPr>
          <w:rFonts w:cs="Times New Roman" w:ascii="Times New Roman" w:hAnsi="Times New Roman"/>
        </w:rPr>
        <w:t>Nee, ik denk dat jullie ze thuis hard nodig hebben met al die kinderen. Ik loop wel even mee naar jouw huis, goed?”</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urlijk, kom maar”</w:t>
      </w:r>
    </w:p>
    <w:p>
      <w:pPr>
        <w:pStyle w:val="Plattetekst2"/>
        <w:jc w:val="both"/>
        <w:rPr/>
      </w:pPr>
      <w:r>
        <w:rPr>
          <w:rFonts w:cs="Times New Roman" w:ascii="Times New Roman" w:hAnsi="Times New Roman"/>
        </w:rPr>
        <w:t xml:space="preserve"> “</w:t>
      </w:r>
      <w:r>
        <w:rPr>
          <w:rFonts w:cs="Times New Roman" w:ascii="Times New Roman" w:hAnsi="Times New Roman"/>
        </w:rPr>
        <w:t>Is dat trouwens niet vervelend, zoveel broertjes en zusjes te hebb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s wel, want we moeten alles delen en we zijn al niet zo rijk. Maar het valt best mee, ik heb drie broertjes en twee zusjes. Ik ken nog grotere gezinnen.”</w:t>
      </w:r>
    </w:p>
    <w:p>
      <w:pPr>
        <w:pStyle w:val="Plattetekst2"/>
        <w:jc w:val="both"/>
        <w:rPr>
          <w:rFonts w:ascii="Times New Roman" w:hAnsi="Times New Roman" w:cs="Times New Roman"/>
        </w:rPr>
      </w:pPr>
      <w:r>
        <w:rPr>
          <w:rFonts w:cs="Times New Roman" w:ascii="Times New Roman" w:hAnsi="Times New Roman"/>
        </w:rPr>
        <w:t>Een hele tijd zwegen de twee vrienden toen. Tot ze in de straat waar Jaïrs huis stond aankwam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mar! Er staat een gewapende kerel in onze deuropening!”</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e, hè. Die is van de politie. Vlug, achter deze bestelbus.”</w:t>
      </w:r>
    </w:p>
    <w:p>
      <w:pPr>
        <w:pStyle w:val="Plattetekst2"/>
        <w:jc w:val="both"/>
        <w:rPr>
          <w:rFonts w:ascii="Times New Roman" w:hAnsi="Times New Roman" w:cs="Times New Roman"/>
        </w:rPr>
      </w:pPr>
      <w:r>
        <w:rPr>
          <w:rFonts w:cs="Times New Roman" w:ascii="Times New Roman" w:hAnsi="Times New Roman"/>
        </w:rPr>
        <w:t>Een tweede man kwam naar buiten met een grote tas.</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er, we kunne gaan. ‘k Heb alles,” hoorden Ingmar en Jaïr hem zegg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é Henk. Wat heb je met dat vrouwke gedaa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ks, alleen een vette boete gegeven. Kom, we gaan dat jochie bij de supermarkt eens opzoeken.”</w:t>
      </w:r>
    </w:p>
    <w:p>
      <w:pPr>
        <w:pStyle w:val="Plattetekst2"/>
        <w:jc w:val="both"/>
        <w:rPr>
          <w:rFonts w:ascii="Times New Roman" w:hAnsi="Times New Roman" w:cs="Times New Roman"/>
        </w:rPr>
      </w:pPr>
      <w:r>
        <w:rPr>
          <w:rFonts w:cs="Times New Roman" w:ascii="Times New Roman" w:hAnsi="Times New Roman"/>
        </w:rPr>
        <w:t xml:space="preserve">De twee mannen liepen weg en Jaïr en Ingmar kwamen achter het busje vandaan en liepen naar de kunststoffen woning van Jaïr en zijn familie. Binnen zat zijn moeder op een stoel in de huiskamer. Ze liet haar hoofd hangen. </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ma! Wat hebben ze gedaan? vroeg Jaïr. </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e hebben eerst alle kandelaren, beeldjes, hebreeuwse boeken en foto’s meegenomen, en toen hebben ze me nog eens een boete van duizend euro gegeven,” antwoordde ze.</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ar waarom da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k weet het niet, m’n jongen, ik weet het niet.”</w:t>
      </w:r>
    </w:p>
    <w:p>
      <w:pPr>
        <w:pStyle w:val="Plattetekst2"/>
        <w:jc w:val="both"/>
        <w:rPr>
          <w:rFonts w:ascii="Times New Roman" w:hAnsi="Times New Roman" w:cs="Times New Roman"/>
        </w:rPr>
      </w:pPr>
      <w:r>
        <w:rPr>
          <w:rFonts w:cs="Times New Roman" w:ascii="Times New Roman" w:hAnsi="Times New Roman"/>
        </w:rPr>
        <w:t>De deur ging open. Er stond een klein kindje in een nachthemd in de deuropening.</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k heb honger, mama,” zei het hummeltje. </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 ik weet het kind, ik weet het. Maar ik kan er nu even niets aan doen.” Ze stond op en ging voor het raam staa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er, neem mijn rijstwafel maar, Benjamin,” bood Jaïr aan.</w:t>
      </w:r>
    </w:p>
    <w:p>
      <w:pPr>
        <w:pStyle w:val="Plattetekst2"/>
        <w:jc w:val="both"/>
        <w:rPr/>
      </w:pPr>
      <w:r>
        <w:rPr>
          <w:rFonts w:cs="Times New Roman" w:ascii="Times New Roman" w:hAnsi="Times New Roman"/>
        </w:rPr>
        <w:t xml:space="preserve"> “</w:t>
      </w:r>
      <w:r>
        <w:rPr>
          <w:rFonts w:cs="Times New Roman" w:ascii="Times New Roman" w:hAnsi="Times New Roman"/>
        </w:rPr>
        <w:t>Dankjewel!” Gretig nam Jaïrs broertje Benjamin de koek aan. Opeens riep hun moeder: “Daar heb je die twee kerels weer!”</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e toch,” riep Ingmar. </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ma, ik moet nu echt weg,” zei Jaïr en trok Ingmar mee. </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 is er toch allemaal aan de hand, ik snap er niets meer van,” zei Jaïrs moeder moedeloos. Benjamin begon te huilen. Jaïr en Ingmar renden via de tuin naar de straat. Op dat moment belden de twee agenten aan. De deur ging op een kier op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vrouw, wij hebben uw zoon net hier binnen gezien. Wij willen met hem sprek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er, kijk, daar gaat-ie!” riep Henk en hij rende weg.</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 krijgen we nog wel een keer, m’vrouw!” zei Peter en ging zijn collega achterna. </w:t>
      </w:r>
    </w:p>
    <w:p>
      <w:pPr>
        <w:pStyle w:val="Plattetekst2"/>
        <w:jc w:val="both"/>
        <w:rPr>
          <w:rFonts w:ascii="Times New Roman" w:hAnsi="Times New Roman" w:cs="Times New Roman"/>
        </w:rPr>
      </w:pPr>
      <w:r>
        <w:rPr>
          <w:rFonts w:cs="Times New Roman" w:ascii="Times New Roman" w:hAnsi="Times New Roman"/>
        </w:rPr>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mar, ze achtervolgen ons!” riep Jaïr. De vrienden renden in de richting van de havens.</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 we de boot van mijn opa kunnen bereiken zijn we veilig.”</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et je wel zeker dat je opa op zijn boot is?</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ar je adem nu maar. We moeten nog wel een eindje.”</w:t>
      </w:r>
    </w:p>
    <w:p>
      <w:pPr>
        <w:pStyle w:val="Plattetekst2"/>
        <w:jc w:val="both"/>
        <w:rPr>
          <w:rFonts w:ascii="Times New Roman" w:hAnsi="Times New Roman" w:cs="Times New Roman"/>
        </w:rPr>
      </w:pPr>
      <w:r>
        <w:rPr>
          <w:rFonts w:cs="Times New Roman" w:ascii="Times New Roman" w:hAnsi="Times New Roman"/>
        </w:rPr>
        <w:t>Gelukkig was opa Bert op zijn boot.</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jongens, komen jullie helpen opruim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el oop, vaar uit!” riep Ingmar.</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ar dat gaat zomaar niet.”</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e nou maar, schiet op!”</w:t>
      </w:r>
    </w:p>
    <w:p>
      <w:pPr>
        <w:pStyle w:val="Plattetekst2"/>
        <w:jc w:val="both"/>
        <w:rPr>
          <w:rFonts w:ascii="Times New Roman" w:hAnsi="Times New Roman" w:cs="Times New Roman"/>
        </w:rPr>
      </w:pPr>
      <w:r>
        <w:rPr>
          <w:rFonts w:cs="Times New Roman" w:ascii="Times New Roman" w:hAnsi="Times New Roman"/>
        </w:rPr>
        <w:t xml:space="preserve">Henk en Peter kwamen al aangerend. </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ar, ze gaan op die boot!”</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h, ze kunnen toch nergens heen. Kom, erachteraan!”</w:t>
      </w:r>
    </w:p>
    <w:p>
      <w:pPr>
        <w:pStyle w:val="Plattetekst2"/>
        <w:jc w:val="both"/>
        <w:rPr>
          <w:rFonts w:ascii="Times New Roman" w:hAnsi="Times New Roman" w:cs="Times New Roman"/>
        </w:rPr>
      </w:pPr>
      <w:r>
        <w:rPr>
          <w:rFonts w:cs="Times New Roman" w:ascii="Times New Roman" w:hAnsi="Times New Roman"/>
        </w:rPr>
        <w:t>Henk wilde van de kade op de boot springen, maar inmiddels hadden de jongens Ingmars opa overgehaald. De boot voer weg en Henk viel in het water.</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 was op het nippertje,” zuchtte Ingmar.</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k maar niet dat we er vanaf zijn, hoor,”zei Bert. “We kunnen niet zomaar de haven uitvaren.”</w:t>
      </w:r>
    </w:p>
    <w:p>
      <w:pPr>
        <w:pStyle w:val="Plattetekst2"/>
        <w:jc w:val="both"/>
        <w:rPr/>
      </w:pPr>
      <w:r>
        <w:rPr>
          <w:rFonts w:cs="Times New Roman" w:ascii="Times New Roman" w:hAnsi="Times New Roman"/>
        </w:rPr>
        <w:t>Jaïr stond op de uitkijk. “En in de haven blijven zal ook niet lang meer duren, er komt een boot van de havenpolitie onze kant op!”</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e toch, gas geven oop!” riep Ingmar.</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s? Dit vaartuig werkt niet op gas.”</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t is nu geen tijd voor grapjes, straks zijn we erbij!”</w:t>
      </w:r>
    </w:p>
    <w:p>
      <w:pPr>
        <w:pStyle w:val="Plattetekst2"/>
        <w:jc w:val="both"/>
        <w:rPr/>
      </w:pPr>
      <w:r>
        <w:rPr>
          <w:rFonts w:cs="Times New Roman" w:ascii="Times New Roman" w:hAnsi="Times New Roman"/>
        </w:rPr>
        <w:t>Als een speer kliefde Berts boot nu door het water. De havenpolitie probeerde echter met hun schepen de doorgang tot open zee te blokkeren. Met hoge snelheid probeerde Bert de doorgang te bereiken. Hij kon nog net de blokkade voorbij varen, maar schampte daarbij een van de witte politieboten.</w:t>
      </w:r>
    </w:p>
    <w:p>
      <w:pPr>
        <w:pStyle w:val="Plattetekst2"/>
        <w:jc w:val="both"/>
        <w:rPr/>
      </w:pPr>
      <w:r>
        <w:rPr>
          <w:rFonts w:cs="Times New Roman" w:ascii="Times New Roman" w:hAnsi="Times New Roman"/>
        </w:rPr>
        <w:t xml:space="preserve"> “</w:t>
      </w:r>
      <w:r>
        <w:rPr>
          <w:rFonts w:cs="Times New Roman" w:ascii="Times New Roman" w:hAnsi="Times New Roman"/>
        </w:rPr>
        <w:t>Volgen ze ons nog?” vroeg Bert, toen ze al een eind buiten de haven war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ten we geen risico’s nemen en doorvaren,” adviseerde Ingmar.</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ar waar moeten we heen?” vroeg Bert.</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 doet er nu even niet toe. We moeten alleen zorgen dat we buiten het bereik van de kustpolitie kom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ed dan, maar vertel me nu maar eens wat er allemaal aan de hand is.”</w:t>
      </w:r>
    </w:p>
    <w:p>
      <w:pPr>
        <w:pStyle w:val="Plattetekst2"/>
        <w:jc w:val="both"/>
        <w:rPr>
          <w:rFonts w:ascii="Times New Roman" w:hAnsi="Times New Roman" w:cs="Times New Roman"/>
        </w:rPr>
      </w:pPr>
      <w:r>
        <w:rPr>
          <w:rFonts w:cs="Times New Roman" w:ascii="Times New Roman" w:hAnsi="Times New Roman"/>
        </w:rPr>
        <w:t>Ingmar en Jaïr vertelden over hun belevenissen met de politie en de AAVP. Toen zei Bert: “Als ik het goed begrijp, Jaïr, zijn jij en jouw familie niet veilig binnen Europa.”</w:t>
      </w:r>
    </w:p>
    <w:p>
      <w:pPr>
        <w:pStyle w:val="Plattetekst2"/>
        <w:jc w:val="both"/>
        <w:rPr/>
      </w:pPr>
      <w:r>
        <w:rPr>
          <w:rFonts w:cs="Times New Roman" w:ascii="Times New Roman" w:hAnsi="Times New Roman"/>
        </w:rPr>
        <w:t xml:space="preserve"> “</w:t>
      </w:r>
      <w:r>
        <w:rPr>
          <w:rFonts w:cs="Times New Roman" w:ascii="Times New Roman" w:hAnsi="Times New Roman"/>
        </w:rPr>
        <w:t>Sterker nog,” zei Jaïr, “ik denk dat dat voor de hele joodse gemeenschap in Europa geldt, en waarschijnlijk ook voor andere culturele minderhed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 is een groot probleem,” zei Bert, “maar ik vrees dat ik daar geen oplossing voor heb.”</w:t>
      </w:r>
    </w:p>
    <w:p>
      <w:pPr>
        <w:pStyle w:val="Plattetekst2"/>
        <w:jc w:val="both"/>
        <w:rPr>
          <w:rFonts w:ascii="Times New Roman" w:hAnsi="Times New Roman" w:cs="Times New Roman"/>
        </w:rPr>
      </w:pPr>
      <w:r>
        <w:rPr>
          <w:rFonts w:cs="Times New Roman" w:ascii="Times New Roman" w:hAnsi="Times New Roman"/>
        </w:rPr>
        <w:t>De stilte die volgde werd verbroken door Ingmar.</w:t>
      </w:r>
    </w:p>
    <w:p>
      <w:pPr>
        <w:pStyle w:val="Plattetekst2"/>
        <w:jc w:val="both"/>
        <w:rPr/>
      </w:pPr>
      <w:r>
        <w:rPr>
          <w:rFonts w:cs="Times New Roman" w:ascii="Times New Roman" w:hAnsi="Times New Roman"/>
        </w:rPr>
        <w:t xml:space="preserve"> “</w:t>
      </w:r>
      <w:r>
        <w:rPr>
          <w:rFonts w:cs="Times New Roman" w:ascii="Times New Roman" w:hAnsi="Times New Roman"/>
        </w:rPr>
        <w:t>Hé oop, vanaf dat we op je boot zijn, heb je nog geen sigaar aangeraakt. Zie je wel dat je zonder kan!”</w:t>
      </w:r>
    </w:p>
    <w:p>
      <w:pPr>
        <w:pStyle w:val="Plattetekst2"/>
        <w:jc w:val="both"/>
        <w:rPr>
          <w:rFonts w:ascii="Times New Roman" w:hAnsi="Times New Roman" w:cs="Times New Roman"/>
        </w:rPr>
      </w:pPr>
      <w:r>
        <w:rPr>
          <w:rFonts w:cs="Times New Roman" w:ascii="Times New Roman" w:hAnsi="Times New Roman"/>
        </w:rPr>
        <w:t>Op dat moment hoorden de drie vluchtelingen een zacht geronk.</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ar! Een helikopter!” riep Jaïr.</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 is vast de kustpolitie” zei Bert. “Ik zal mijn boot proberen te verstoppen onder de takken van de bomen die daar op dat kleine eilandje staan.”</w:t>
      </w:r>
    </w:p>
    <w:p>
      <w:pPr>
        <w:pStyle w:val="Plattetekst2"/>
        <w:jc w:val="both"/>
        <w:rPr>
          <w:rFonts w:ascii="Times New Roman" w:hAnsi="Times New Roman" w:cs="Times New Roman"/>
        </w:rPr>
      </w:pPr>
      <w:r>
        <w:rPr>
          <w:rFonts w:cs="Times New Roman" w:ascii="Times New Roman" w:hAnsi="Times New Roman"/>
        </w:rPr>
        <w:t>Gecamoufleerd door de boomtakken bleef de boot verborgen voor de kustpolitie en de helikopter vloog verder.</w:t>
      </w:r>
    </w:p>
    <w:p>
      <w:pPr>
        <w:pStyle w:val="Plattetekst2"/>
        <w:jc w:val="both"/>
        <w:rPr/>
      </w:pPr>
      <w:r>
        <w:rPr>
          <w:rFonts w:cs="Times New Roman" w:ascii="Times New Roman" w:hAnsi="Times New Roman"/>
        </w:rPr>
        <w:t xml:space="preserve"> “</w:t>
      </w:r>
      <w:r>
        <w:rPr>
          <w:rFonts w:cs="Times New Roman" w:ascii="Times New Roman" w:hAnsi="Times New Roman"/>
        </w:rPr>
        <w:t>Is het niet beter als we nu terug gaan en alles aan de politie uitleggen? Zo kunnen we de familie van Jaïr misschien helpen.” vroeg Bert zodra de helikopter ver genoeg uit het zicht was.</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 je gek!” riep Ingmar verontwaardigd. “De politie is hartstikke corrupt. Ze hebben de opdracht alle religieuze minderheden tot het Christendom te bekeren. Wij kunnen daar niets tegenin breng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 wil je dan doen?” vroeg Bert.</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k heb een plan; zouden de Scandinaviërs die je tijdens je vakantie bent tegengekomen, je nog herkennen?”</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k vermoed van wel, ze hebben al mijn gegevens immers in de computer opgeslagen. Maar, je wilt toch niet…”</w:t>
      </w:r>
    </w:p>
    <w:p>
      <w:pPr>
        <w:pStyle w:val="Platteteks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arom niet? Daar zullen we veilig zijn, en misschien kunnen we de Scandinaviërs zover krijgen dat ze ons helpen.”</w:t>
      </w:r>
    </w:p>
    <w:p>
      <w:pPr>
        <w:pStyle w:val="Plattetekst2"/>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ar ik ben totaal niet voorbereid op zo’n reis. Ik heb geen eten en drinken meegenomen en in deze tijd van het jaar kan het nog een gevaarlijke onderneming worden.”</w:t>
      </w:r>
    </w:p>
    <w:p>
      <w:pPr>
        <w:pStyle w:val="Plattetekst2"/>
        <w:jc w:val="both"/>
        <w:rPr>
          <w:rFonts w:ascii="Times New Roman" w:hAnsi="Times New Roman" w:cs="Times New Roman"/>
        </w:rPr>
      </w:pPr>
      <w:r>
        <w:rPr>
          <w:rFonts w:cs="Times New Roman" w:ascii="Times New Roman" w:hAnsi="Times New Roman"/>
        </w:rPr>
        <w:t>Jaïr snapte er niets van, en Ingmar vertelde hem het verhaal van zijn opa’s vakantie. Toen stemde Jaïr in met het plan van Ingmar. “Mijn ouders zullen echter wel ongerust zijn. Kan ik ze geen boodschap sturen?”</w:t>
      </w:r>
    </w:p>
    <w:p>
      <w:pPr>
        <w:pStyle w:val="Plattetekst2"/>
        <w:jc w:val="both"/>
        <w:rPr>
          <w:rFonts w:ascii="Times New Roman" w:hAnsi="Times New Roman" w:cs="Times New Roman"/>
        </w:rPr>
      </w:pPr>
      <w:r>
        <w:rPr>
          <w:rFonts w:cs="Times New Roman" w:ascii="Times New Roman" w:hAnsi="Times New Roman"/>
        </w:rPr>
        <w:t>Bert verontschuldigde zich. “Ik kan me helaas geen zendapparatuur of een mobiele telefoon veroorloven”</w:t>
      </w:r>
    </w:p>
    <w:p>
      <w:pPr>
        <w:pStyle w:val="Plattetekst2"/>
        <w:jc w:val="both"/>
        <w:rPr/>
      </w:pPr>
      <w:r>
        <w:rPr>
          <w:rFonts w:cs="Times New Roman" w:ascii="Times New Roman" w:hAnsi="Times New Roman"/>
        </w:rPr>
        <w:t xml:space="preserve"> “</w:t>
      </w:r>
      <w:r>
        <w:rPr>
          <w:rFonts w:cs="Times New Roman" w:ascii="Times New Roman" w:hAnsi="Times New Roman"/>
        </w:rPr>
        <w:t>Dan doe je het toch op de ouderwetse manier, per flessenpost,” stelde Ingmar voor.</w:t>
      </w:r>
    </w:p>
    <w:sectPr>
      <w:footerReference w:type="default" r:id="rId2"/>
      <w:footnotePr>
        <w:numFmt w:val="decimal"/>
        <w:numRestart w:val="eachPage"/>
      </w:footnotePr>
      <w:type w:val="nextPage"/>
      <w:pgSz w:w="8391" w:h="11906"/>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k zal je niets doen, als je me volgende week weer tweehonderd euro geeft. Maar als blijkt dat je me voor het lapje hebt gehouden, zul je wat beleven, is dat goed begrepen?</w:t>
      </w:r>
    </w:p>
  </w:footnote>
  <w:footnote w:id="3">
    <w:p>
      <w:pPr>
        <w:pStyle w:val="Footnote"/>
        <w:rPr/>
      </w:pPr>
      <w:r>
        <w:rPr>
          <w:rStyle w:val="FootnoteCharacters"/>
        </w:rPr>
        <w:footnoteRef/>
      </w:r>
      <w:r>
        <w:rPr/>
        <w:t xml:space="preserve"> </w:t>
      </w:r>
      <w:r>
        <w:rPr/>
        <w:t>De politie duldt namelijk geen buitenlandse spullen meer in Europa. Nou, waar is je spul van vorige week, ik moet nog honderdvijfentwintig euro van je hebben.</w:t>
      </w:r>
    </w:p>
  </w:footnote>
  <w:footnote w:id="4">
    <w:p>
      <w:pPr>
        <w:pStyle w:val="Footnote"/>
        <w:rPr/>
      </w:pPr>
      <w:r>
        <w:rPr>
          <w:rStyle w:val="FootnoteCharacters"/>
        </w:rPr>
        <w:footnoteRef/>
      </w:r>
      <w:r>
        <w:rPr/>
        <w:t xml:space="preserve"> </w:t>
      </w:r>
      <w:r>
        <w:rPr/>
        <w:t>Wat? Jij klein opdondertje, ik zal je eens wat manieren leren!</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Garamond" w:hAnsi="Garamond" w:cs="Garamond"/>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8:36:00Z</dcterms:created>
  <dc:creator>Jorrig Vogels</dc:creator>
  <dc:description/>
  <dc:language>en-US</dc:language>
  <cp:lastModifiedBy>Jorrig Vogels</cp:lastModifiedBy>
  <dcterms:modified xsi:type="dcterms:W3CDTF">2003-02-08T22:57:00Z</dcterms:modified>
  <cp:revision>64</cp:revision>
  <dc:subject/>
  <dc:title>Januari 2257</dc:title>
</cp:coreProperties>
</file>