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Unicode MS" w:hAnsi="Arial Unicode MS" w:eastAsia="Arial Unicode MS" w:cs="Arial Unicode MS"/>
          <w:sz w:val="24"/>
        </w:rPr>
      </w:pPr>
      <w:r>
        <w:rPr>
          <w:sz w:val="24"/>
        </w:rPr>
        <w:t>Wat gebeurt er zoal - en gaat er gebeuren - op de damesochtenden</w:t>
      </w:r>
    </w:p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Ja, veel gebabbel natuurlijk, maar ook serieus golfen.</w:t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opkomst is goed, de oproep in editie 1 van ons clubblad heeft meer dames enthousiast gemaakt.</w:t>
      </w:r>
    </w:p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 commissie heeft een evenementenlijst gemaakt, welke in (--tigvoud) voorin in de damesordner zit. Neem gerust een lijst mee om thuis - in agenda of op kalender - de data te noteren.</w:t>
      </w:r>
    </w:p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Heading2"/>
        <w:rPr/>
      </w:pPr>
      <w:r>
        <w:rPr/>
        <w:t>Enige ''highlights''</w:t>
      </w:r>
    </w:p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7 dec.    Kerstlunch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t programma voor 2006 volgt zo spoedig mogelijk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eel golfplezier.</w:t>
      </w:r>
    </w:p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dvies: GELOOF IN JEZELF ALS JE VOOR EEN MOEILIJKE SLAG STAAT.</w:t>
      </w:r>
    </w:p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06:00Z</dcterms:created>
  <dc:creator> p</dc:creator>
  <dc:description/>
  <dc:language>en-US</dc:language>
  <cp:lastModifiedBy> peter</cp:lastModifiedBy>
  <cp:lastPrinted>2005-03-22T17:34:00Z</cp:lastPrinted>
  <dcterms:modified xsi:type="dcterms:W3CDTF">2005-12-27T13:02:00Z</dcterms:modified>
  <cp:revision>4</cp:revision>
  <dc:subject/>
  <dc:title>Wat gebeurt er zoal - en gaat er gebeuren - op de damesochtenden</dc:title>
</cp:coreProperties>
</file>