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color w:val="333399"/>
          <w:sz w:val="40"/>
          <w:lang w:val="nl-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714375</wp:posOffset>
            </wp:positionV>
            <wp:extent cx="1390650" cy="1581150"/>
            <wp:effectExtent l="0" t="0" r="0" b="0"/>
            <wp:wrapTight wrapText="bothSides">
              <wp:wrapPolygon edited="0">
                <wp:start x="-147" y="-128"/>
                <wp:lineTo x="-147" y="21597"/>
                <wp:lineTo x="21747" y="21597"/>
                <wp:lineTo x="21747" y="-128"/>
                <wp:lineTo x="-147" y="-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48"/>
          <w:lang w:val="nl-NL"/>
        </w:rPr>
        <w:t>Elektronisch komp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b/>
          <w:sz w:val="18"/>
          <w:lang w:val="nl-NL"/>
        </w:rPr>
        <w:t>HCC PC GG: werkgroep Practical Electron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Z.E.H. Ot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Univers" w:hAnsi="Univers" w:cs="Univers"/>
          <w:sz w:val="18"/>
          <w:lang w:val="fr-FR"/>
        </w:rPr>
      </w:pPr>
      <w:r>
        <w:rPr>
          <w:rFonts w:cs="Univers" w:ascii="Univers" w:hAnsi="Univers"/>
          <w:sz w:val="18"/>
          <w:lang w:val="fr-FR"/>
        </w:rPr>
        <w:t xml:space="preserve">E-mail: </w:t>
      </w:r>
      <w:hyperlink r:id="rId3">
        <w:r>
          <w:rPr>
            <w:rStyle w:val="InternetLink"/>
            <w:rFonts w:cs="Univers" w:ascii="Univers" w:hAnsi="Univers"/>
            <w:sz w:val="18"/>
            <w:lang w:val="fr-FR"/>
          </w:rPr>
          <w:t>z.otten@hccnet.n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0"/>
          <w:lang w:val="nl-NL"/>
        </w:rPr>
      </w:pPr>
      <w:r>
        <w:rPr>
          <w:rFonts w:cs="Univers" w:ascii="Univers" w:hAnsi="Univers"/>
          <w:sz w:val="18"/>
          <w:lang w:val="nl-NL"/>
        </w:rPr>
        <w:t>Website </w:t>
      </w:r>
      <w:r>
        <w:rPr>
          <w:rFonts w:cs="Arial" w:ascii="Arial" w:hAnsi="Arial"/>
          <w:sz w:val="20"/>
          <w:lang w:val="nl-NL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nl-NL"/>
          </w:rPr>
          <w:t>http://home.hccnet.nl/z.otten</w:t>
        </w:r>
      </w:hyperlink>
    </w:p>
    <w:p>
      <w:pPr>
        <w:sectPr>
          <w:headerReference w:type="default" r:id="rId5"/>
          <w:type w:val="nextPage"/>
          <w:pgSz w:w="11906" w:h="16838"/>
          <w:pgMar w:left="1440" w:right="1440" w:gutter="0" w:header="1440" w:top="1496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color w:val="333399"/>
          <w:spacing w:val="-3"/>
          <w:sz w:val="16"/>
          <w:szCs w:val="16"/>
          <w:lang w:val="nl-NL" w:eastAsia="en-US"/>
        </w:rPr>
      </w:pPr>
      <w:r>
        <w:rPr>
          <w:rFonts w:cs="Arial" w:ascii="Arial" w:hAnsi="Arial"/>
          <w:b/>
          <w:color w:val="333399"/>
          <w:spacing w:val="-3"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2230</wp:posOffset>
                </wp:positionV>
                <wp:extent cx="5783580" cy="36830"/>
                <wp:effectExtent l="635" t="19050" r="635" b="1905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3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9pt" to="462.4pt,7.75pt" stroked="t" o:allowincell="f" style="position:absolute;flip:y">
                <v:stroke color="blue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color w:val="333399"/>
          <w:spacing w:val="-3"/>
          <w:sz w:val="16"/>
          <w:szCs w:val="16"/>
          <w:lang w:val="nl-NL"/>
        </w:rPr>
      </w:pPr>
      <w:r>
        <w:rPr>
          <w:rFonts w:cs="Arial" w:ascii="Arial" w:hAnsi="Arial"/>
          <w:b/>
          <w:color w:val="333399"/>
          <w:spacing w:val="-3"/>
          <w:sz w:val="16"/>
          <w:szCs w:val="16"/>
          <w:lang w:val="nl-NL"/>
        </w:rPr>
        <w:t>Doelste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00" w:after="100"/>
        <w:rPr>
          <w:rFonts w:ascii="Arial" w:hAnsi="Arial" w:cs="Arial"/>
          <w:spacing w:val="-3"/>
          <w:sz w:val="16"/>
          <w:szCs w:val="16"/>
          <w:lang w:val="nl-NL"/>
        </w:rPr>
      </w:pPr>
      <w:r>
        <w:rPr>
          <w:rFonts w:cs="Arial" w:ascii="Arial" w:hAnsi="Arial"/>
          <w:spacing w:val="-3"/>
          <w:sz w:val="16"/>
          <w:szCs w:val="16"/>
          <w:lang w:val="nl-NL"/>
        </w:rPr>
        <w:t>Dit project beschrijft de realisatie van een elektronisch kompas, opgebouwd met hall sensoren, een microcontroller en de I</w:t>
      </w:r>
      <w:r>
        <w:rPr>
          <w:rFonts w:cs="Arial" w:ascii="Arial" w:hAnsi="Arial"/>
          <w:spacing w:val="-3"/>
          <w:sz w:val="16"/>
          <w:szCs w:val="16"/>
          <w:vertAlign w:val="superscript"/>
          <w:lang w:val="nl-NL"/>
        </w:rPr>
        <w:t>2</w:t>
      </w:r>
      <w:r>
        <w:rPr>
          <w:rFonts w:cs="Arial" w:ascii="Arial" w:hAnsi="Arial"/>
          <w:spacing w:val="-3"/>
          <w:sz w:val="16"/>
          <w:szCs w:val="16"/>
          <w:lang w:val="nl-NL"/>
        </w:rPr>
        <w:t xml:space="preserve">C bus. Een eenvoudig programma leest de kompaswaarden en toont ze op het computerbeeldscherm. </w:t>
      </w:r>
    </w:p>
    <w:p>
      <w:pPr>
        <w:pStyle w:val="Heading2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e sensor CMPS03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Het elektronisch kompas is uitgevoerd in een module CMPS03 en wordt geleverd door de firma Devante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nl-NL"/>
        </w:rPr>
        <w:t xml:space="preserve">(http://www.robot-electronics.co.uk/). De module is speciaal ontwikkeld om voor robots als hulpstuk voor de navigatie te dienen. Er zit een interface op het board om makkelijk met een microcontroller te communiceren via bijvoorbeeld </w:t>
      </w:r>
      <w:r>
        <w:rPr>
          <w:rFonts w:cs="Arial" w:ascii="Arial" w:hAnsi="Arial"/>
          <w:spacing w:val="-3"/>
          <w:sz w:val="16"/>
          <w:szCs w:val="16"/>
          <w:lang w:val="nl-NL"/>
        </w:rPr>
        <w:t>I</w:t>
      </w:r>
      <w:r>
        <w:rPr>
          <w:rFonts w:cs="Arial" w:ascii="Arial" w:hAnsi="Arial"/>
          <w:spacing w:val="-3"/>
          <w:sz w:val="16"/>
          <w:szCs w:val="16"/>
          <w:vertAlign w:val="superscript"/>
          <w:lang w:val="nl-NL"/>
        </w:rPr>
        <w:t>2</w:t>
      </w:r>
      <w:r>
        <w:rPr>
          <w:rFonts w:cs="Arial" w:ascii="Arial" w:hAnsi="Arial"/>
          <w:spacing w:val="-3"/>
          <w:sz w:val="16"/>
          <w:szCs w:val="16"/>
          <w:lang w:val="nl-NL"/>
        </w:rPr>
        <w:t>C</w:t>
      </w:r>
      <w:r>
        <w:rPr>
          <w:rFonts w:cs="Arial" w:ascii="Arial" w:hAnsi="Arial"/>
          <w:sz w:val="16"/>
          <w:szCs w:val="16"/>
          <w:lang w:val="nl-NL"/>
        </w:rPr>
        <w:t xml:space="preserve">. De module gebruikt twee Philips KMZ51 Hall sensoren voor detectie van het aardmagnetisch veld. De output-waarde van twee haaks opgestelde sensoren wordt gebruikt voor de berekening van de horizontale component en wordt uitgedrukt in een waarde tussen 0 en 360 graden. De module vraagt 5 volt voedingsspanning en verbruikt circa 15 mA.De module is rechtstreeks aan te sluiten op een </w:t>
      </w:r>
      <w:r>
        <w:rPr>
          <w:rFonts w:cs="Arial" w:ascii="Arial" w:hAnsi="Arial"/>
          <w:spacing w:val="-3"/>
          <w:sz w:val="16"/>
          <w:szCs w:val="16"/>
          <w:lang w:val="nl-NL"/>
        </w:rPr>
        <w:t>I</w:t>
      </w:r>
      <w:r>
        <w:rPr>
          <w:rFonts w:cs="Arial" w:ascii="Arial" w:hAnsi="Arial"/>
          <w:spacing w:val="-3"/>
          <w:sz w:val="16"/>
          <w:szCs w:val="16"/>
          <w:vertAlign w:val="superscript"/>
          <w:lang w:val="nl-NL"/>
        </w:rPr>
        <w:t>2</w:t>
      </w:r>
      <w:r>
        <w:rPr>
          <w:rFonts w:cs="Arial" w:ascii="Arial" w:hAnsi="Arial"/>
          <w:spacing w:val="-3"/>
          <w:sz w:val="16"/>
          <w:szCs w:val="16"/>
          <w:lang w:val="nl-NL"/>
        </w:rPr>
        <w:t>C</w:t>
      </w:r>
      <w:r>
        <w:rPr>
          <w:rFonts w:cs="Arial" w:ascii="Arial" w:hAnsi="Arial"/>
          <w:sz w:val="16"/>
          <w:szCs w:val="16"/>
          <w:lang w:val="nl-NL"/>
        </w:rPr>
        <w:t xml:space="preserve"> bus: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922905" cy="206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069640"/>
                          <a:chOff x="0" y="0"/>
                          <a:chExt cx="2922840" cy="20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284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2840" cy="20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23600"/>
                            <a:ext cx="24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339200"/>
                            <a:ext cx="24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487080"/>
                            <a:ext cx="8064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243000"/>
                              <a:ext cx="8064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0"/>
                              <a:ext cx="0" cy="8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69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9120" y="730800"/>
                            <a:ext cx="813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9584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70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446400"/>
                            <a:ext cx="690120" cy="11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4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60"/>
                              <a:ext cx="604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mps03</w:t>
                                </w:r>
                              </w:p>
                            </w:txbxContent>
                          </wps:txbx>
                          <wps:bodyPr wrap="square" lIns="51480" rIns="51480" tIns="25560" bIns="25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64908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4908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800" y="1230480"/>
                            <a:ext cx="331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L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515600"/>
                            <a:ext cx="344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DA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06440"/>
                            <a:ext cx="335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4870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784080"/>
                            <a:ext cx="287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84080"/>
                            <a:ext cx="287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0680"/>
                            <a:ext cx="925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7"/>
                                  <w:szCs w:val="4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 bus busbus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15pt;height:162.95pt" coordorigin="0,0" coordsize="4603,3259">
                <v:rect id="shape_0" stroked="f" o:allowincell="f" style="position:absolute;left:0;top:0;width:4602;height: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4602;height:3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6,2557" to="4090,2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,2109" to="4090,2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8;top:767;width:127;height:1337">
                  <v:rect id="shape_0" stroked="t" o:allowincell="f" style="position:absolute;left:448;top:1150;width:126;height:57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12;top:767;width:0;height:1337">
                    <v:line id="shape_0" from="512,1723" to="512,21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,767" to="512,11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959;top:1151;width:127;height:5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23,1726" to="1023,2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,767" to="1023,1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9;top:703;width:1087;height:1852">
                  <v:rect id="shape_0" stroked="t" o:allowincell="f" style="position:absolute;left:2429;top:703;width:1086;height:10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9;top:936;width:951;height:3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mps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5,1725" to="2685,2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1725" to="3196,25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8;top:1938;width:521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2387;width:541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640;width:528;height:3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,767" to="1469,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5;top:1235;width:452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35;width:452;height:2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4;width:1456;height:4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7"/>
                            <w:szCs w:val="4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7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 bus bus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 xml:space="preserve">De </w:t>
      </w:r>
      <w:r>
        <w:rPr>
          <w:rFonts w:cs="Arial" w:ascii="Arial" w:hAnsi="Arial"/>
          <w:spacing w:val="-3"/>
          <w:sz w:val="16"/>
          <w:szCs w:val="16"/>
          <w:lang w:val="nl-NL"/>
        </w:rPr>
        <w:t>I</w:t>
      </w:r>
      <w:r>
        <w:rPr>
          <w:rFonts w:cs="Arial" w:ascii="Arial" w:hAnsi="Arial"/>
          <w:spacing w:val="-3"/>
          <w:sz w:val="16"/>
          <w:szCs w:val="16"/>
          <w:vertAlign w:val="superscript"/>
          <w:lang w:val="nl-NL"/>
        </w:rPr>
        <w:t>2</w:t>
      </w:r>
      <w:r>
        <w:rPr>
          <w:rFonts w:cs="Arial" w:ascii="Arial" w:hAnsi="Arial"/>
          <w:spacing w:val="-3"/>
          <w:sz w:val="16"/>
          <w:szCs w:val="16"/>
          <w:lang w:val="nl-NL"/>
        </w:rPr>
        <w:t>C</w:t>
      </w:r>
      <w:r>
        <w:rPr>
          <w:rFonts w:cs="Arial" w:ascii="Arial" w:hAnsi="Arial"/>
          <w:sz w:val="16"/>
          <w:szCs w:val="16"/>
          <w:lang w:val="nl-NL"/>
        </w:rPr>
        <w:t xml:space="preserve"> bus kan met de seriële  poort van de computer als volgt worden gerealiseerd: </w:t>
      </w:r>
      <w:r>
        <w:rPr>
          <w:rFonts w:cs="Arial" w:ascii="Arial" w:hAnsi="Arial"/>
          <w:sz w:val="16"/>
          <w:szCs w:val="16"/>
          <w:lang w:val="nl-NL" w:eastAsia="en-US"/>
        </w:rPr>
        <mc:AlternateContent>
          <mc:Choice Requires="wpg">
            <w:drawing>
              <wp:inline distT="0" distB="0" distL="0" distR="0">
                <wp:extent cx="2710815" cy="2015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2015640"/>
                          <a:chOff x="0" y="0"/>
                          <a:chExt cx="2710800" cy="201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1080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118188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93780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844560"/>
                            <a:ext cx="353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SDA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088280"/>
                            <a:ext cx="29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LSDA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65988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868680"/>
                            <a:ext cx="246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k8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7880"/>
                            <a:ext cx="1853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4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C bus via de seriële poort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1112040"/>
                            <a:ext cx="31320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68680"/>
                            <a:ext cx="31320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3780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8188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563840"/>
                            <a:ext cx="18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1181880"/>
                            <a:ext cx="3898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10476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560"/>
                              <a:ext cx="20160" cy="4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42560"/>
                              <a:ext cx="28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5.1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3160" y="93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3780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1181880"/>
                            <a:ext cx="3898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10476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10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42560"/>
                              <a:ext cx="20160" cy="47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42560"/>
                              <a:ext cx="2844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Z5.1</w:t>
                                </w:r>
                              </w:p>
                            </w:txbxContent>
                          </wps:txbx>
                          <wps:bodyPr wrap="square" lIns="44280" rIns="44280" tIns="22320" bIns="2232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4640" y="1111320"/>
                            <a:ext cx="246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k8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45908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65988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90040"/>
                            <a:ext cx="28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TS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68680"/>
                            <a:ext cx="289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TR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11320"/>
                            <a:ext cx="28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TS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5908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10800" cy="20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5pt;height:158.7pt" coordorigin="0,0" coordsize="4269,3174">
                <v:rect id="shape_0" stroked="f" o:allowincell="f" style="position:absolute;left:0;top:0;width:4268;height:3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42,1861" to="3337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2,1477" to="3337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4;top:1330;width:555;height:2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1714;width:463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LS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,1039" to="2024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4;top:1368;width:387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k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217;width:2918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4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48"/>
                            <w:vertAlign w:val="superscript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4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C bus via de seriële po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0;top:1751;width:492;height:2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0;top:1368;width:492;height:2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93,1477" to="1148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1861" to="1148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,2463" to="3337,2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0;top:1861;width:614;height:601">
                  <v:line id="shape_0" from="2146,1861" to="2146,2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080;top:2086;width:164;height:18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080,2086" to="2244,208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5,2086" to="2276,21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246;top:2086;width:447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5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82,1477" to="2682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6,1477" to="2846,2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2;top:1861;width:614;height:601">
                  <v:line id="shape_0" from="2858,1861" to="2858,24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92;top:2086;width:164;height:187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92,2086" to="2956,208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7,2086" to="2988,21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958;top:2086;width:447;height:2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Z5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4;top:1750;width:387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k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298;width:481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6,1039" to="2026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;top:929;width:446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368;width:455;height:2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750;width:446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298;width:481;height: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4268;height:31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Resultaten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Met een eenvoudig programma is het protocol te simuleren en kan met de bus worden gecommuniceerd. Het programma is geschreven en Visual Basic en kan van de website worden gedownload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 xml:space="preserve">Vervolgens worden de meetwaarden uit de kompasmodule gelezen: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GB"/>
        </w:rPr>
        <w:t>I2CSta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Schrijf (adres_cmps03 * 2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I2CSchrijf (2)                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nietBevestigd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GB"/>
        </w:rPr>
        <w:t>I2CStop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Sta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I2CSchrijf (adres_cmps03 * 2 + 1)  '{IC adres lezen}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B_Hbyte = I2CLe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I2CnietBevestigd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Stop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Star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I2CSchrijf (adres_cmps03 * 2 + 1)  '{IC adres lezen}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B_Lbyte = I2CLe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i/>
          <w:sz w:val="16"/>
          <w:szCs w:val="16"/>
          <w:lang w:val="en-GB"/>
        </w:rPr>
        <w:t>I2CnietBevestigd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I2CStop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GB"/>
        </w:rPr>
        <w:t>B_C = (B_Hbyte * 256 + B_Lbyte) / 10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NL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i/>
          <w:sz w:val="16"/>
          <w:szCs w:val="16"/>
          <w:lang w:val="nl-NL"/>
        </w:rPr>
        <w:t>I2CCompass = B_C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nl-NL"/>
        </w:rPr>
      </w:pPr>
      <w:r>
        <w:rPr>
          <w:rFonts w:cs="Arial" w:ascii="Arial" w:hAnsi="Arial"/>
          <w:i/>
          <w:sz w:val="20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Het resultaat: een volledig digitaal kompas, met een nauwkeurigheid van circa 1 graad: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33525" cy="1228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Heading2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Info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 xml:space="preserve">Informatie over dit project is te vinden op de websit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nl-NL"/>
          </w:rPr>
          <w:t>http://home.hccnet.nl/z.otten</w:t>
        </w:r>
      </w:hyperlink>
      <w:r>
        <w:rPr>
          <w:rFonts w:cs="Arial" w:ascii="Arial" w:hAnsi="Arial"/>
          <w:sz w:val="16"/>
          <w:szCs w:val="16"/>
          <w:lang w:val="nl-N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pacing w:val="-3"/>
          <w:sz w:val="16"/>
          <w:szCs w:val="16"/>
          <w:lang w:val="nl-NL"/>
        </w:rPr>
        <w:t>Hier zijn ook een aantal links te vinden met gegevens over de sensor en de leverancier.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Binnenkort volgt er een kompasversie die communiceert met een microcontroller, zodat deze kan worden toegepast in robottoepassingen.</w:t>
      </w:r>
    </w:p>
    <w:sectPr>
      <w:type w:val="continuous"/>
      <w:pgSz w:w="11906" w:h="16838"/>
      <w:pgMar w:left="1440" w:right="1440" w:gutter="0" w:header="1440" w:top="1496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rPr>
        <w:rFonts w:ascii="Univers" w:hAnsi="Univers" w:cs="Univers"/>
        <w:b/>
        <w:b/>
        <w:sz w:val="18"/>
        <w:lang w:val="nl-NL"/>
      </w:rPr>
    </w:pPr>
    <w:r>
      <w:rPr>
        <w:rFonts w:cs="Univers" w:ascii="Univers" w:hAnsi="Univers"/>
        <w:b/>
        <w:sz w:val="18"/>
        <w:lang w:val="nl-NL"/>
      </w:rPr>
      <w:tab/>
      <w:tab/>
    </w:r>
  </w:p>
  <w:p>
    <w:pPr>
      <w:pStyle w:val="Normal"/>
      <w:spacing w:lineRule="exact" w:line="100" w:before="0" w:after="140"/>
      <w:rPr>
        <w:rFonts w:ascii="Univers" w:hAnsi="Univers" w:cs="Univers"/>
        <w:b/>
        <w:b/>
        <w:sz w:val="10"/>
        <w:lang w:val="nl-NL"/>
      </w:rPr>
    </w:pPr>
    <w:r>
      <w:rPr>
        <w:rFonts w:cs="Univers" w:ascii="Univers" w:hAnsi="Univers"/>
        <w:b/>
        <w:sz w:val="1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 w:before="100" w:after="100"/>
      <w:jc w:val="both"/>
      <w:outlineLvl w:val="0"/>
    </w:pPr>
    <w:rPr>
      <w:rFonts w:ascii="Arial" w:hAnsi="Arial" w:cs="Arial"/>
      <w:b/>
      <w:bCs/>
      <w:color w:val="FFFFCC"/>
      <w:spacing w:val="-3"/>
      <w:sz w:val="20"/>
      <w:szCs w:val="27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360" w:before="100" w:after="100"/>
      <w:outlineLvl w:val="1"/>
    </w:pPr>
    <w:rPr>
      <w:rFonts w:ascii="Arial" w:hAnsi="Arial" w:cs="Arial"/>
      <w:b/>
      <w:bCs/>
      <w:spacing w:val="-3"/>
      <w:sz w:val="20"/>
      <w:szCs w:val="27"/>
      <w:lang w:val="nl-N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FFFFFF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otten@hccnet.nl" TargetMode="External"/><Relationship Id="rId4" Type="http://schemas.openxmlformats.org/officeDocument/2006/relationships/hyperlink" Target="http://home.hccnet.nl/z.otten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yperlink" Target="http://home.hccnet.nl/z.ott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39:00Z</dcterms:created>
  <dc:creator>a</dc:creator>
  <dc:description/>
  <cp:keywords/>
  <dc:language>en-US</dc:language>
  <cp:lastModifiedBy>zeno</cp:lastModifiedBy>
  <cp:lastPrinted>2004-12-31T11:59:00Z</cp:lastPrinted>
  <dcterms:modified xsi:type="dcterms:W3CDTF">2005-03-06T13:15:00Z</dcterms:modified>
  <cp:revision>7</cp:revision>
  <dc:subject/>
  <dc:title>ASTROZO VOLGT PLANETEN; </dc:title>
</cp:coreProperties>
</file>